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3" w:hanging="0"/>
        <w:jc w:val="center"/>
        <w:rPr/>
      </w:pPr>
      <w:r>
        <w:rPr>
          <w:rStyle w:val="Large1"/>
        </w:rPr>
        <w:t>氧化物（复习课）</w:t>
      </w:r>
    </w:p>
    <w:p>
      <w:pPr>
        <w:pStyle w:val="Normal"/>
        <w:ind w:right="-293" w:hanging="0"/>
        <w:rPr/>
      </w:pPr>
      <w:r>
        <w:rPr>
          <w:rStyle w:val="Large1"/>
        </w:rPr>
        <w:t>教学目标</w:t>
      </w:r>
    </w:p>
    <w:p>
      <w:pPr>
        <w:pStyle w:val="Normal"/>
        <w:numPr>
          <w:ilvl w:val="0"/>
          <w:numId w:val="2"/>
        </w:numPr>
        <w:ind w:left="420" w:right="-293" w:hanging="420"/>
        <w:rPr/>
      </w:pPr>
      <w:r>
        <w:rPr>
          <w:rStyle w:val="Large1"/>
        </w:rPr>
        <w:t>知识与技能</w:t>
      </w:r>
    </w:p>
    <w:p>
      <w:pPr>
        <w:pStyle w:val="Normal"/>
        <w:ind w:right="-293" w:hanging="0"/>
        <w:rPr/>
      </w:pPr>
      <w:r>
        <w:rPr>
          <w:rStyle w:val="Large1"/>
        </w:rPr>
        <w:t>1</w:t>
      </w:r>
      <w:r>
        <w:rPr>
          <w:rStyle w:val="Large1"/>
        </w:rPr>
        <w:t>、知道氧化物在物质分类中的位置及其概念</w:t>
      </w:r>
    </w:p>
    <w:p>
      <w:pPr>
        <w:pStyle w:val="Normal"/>
        <w:ind w:right="-293" w:hanging="0"/>
        <w:rPr/>
      </w:pPr>
      <w:r>
        <w:rPr>
          <w:rStyle w:val="Large1"/>
        </w:rPr>
        <w:t>2</w:t>
      </w:r>
      <w:r>
        <w:rPr>
          <w:rStyle w:val="Large1"/>
        </w:rPr>
        <w:t>、通过对几种具体氧化物知识的归纳形成氧化物知识结构和网络</w:t>
      </w:r>
    </w:p>
    <w:p>
      <w:pPr>
        <w:pStyle w:val="Normal"/>
        <w:numPr>
          <w:ilvl w:val="0"/>
          <w:numId w:val="2"/>
        </w:numPr>
        <w:ind w:left="420" w:right="-293" w:hanging="420"/>
        <w:rPr/>
      </w:pPr>
      <w:r>
        <w:rPr>
          <w:rStyle w:val="Large1"/>
        </w:rPr>
        <w:t>过程与方法</w:t>
      </w:r>
    </w:p>
    <w:p>
      <w:pPr>
        <w:pStyle w:val="Normal"/>
        <w:ind w:right="-293" w:hanging="0"/>
        <w:rPr/>
      </w:pPr>
      <w:r>
        <w:rPr>
          <w:rStyle w:val="Large1"/>
        </w:rPr>
        <w:t>1</w:t>
      </w:r>
      <w:r>
        <w:rPr>
          <w:rStyle w:val="Large1"/>
        </w:rPr>
        <w:t>、通过对氧化物卡片的制作、交流来复习常见氧化物的性质、用途</w:t>
      </w:r>
    </w:p>
    <w:p>
      <w:pPr>
        <w:pStyle w:val="Normal"/>
        <w:ind w:right="-293" w:hanging="0"/>
        <w:rPr/>
      </w:pPr>
      <w:r>
        <w:rPr>
          <w:rStyle w:val="Large1"/>
        </w:rPr>
        <w:t>2</w:t>
      </w:r>
      <w:r>
        <w:rPr>
          <w:rStyle w:val="Large1"/>
        </w:rPr>
        <w:t>、使学生体会在复习阶段，要提高学习效率，必须学会对知识的整理、归纳，把知识形成网络，使不同知识互相串成线、连成网</w:t>
      </w:r>
    </w:p>
    <w:p>
      <w:pPr>
        <w:pStyle w:val="Normal"/>
        <w:ind w:right="-293" w:hanging="0"/>
        <w:rPr/>
      </w:pPr>
      <w:r>
        <w:rPr>
          <w:rStyle w:val="Large1"/>
        </w:rPr>
        <w:t>三、情感态度与价值观</w:t>
      </w:r>
    </w:p>
    <w:p>
      <w:pPr>
        <w:pStyle w:val="Normal"/>
        <w:ind w:right="-293" w:hanging="0"/>
        <w:rPr/>
      </w:pPr>
      <w:r>
        <w:rPr>
          <w:rStyle w:val="Large1"/>
        </w:rPr>
        <w:t>让学生在知识形成、联系、应用的过程中养成科学的态度、获得科学的方法</w:t>
      </w:r>
    </w:p>
    <w:p>
      <w:pPr>
        <w:pStyle w:val="Normal"/>
        <w:ind w:right="-293" w:hanging="0"/>
        <w:rPr/>
      </w:pPr>
      <w:r>
        <w:rPr>
          <w:rStyle w:val="Large1"/>
        </w:rPr>
        <w:t>四、教学过程</w:t>
      </w:r>
    </w:p>
    <w:p>
      <w:pPr>
        <w:pStyle w:val="Normal"/>
        <w:ind w:right="-293" w:hanging="0"/>
        <w:rPr/>
      </w:pPr>
      <w:r>
        <w:rPr>
          <w:rStyle w:val="Large1"/>
        </w:rPr>
        <w:t>课前准备：给学过的氧化物做知识卡片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rge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rge1"/>
              </w:rPr>
              <w:t>学生活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Large1"/>
              </w:rPr>
              <w:t>氧化物概念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创设情景：氧化物是初中化学元素化合物知识中一块重要内容，同学们还记得它的概念吗？氧化物作为一类物质，它其他类别的物质有什么关系？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辨析一物质分类关系，指出图中的错误，对氧化物有正确的认识。</w:t>
            </w:r>
          </w:p>
          <w:p>
            <w:pPr>
              <w:pStyle w:val="Normal"/>
              <w:rPr>
                <w:rStyle w:val="Large1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6995</wp:posOffset>
                      </wp:positionV>
                      <wp:extent cx="1979295" cy="1858010"/>
                      <wp:effectExtent l="9525" t="952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9280" cy="1857960"/>
                                <a:chOff x="0" y="0"/>
                                <a:chExt cx="1979280" cy="18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3880" cy="145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3880" cy="145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90720"/>
                                    <a:ext cx="853560" cy="45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455760"/>
                                    <a:ext cx="1341000" cy="1002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638280"/>
                                    <a:ext cx="489600" cy="402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2360" y="685080"/>
                                  <a:ext cx="1007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氧化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522080"/>
                                  <a:ext cx="121860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纯净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21520"/>
                                  <a:ext cx="950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化合物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151200"/>
                                  <a:ext cx="5929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单质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6.85pt;width:155.9pt;height:146.3pt" coordorigin="362,137" coordsize="3118,2926">
                      <v:group id="shape_0" style="position:absolute;left:362;top:137;width:2400;height:2298">
                        <v:oval id="shape_0" fillcolor="white" stroked="t" o:allowincell="t" style="position:absolute;left:362;top:137;width:2399;height:229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t" style="position:absolute;left:938;top:280;width:1343;height:71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stroked="t" o:allowincell="t" style="position:absolute;left:506;top:855;width:2111;height:1578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oval>
                        <v:oval id="shape_0" stroked="t" o:allowincell="t" style="position:absolute;left:1946;top:1142;width:770;height:632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4;top:1216;width:158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氧化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0;top:2534;width:1918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纯净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;top:1431;width:1495;height:6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化合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01;top:375;width:933;height:5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单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1696085</wp:posOffset>
                      </wp:positionV>
                      <wp:extent cx="1628775" cy="1859280"/>
                      <wp:effectExtent l="9525" t="9525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1859400"/>
                                <a:chOff x="0" y="0"/>
                                <a:chExt cx="1628640" cy="18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146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915120" cy="57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20600"/>
                                  <a:ext cx="7149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单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579600"/>
                                  <a:ext cx="1249560" cy="88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914400"/>
                                  <a:ext cx="97344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化合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2840" y="792000"/>
                                  <a:ext cx="489600" cy="402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838080"/>
                                  <a:ext cx="8672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氧化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523520"/>
                                  <a:ext cx="9277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纯净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-133.55pt;width:128.25pt;height:146.4pt" coordorigin="3422,-2671" coordsize="2565,2928">
                      <v:oval id="shape_0" fillcolor="white" stroked="t" o:allowincell="t" style="position:absolute;left:3422;top:-2671;width:2399;height:230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t" style="position:absolute;left:3901;top:-2671;width:1440;height:91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t" style="position:absolute;left:4141;top:-2481;width:1125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单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3661;top:-1758;width:1967;height:1388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shape id="shape_0" stroked="f" o:allowincell="t" style="position:absolute;left:3565;top:-1231;width:1532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化合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4765;top:-1424;width:770;height:633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shape id="shape_0" stroked="f" o:allowincell="t" style="position:absolute;left:4621;top:-1351;width:136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氧化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00;top:-272;width:146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纯净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Style w:val="Large1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6055</wp:posOffset>
                      </wp:positionV>
                      <wp:extent cx="1496695" cy="1796415"/>
                      <wp:effectExtent l="8890" t="9525" r="101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1796400"/>
                                <a:chOff x="0" y="0"/>
                                <a:chExt cx="1496520" cy="179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496160" cy="141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784080"/>
                                  <a:ext cx="488160" cy="40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800" y="838080"/>
                                  <a:ext cx="707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氧化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60" y="365040"/>
                                  <a:ext cx="130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0"/>
                                  <a:ext cx="7156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单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120"/>
                                  <a:ext cx="8323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化合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460520"/>
                                  <a:ext cx="97524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纯净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4.65pt;width:117.85pt;height:141.45pt" coordorigin="360,293" coordsize="2357,2829">
                      <v:oval id="shape_0" fillcolor="white" stroked="t" o:allowincell="t" style="position:absolute;left:361;top:294;width:2355;height:223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675;top:1528;width:768;height:63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1525;top:1613;width:111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氧化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5,868" to="2565,8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2;top:293;width:112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单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252;width:1310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化合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2593;width:1535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纯净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rge1"/>
              </w:rPr>
              <w:t>辨析、找错，对氧化物有正确的认识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rStyle w:val="Large1"/>
              </w:rPr>
              <w:t>二、有关氧化物知识复习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通过将近一年的学习，我们学过了那些氧化物？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学过的氧化物很多，为了对不同的氧化物的知识进行梳理，课前要求仿照复习指导</w:t>
            </w:r>
            <w:r>
              <w:rPr>
                <w:rStyle w:val="Large1"/>
              </w:rPr>
              <w:t>P42</w:t>
            </w:r>
            <w:r>
              <w:rPr>
                <w:rStyle w:val="Large1"/>
              </w:rPr>
              <w:t>的表格内容，挑选</w:t>
            </w:r>
            <w:r>
              <w:rPr>
                <w:rStyle w:val="Large1"/>
              </w:rPr>
              <w:t>1</w:t>
            </w:r>
            <w:r>
              <w:rPr>
                <w:rStyle w:val="Large1"/>
              </w:rPr>
              <w:t>～</w:t>
            </w:r>
            <w:r>
              <w:rPr>
                <w:rStyle w:val="Large1"/>
              </w:rPr>
              <w:t>2</w:t>
            </w:r>
            <w:r>
              <w:rPr>
                <w:rStyle w:val="Large1"/>
              </w:rPr>
              <w:t>种不同的氧化物制作知识小卡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Large1"/>
              </w:rPr>
              <w:t>交流卡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Large1"/>
                <w:szCs w:val="24"/>
              </w:rPr>
            </w:pPr>
            <w:r>
              <w:rPr>
                <w:rStyle w:val="Large1"/>
              </w:rPr>
              <w:t>给卡片找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Large1"/>
                <w:szCs w:val="24"/>
              </w:rPr>
            </w:pPr>
            <w:r>
              <w:rPr>
                <w:rStyle w:val="Large1"/>
              </w:rPr>
              <w:t>填补卡片空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Large1"/>
                <w:szCs w:val="24"/>
              </w:rPr>
            </w:pPr>
            <w:r>
              <w:rPr>
                <w:rStyle w:val="Large1"/>
              </w:rPr>
              <w:t>给卡片排序、分类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形成观点：分类的标准不同，分类的结果不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学生举例</w:t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>
                <w:rStyle w:val="Larg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交流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对不同氧化物的相关知识进行复习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学生对氧化物进行分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Large1"/>
              </w:rPr>
              <w:t>建知识网络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学习氧化物这类元素化合物知识，要以常见物质为核心，把同类物质的性质理成线，将其相互关系组成网，从而加深对氧化物的理解与掌握。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t>如何</w:t>
            </w:r>
            <w:r>
              <w:rPr>
                <w:rStyle w:val="Large1"/>
                <w:rFonts w:eastAsia="Times New Roman"/>
              </w:rPr>
              <w:t xml:space="preserve"> </w:t>
            </w:r>
            <w:r>
              <w:rPr>
                <w:rStyle w:val="Large1"/>
              </w:rPr>
              <w:t>以</w:t>
            </w:r>
            <w:r>
              <w:rPr>
                <w:rStyle w:val="Large1"/>
              </w:rPr>
              <w:t>H</w:t>
            </w:r>
            <w:r>
              <w:rPr>
                <w:rStyle w:val="Large1"/>
                <w:vertAlign w:val="subscript"/>
              </w:rPr>
              <w:t>2</w:t>
            </w:r>
            <w:r>
              <w:rPr>
                <w:rStyle w:val="Large1"/>
              </w:rPr>
              <w:t xml:space="preserve">O </w:t>
            </w:r>
            <w:r>
              <w:rPr>
                <w:rStyle w:val="Large1"/>
              </w:rPr>
              <w:t>、</w:t>
            </w:r>
            <w:r>
              <w:rPr>
                <w:rStyle w:val="Large1"/>
                <w:rFonts w:eastAsia="Times New Roman"/>
              </w:rPr>
              <w:t xml:space="preserve"> </w:t>
            </w:r>
            <w:r>
              <w:rPr>
                <w:rStyle w:val="Large1"/>
              </w:rPr>
              <w:t>CO</w:t>
            </w:r>
            <w:r>
              <w:rPr>
                <w:rStyle w:val="Large1"/>
                <w:vertAlign w:val="subscript"/>
              </w:rPr>
              <w:t xml:space="preserve">2 </w:t>
            </w:r>
            <w:r>
              <w:rPr>
                <w:rStyle w:val="Large1"/>
              </w:rPr>
              <w:t xml:space="preserve"> </w:t>
            </w:r>
            <w:r>
              <w:rPr>
                <w:rStyle w:val="Large1"/>
              </w:rPr>
              <w:t>、</w:t>
            </w:r>
            <w:r>
              <w:rPr>
                <w:rStyle w:val="Large1"/>
              </w:rPr>
              <w:t>CaO</w:t>
            </w:r>
            <w:r>
              <w:rPr>
                <w:rStyle w:val="Large1"/>
              </w:rPr>
              <w:t>为中心物质，与其他物质连成网、串成线。</w:t>
            </w:r>
          </w:p>
          <w:p>
            <w:pPr>
              <w:pStyle w:val="Normal"/>
              <w:rPr/>
            </w:pPr>
            <w:r>
              <w:rPr>
                <w:rStyle w:val="Large1"/>
              </w:rPr>
              <w:drawing>
                <wp:inline distT="0" distB="0" distL="0" distR="0">
                  <wp:extent cx="4564380" cy="1667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rge1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Large1"/>
                <w:rFonts w:ascii="宋体;SimSun" w:hAnsi="宋体;SimSun" w:cs="Arial"/>
              </w:rPr>
              <w:t>知识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1</w:t>
            </w:r>
            <w:r>
              <w:rPr>
                <w:rFonts w:ascii="宋体;SimSun" w:hAnsi="宋体;SimSun" w:cs="Arial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非常勇敢的</w:t>
            </w:r>
            <w:r>
              <w:rPr>
                <w:rFonts w:ascii="宋体;SimSun" w:hAnsi="宋体;SimSun" w:cs="宋体;SimSun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szCs w:val="28"/>
              </w:rPr>
              <w:t>探险队员</w:t>
            </w:r>
            <w:r>
              <w:rPr>
                <w:rFonts w:ascii="宋体;SimSun" w:hAnsi="宋体;SimSun" w:cs="宋体;SimSun"/>
                <w:szCs w:val="28"/>
              </w:rPr>
              <w:t>”—</w:t>
            </w:r>
            <w:r>
              <w:rPr>
                <w:rFonts w:ascii="宋体;SimSun" w:hAnsi="宋体;SimSun" w:cs="宋体;SimSun"/>
                <w:szCs w:val="28"/>
              </w:rPr>
              <w:t>盐酸，不小心走进了化学迷宫（见下图），不知怎样走出来，因为迷宫中有许多</w:t>
            </w:r>
            <w:r>
              <w:rPr>
                <w:rFonts w:ascii="宋体;SimSun" w:hAnsi="宋体;SimSun" w:cs="宋体;SimSun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szCs w:val="28"/>
              </w:rPr>
              <w:t>吃人的野兽</w:t>
            </w:r>
            <w:r>
              <w:rPr>
                <w:rFonts w:ascii="宋体;SimSun" w:hAnsi="宋体;SimSun" w:cs="宋体;SimSun"/>
                <w:szCs w:val="28"/>
              </w:rPr>
              <w:t>”</w:t>
            </w:r>
            <w:r>
              <w:rPr>
                <w:rFonts w:ascii="宋体;SimSun" w:hAnsi="宋体;SimSun" w:cs="宋体;SimSun"/>
                <w:szCs w:val="28"/>
              </w:rPr>
              <w:t>（即在一定条件下能与盐酸发生反应的物质），盐酸必须避开它们，否则就无法通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2245</wp:posOffset>
                      </wp:positionV>
                      <wp:extent cx="3198495" cy="1020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600" cy="1020600"/>
                                <a:chOff x="0" y="0"/>
                                <a:chExt cx="3198600" cy="10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4040"/>
                                  <a:ext cx="3043080" cy="9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040" y="0"/>
                                    <a:ext cx="235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16452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2940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329040"/>
                                    <a:ext cx="0" cy="65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987480"/>
                                    <a:ext cx="235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91880"/>
                                    <a:ext cx="4107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191880"/>
                                    <a:ext cx="4381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603360"/>
                                    <a:ext cx="4107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603360"/>
                                    <a:ext cx="126108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960" y="191880"/>
                                    <a:ext cx="3834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040" y="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040" y="57600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040" y="76824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040" y="76752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9120" y="65844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5800" y="760680"/>
                                  <a:ext cx="5328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出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837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入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51920"/>
                                  <a:ext cx="8377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15120"/>
                                  <a:ext cx="10663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①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395640"/>
                                  <a:ext cx="15235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776520"/>
                                  <a:ext cx="1523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③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0"/>
                                  <a:ext cx="13708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④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396360"/>
                                  <a:ext cx="14472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⑤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776520"/>
                                  <a:ext cx="15994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⑥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M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440" y="151920"/>
                                  <a:ext cx="726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0"/>
                                  <a:ext cx="5328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⑧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S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380520"/>
                                  <a:ext cx="5328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⑨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eastAsia="zh-CN" w:bidi="ar-SA" w:val="en-US"/>
                                      </w:rPr>
                                      <w:t xml:space="preserve">Ag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4.35pt;width:251.85pt;height:80.35pt" coordorigin="182,287" coordsize="5037,1607">
                      <v:group id="shape_0" style="position:absolute;left:183;top:309;width:4791;height:1554">
                        <v:line id="shape_0" from="744,309" to="4456,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309" to="744,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,568" to="743,5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,828" to="743,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827" to="744,1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1864" to="4456,1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32;top:611;width:646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55;top:611;width:689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32;top:1259;width:646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55;top:1259;width:1985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21;top:611;width:603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3,697" to="527,6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57,309" to="4457,12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7,1216" to="4801,12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7,1519" to="4457,1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7,1518" to="4801,1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4,1346" to="4974,13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380;top:1485;width:83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出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791;width:131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入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;top:526;width:131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311;width:167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Z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910;width:239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1510;width:239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287;width:215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911;width:227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C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1510;width:251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M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526;width:1143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1;top:287;width:83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1;top:886;width:83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 xml:space="preserve">Ag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Arial"/>
                <w:szCs w:val="28"/>
              </w:rPr>
              <w:t>若</w:t>
            </w:r>
            <w:r>
              <w:rPr>
                <w:rFonts w:cs="Arial" w:ascii="宋体;SimSun" w:hAnsi="宋体;SimSun"/>
                <w:szCs w:val="28"/>
              </w:rPr>
              <w:t>A</w:t>
            </w:r>
            <w:r>
              <w:rPr>
                <w:rFonts w:ascii="宋体;SimSun" w:hAnsi="宋体;SimSun" w:cs="Arial"/>
                <w:szCs w:val="28"/>
              </w:rPr>
              <w:t>中加盐酸后仍有少量红色不溶物，试分析</w:t>
            </w:r>
            <w:r>
              <w:rPr>
                <w:rFonts w:cs="Arial" w:ascii="宋体;SimSun" w:hAnsi="宋体;SimSun"/>
                <w:szCs w:val="28"/>
              </w:rPr>
              <w:t>A</w:t>
            </w:r>
            <w:r>
              <w:rPr>
                <w:rFonts w:ascii="宋体;SimSun" w:hAnsi="宋体;SimSun" w:cs="Arial"/>
                <w:szCs w:val="28"/>
              </w:rPr>
              <w:t>的组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2</w:t>
            </w:r>
            <w:r>
              <w:rPr>
                <w:rFonts w:ascii="宋体;SimSun" w:hAnsi="宋体;SimSun" w:cs="Arial"/>
                <w:szCs w:val="28"/>
              </w:rPr>
              <w:t>、由两种纯净物组成的物质</w:t>
            </w:r>
            <w:r>
              <w:rPr>
                <w:rFonts w:cs="Arial" w:ascii="宋体;SimSun" w:hAnsi="宋体;SimSun"/>
                <w:szCs w:val="28"/>
              </w:rPr>
              <w:t xml:space="preserve">A </w:t>
            </w:r>
            <w:r>
              <w:rPr>
                <w:rFonts w:ascii="宋体;SimSun" w:hAnsi="宋体;SimSun" w:cs="Arial"/>
                <w:szCs w:val="28"/>
              </w:rPr>
              <w:t>（其中可能含有</w:t>
            </w:r>
            <w:r>
              <w:rPr>
                <w:rFonts w:cs="Arial" w:ascii="宋体;SimSun" w:hAnsi="宋体;SimSun"/>
                <w:szCs w:val="28"/>
              </w:rPr>
              <w:t>Fe</w:t>
            </w:r>
            <w:r>
              <w:rPr>
                <w:rFonts w:ascii="宋体;SimSun" w:hAnsi="宋体;SimSun" w:cs="Arial"/>
                <w:szCs w:val="28"/>
              </w:rPr>
              <w:t>、</w:t>
            </w:r>
            <w:r>
              <w:rPr>
                <w:rFonts w:cs="Arial" w:ascii="宋体;SimSun" w:hAnsi="宋体;SimSun"/>
                <w:szCs w:val="28"/>
              </w:rPr>
              <w:t>Cu</w:t>
            </w:r>
            <w:r>
              <w:rPr>
                <w:rFonts w:ascii="宋体;SimSun" w:hAnsi="宋体;SimSun" w:cs="Arial"/>
                <w:szCs w:val="28"/>
              </w:rPr>
              <w:t>、</w:t>
            </w:r>
            <w:r>
              <w:rPr>
                <w:rFonts w:cs="Arial" w:ascii="宋体;SimSun" w:hAnsi="宋体;SimSun"/>
                <w:szCs w:val="28"/>
              </w:rPr>
              <w:t>O</w:t>
            </w:r>
            <w:r>
              <w:rPr>
                <w:rFonts w:ascii="宋体;SimSun" w:hAnsi="宋体;SimSun" w:cs="Arial"/>
                <w:szCs w:val="28"/>
              </w:rPr>
              <w:t>三种元素中的一种或几种），把它与</w:t>
            </w:r>
            <w:r>
              <w:rPr>
                <w:rFonts w:cs="Arial" w:ascii="宋体;SimSun" w:hAnsi="宋体;SimSun"/>
                <w:szCs w:val="28"/>
              </w:rPr>
              <w:t>CO</w:t>
            </w:r>
            <w:r>
              <w:rPr>
                <w:rFonts w:ascii="宋体;SimSun" w:hAnsi="宋体;SimSun" w:cs="Arial"/>
                <w:szCs w:val="28"/>
              </w:rPr>
              <w:t>反应后，得到物质</w:t>
            </w:r>
            <w:r>
              <w:rPr>
                <w:rFonts w:cs="Arial" w:ascii="宋体;SimSun" w:hAnsi="宋体;SimSun"/>
                <w:szCs w:val="28"/>
              </w:rPr>
              <w:t>B</w:t>
            </w:r>
            <w:r>
              <w:rPr>
                <w:rFonts w:ascii="宋体;SimSun" w:hAnsi="宋体;SimSun" w:cs="Arial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现在对</w:t>
            </w:r>
            <w:r>
              <w:rPr>
                <w:rFonts w:cs="Arial" w:ascii="宋体;SimSun" w:hAnsi="宋体;SimSun"/>
                <w:szCs w:val="28"/>
              </w:rPr>
              <w:t>B</w:t>
            </w:r>
            <w:r>
              <w:rPr>
                <w:rFonts w:ascii="宋体;SimSun" w:hAnsi="宋体;SimSun" w:cs="Arial"/>
                <w:szCs w:val="28"/>
              </w:rPr>
              <w:t>做实验分析，现象如下：加入盐酸，有气泡，上层溶液为浅绿色，试管底部有红色沉淀。</w:t>
            </w:r>
          </w:p>
          <w:p>
            <w:pPr>
              <w:pStyle w:val="Normal"/>
              <w:rPr>
                <w:rFonts w:ascii="宋体;SimSun" w:hAnsi="宋体;SimSun" w:cs="Arial"/>
                <w:vanish/>
                <w:szCs w:val="28"/>
              </w:rPr>
            </w:pPr>
            <w:r>
              <w:rPr>
                <w:rFonts w:cs="Arial" w:ascii="宋体;SimSun" w:hAnsi="宋体;SimSun"/>
                <w:vanish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Arial"/>
                <w:szCs w:val="28"/>
              </w:rPr>
              <w:t>对</w:t>
            </w:r>
            <w:r>
              <w:rPr>
                <w:rFonts w:cs="Arial" w:ascii="宋体;SimSun" w:hAnsi="宋体;SimSun"/>
                <w:szCs w:val="28"/>
              </w:rPr>
              <w:t>A</w:t>
            </w:r>
            <w:r>
              <w:rPr>
                <w:rFonts w:ascii="宋体;SimSun" w:hAnsi="宋体;SimSun" w:cs="Arial"/>
                <w:szCs w:val="28"/>
              </w:rPr>
              <w:t>做实验分析，现象为：加入盐酸，无气泡，无不溶物。推断</w:t>
            </w:r>
            <w:r>
              <w:rPr>
                <w:rFonts w:cs="Arial" w:ascii="宋体;SimSun" w:hAnsi="宋体;SimSun"/>
                <w:szCs w:val="28"/>
              </w:rPr>
              <w:t>A</w:t>
            </w:r>
            <w:r>
              <w:rPr>
                <w:rFonts w:ascii="宋体;SimSun" w:hAnsi="宋体;SimSun" w:cs="Arial"/>
                <w:szCs w:val="28"/>
              </w:rPr>
              <w:t>的可能组成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kern w:val="0"/>
              </w:rPr>
            </w:pPr>
            <w:r>
              <w:rPr>
                <w:rFonts w:cs="Arial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vanish/>
                <w:kern w:val="0"/>
              </w:rPr>
            </w:pPr>
            <w:r>
              <w:rPr>
                <w:rFonts w:cs="Arial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vanish/>
              </w:rPr>
            </w:pPr>
            <w:r>
              <w:rPr>
                <w:rFonts w:cs="Arial" w:ascii="宋体;SimSun" w:hAnsi="宋体;SimSun"/>
                <w:vanish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kern w:val="0"/>
              </w:rPr>
            </w:pPr>
            <w:r>
              <w:rPr>
                <w:rFonts w:cs="Arial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vanish/>
                <w:kern w:val="0"/>
              </w:rPr>
            </w:pPr>
            <w:r>
              <w:rPr>
                <w:rFonts w:cs="Arial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vanish/>
              </w:rPr>
            </w:pPr>
            <w:r>
              <w:rPr>
                <w:rFonts w:cs="Arial" w:ascii="宋体;SimSun" w:hAnsi="宋体;SimSun"/>
                <w:vanish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rge1"/>
                <w:rFonts w:ascii="宋体;SimSun" w:hAnsi="宋体;SimSun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Large1"/>
          <w:rFonts w:ascii="宋体;SimSun" w:hAnsi="宋体;SimSun" w:cs="Arial"/>
        </w:rPr>
      </w:pPr>
      <w:r>
        <w:rPr/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6:00Z</dcterms:created>
  <dc:creator>FtpDown</dc:creator>
  <dc:description/>
  <cp:keywords/>
  <dc:language>en-US</dc:language>
  <cp:lastModifiedBy>FtpDown</cp:lastModifiedBy>
  <dcterms:modified xsi:type="dcterms:W3CDTF">2006-05-22T12:18:00Z</dcterms:modified>
  <cp:revision>1</cp:revision>
  <dc:subject/>
  <dc:title>氧化物（复习课）</dc:title>
</cp:coreProperties>
</file>