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新北区吕墅中学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物理教学实验计划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160"/>
        <w:gridCol w:w="720"/>
        <w:gridCol w:w="720"/>
        <w:gridCol w:w="6660"/>
      </w:tblGrid>
      <w:tr>
        <w:trPr>
          <w:trHeight w:val="3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8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 验 内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形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  验  器  材</w:t>
            </w:r>
          </w:p>
        </w:tc>
      </w:tr>
      <w:tr>
        <w:trPr>
          <w:trHeight w:val="2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组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习使用电磁继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磁继电器、电源、电灯、开关、导线等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磁场对电流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、线圈、导线、磁铁、等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装直流电动机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、直流电动机模型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察磁生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微型电扇、发光二极管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感应电流产生的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磁铁、演示电流表、导线、线圈等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察交流发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摇发电机模型、演示电流表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电磁波的存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音机、电池、导线、电磁波发生器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电磁波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真空罩、手机、抽气机、金属盒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察光电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太阳能电动机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1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orient="landscape" w:w="14740" w:h="10440"/>
      <w:pgMar w:left="1259" w:right="851" w:gutter="0" w:header="0" w:top="936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53:00Z</dcterms:created>
  <dc:creator>mengck</dc:creator>
  <dc:description/>
  <cp:keywords/>
  <dc:language>en-US</dc:language>
  <cp:lastModifiedBy>微软用户</cp:lastModifiedBy>
  <cp:lastPrinted>2007-04-12T13:31:00Z</cp:lastPrinted>
  <dcterms:modified xsi:type="dcterms:W3CDTF">2007-04-19T01:00:00Z</dcterms:modified>
  <cp:revision>19</cp:revision>
  <dc:subject/>
  <dc:title>常州市第一中学 2003－2004学年第一学期物理教学实验计划（　　　）</dc:title>
</cp:coreProperties>
</file>