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新北区吕墅中学</w:t>
      </w:r>
      <w:r>
        <w:rPr>
          <w:rFonts w:cs="宋体;SimSun" w:ascii="宋体;SimSun" w:hAnsi="宋体;SimSun"/>
          <w:b/>
          <w:bCs/>
          <w:sz w:val="28"/>
          <w:szCs w:val="28"/>
        </w:rPr>
        <w:t>2006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物理教学实验计划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2160"/>
        <w:gridCol w:w="720"/>
        <w:gridCol w:w="720"/>
        <w:gridCol w:w="6660"/>
      </w:tblGrid>
      <w:tr>
        <w:trPr>
          <w:trHeight w:val="30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8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 验 内 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形式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  验  器  材</w:t>
            </w:r>
          </w:p>
        </w:tc>
      </w:tr>
      <w:tr>
        <w:trPr>
          <w:trHeight w:val="2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演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组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拔图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object w:dxaOrig="239" w:dyaOrig="2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4.25pt" filled="f" o:ole="">
                  <v:imagedata r:id="rId3" o:title=""/>
                </v:shape>
                <o:OLEObject Type="Embed" ProgID="" ShapeID="ole_rId2" DrawAspect="Content" ObjectID="_407484646" r:id="rId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木板、图钉、鎯头、钳子、螺丝刀</w:t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探究杠杆的平衡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object w:dxaOrig="239" w:dyaOrig="2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4.25pt" filled="f" o:ole="">
                  <v:imagedata r:id="rId5" o:title=""/>
                </v:shape>
                <o:OLEObject Type="Embed" ProgID="" ShapeID="ole_rId4" DrawAspect="Content" ObjectID="_1395772948" r:id="rId4"/>
              </w:objec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铁架台、杠杆、钩码、弹簧测力计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探究使用定滑轮和动滑轮的特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object w:dxaOrig="239" w:dyaOrig="2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2pt;height:14.7pt" filled="f" o:ole="">
                  <v:imagedata r:id="rId7" o:title=""/>
                </v:shape>
                <o:OLEObject Type="Embed" ProgID="" ShapeID="ole_rId6" DrawAspect="Content" ObjectID="_1312170678" r:id="rId6"/>
              </w:objec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铁架台、弹簧测力计、钩码、米尺、单滑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只、双滑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只            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根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探究斜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object w:dxaOrig="239" w:dyaOrig="2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4.25pt" filled="f" o:ole="">
                  <v:imagedata r:id="rId9" o:title=""/>
                </v:shape>
                <o:OLEObject Type="Embed" ProgID="" ShapeID="ole_rId8" DrawAspect="Content" ObjectID="_2107460991" r:id="rId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斜面、小车、砝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只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0G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测定滑轮组的机械效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object w:dxaOrig="239" w:dyaOrig="2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4.25pt" filled="f" o:ole="">
                  <v:imagedata r:id="rId11" o:title=""/>
                </v:shape>
                <o:OLEObject Type="Embed" ProgID="" ShapeID="ole_rId10" DrawAspect="Content" ObjectID="_1070240100" r:id="rId10"/>
              </w:objec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定一动、二定二动滑轮组、钩码、铁架台、米尺、线、弹簧测力计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动能、势能、机械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object w:dxaOrig="239" w:dyaOrig="2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4.25pt" filled="f" o:ole="">
                  <v:imagedata r:id="rId13" o:title=""/>
                </v:shape>
                <o:OLEObject Type="Embed" ProgID="" ShapeID="ole_rId12" DrawAspect="Content" ObjectID="_155474209" r:id="rId1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摆、动能势能演示器、滚摆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探究动能的大小与哪些因素有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object w:dxaOrig="239" w:dyaOrig="2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4.25pt" filled="f" o:ole="">
                  <v:imagedata r:id="rId15" o:title=""/>
                </v:shape>
                <o:OLEObject Type="Embed" ProgID="" ShapeID="ole_rId14" DrawAspect="Content" ObjectID="_1251946918" r:id="rId14"/>
              </w:objec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尖劈、大铁球、小铁球、火柴盒等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模拟打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object w:dxaOrig="239" w:dyaOrig="28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4.25pt" filled="f" o:ole="">
                  <v:imagedata r:id="rId17" o:title=""/>
                </v:shape>
                <o:OLEObject Type="Embed" ProgID="" ShapeID="ole_rId16" DrawAspect="Content" ObjectID="_1047462360" r:id="rId16"/>
              </w:objec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沙杯、带钉小桌、砝码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热传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object w:dxaOrig="239" w:dyaOrig="28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4.25pt" filled="f" o:ole="">
                  <v:imagedata r:id="rId19" o:title=""/>
                </v:shape>
                <o:OLEObject Type="Embed" ProgID="" ShapeID="ole_rId18" DrawAspect="Content" ObjectID="_1399404260" r:id="rId1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热传导演示仪、热辐射演示仪、液体对流演示仪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研究做功能否改变物体的内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object w:dxaOrig="239" w:dyaOrig="2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4.25pt" filled="f" o:ole="">
                  <v:imagedata r:id="rId21" o:title=""/>
                </v:shape>
                <o:OLEObject Type="Embed" ProgID="" ShapeID="ole_rId20" DrawAspect="Content" ObjectID="_74277521" r:id="rId2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铁丝、空气压缩引火仪、汽油机、柴油机、点火爆炸演示器（自制）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观察手电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object w:dxaOrig="239" w:dyaOrig="28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14.25pt" filled="f" o:ole="">
                  <v:imagedata r:id="rId23" o:title=""/>
                </v:shape>
                <o:OLEObject Type="Embed" ProgID="" ShapeID="ole_rId22" DrawAspect="Content" ObjectID="_1262148398" r:id="rId22"/>
              </w:objec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电筒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单电路的组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object w:dxaOrig="239" w:dyaOrig="28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14.25pt" filled="f" o:ole="">
                  <v:imagedata r:id="rId25" o:title=""/>
                </v:shape>
                <o:OLEObject Type="Embed" ProgID="" ShapeID="ole_rId24" DrawAspect="Content" ObjectID="_1832125445" r:id="rId24"/>
              </w:objec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线路实验板、电池、开关、小灯泡、导线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连接串联电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object w:dxaOrig="239" w:dyaOrig="28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14.25pt" filled="f" o:ole="">
                  <v:imagedata r:id="rId27" o:title=""/>
                </v:shape>
                <o:OLEObject Type="Embed" ProgID="" ShapeID="ole_rId26" DrawAspect="Content" ObjectID="_1929028944" r:id="rId26"/>
              </w:objec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线路实验板、电池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只开关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只小灯泡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根导线</w:t>
            </w:r>
          </w:p>
        </w:tc>
      </w:tr>
    </w:tbl>
    <w:p>
      <w:pPr>
        <w:pStyle w:val="Normal"/>
        <w:ind w:firstLine="179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79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新北区吕墅中学</w:t>
      </w:r>
      <w:r>
        <w:rPr>
          <w:rFonts w:cs="宋体;SimSun" w:ascii="宋体;SimSun" w:hAnsi="宋体;SimSun"/>
          <w:b/>
          <w:bCs/>
          <w:sz w:val="28"/>
          <w:szCs w:val="28"/>
        </w:rPr>
        <w:t>2006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物理教学实验计划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2160"/>
        <w:gridCol w:w="720"/>
        <w:gridCol w:w="720"/>
        <w:gridCol w:w="6660"/>
      </w:tblGrid>
      <w:tr>
        <w:trPr>
          <w:trHeight w:val="29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形式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器材</w:t>
            </w:r>
          </w:p>
        </w:tc>
      </w:tr>
      <w:tr>
        <w:trPr>
          <w:trHeight w:val="2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演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组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连接并联电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object w:dxaOrig="239" w:dyaOrig="28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14.25pt" filled="f" o:ole="">
                  <v:imagedata r:id="rId29" o:title=""/>
                </v:shape>
                <o:OLEObject Type="Embed" ProgID="" ShapeID="ole_rId28" DrawAspect="Content" ObjectID="_936344560" r:id="rId28"/>
              </w:objec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线路实验板、电池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开关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灯泡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导线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电流表测电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object w:dxaOrig="239" w:dyaOrig="28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14.25pt" filled="f" o:ole="">
                  <v:imagedata r:id="rId31" o:title=""/>
                </v:shape>
                <o:OLEObject Type="Embed" ProgID="" ShapeID="ole_rId30" DrawAspect="Content" ObjectID="_1648884740" r:id="rId30"/>
              </w:objec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线路实验板、电池、开关、小灯泡、导线、电流表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电压表测电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object w:dxaOrig="239" w:dyaOrig="28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.2pt;height:12.55pt" filled="f" o:ole="">
                  <v:imagedata r:id="rId33" o:title=""/>
                </v:shape>
                <o:OLEObject Type="Embed" ProgID="" ShapeID="ole_rId32" DrawAspect="Content" ObjectID="_342052046" r:id="rId32"/>
              </w:objec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线路实验板、电池、开关、小灯泡、导线、电流表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病房呼叫电路的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object w:dxaOrig="239" w:dyaOrig="28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14.25pt" filled="f" o:ole="">
                  <v:imagedata r:id="rId35" o:title=""/>
                </v:shape>
                <o:OLEObject Type="Embed" ProgID="" ShapeID="ole_rId34" DrawAspect="Content" ObjectID="_259907570" r:id="rId3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线路实验板、电池、开关、小灯泡、导线、电铃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探究影响导体电阻大小的因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object w:dxaOrig="239" w:dyaOrig="28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14.25pt" filled="f" o:ole="">
                  <v:imagedata r:id="rId37" o:title=""/>
                </v:shape>
                <o:OLEObject Type="Embed" ProgID="" ShapeID="ole_rId36" DrawAspect="Content" ObjectID="_1767573491" r:id="rId3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源、电流表、导线、电阻定律演示仪、废灯管灯芯、酒精灯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练习使用滑动变阻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object w:dxaOrig="239" w:dyaOrig="28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14.25pt" filled="f" o:ole="">
                  <v:imagedata r:id="rId39" o:title=""/>
                </v:shape>
                <o:OLEObject Type="Embed" ProgID="" ShapeID="ole_rId38" DrawAspect="Content" ObjectID="_931656055" r:id="rId38"/>
              </w:objec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源、滑动变阻器、小灯泡、电流表、开关、导线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探究通过导体的电流与电压、电阻的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object w:dxaOrig="239" w:dyaOrig="28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14.25pt" filled="f" o:ole="">
                  <v:imagedata r:id="rId41" o:title=""/>
                </v:shape>
                <o:OLEObject Type="Embed" ProgID="" ShapeID="ole_rId40" DrawAspect="Content" ObjectID="_1854176262" r:id="rId40"/>
              </w:objec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源、滑动变阻器、电阻、电流表、电压表、开关、导线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测量定值电阻的阻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object w:dxaOrig="239" w:dyaOrig="28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14.25pt" filled="f" o:ole="">
                  <v:imagedata r:id="rId43" o:title=""/>
                </v:shape>
                <o:OLEObject Type="Embed" ProgID="" ShapeID="ole_rId42" DrawAspect="Content" ObjectID="_1766400223" r:id="rId42"/>
              </w:objec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源、滑动变阻器、阻值未知的定值电阻、电流表、电压表、开关、导线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探究影响电流做功的因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object w:dxaOrig="239" w:dyaOrig="28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14.25pt" filled="f" o:ole="">
                  <v:imagedata r:id="rId45" o:title=""/>
                </v:shape>
                <o:OLEObject Type="Embed" ProgID="" ShapeID="ole_rId44" DrawAspect="Content" ObjectID="_567400795" r:id="rId44"/>
              </w:objec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源、小灯泡二只、电流表、电压表、开关、导线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测量小电灯的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object w:dxaOrig="239" w:dyaOrig="28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14.25pt" filled="f" o:ole="">
                  <v:imagedata r:id="rId47" o:title=""/>
                </v:shape>
                <o:OLEObject Type="Embed" ProgID="" ShapeID="ole_rId46" DrawAspect="Content" ObjectID="_13389812" r:id="rId46"/>
              </w:objec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源、滑动变阻器、小灯座、电流表、电压表、开关、导线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焦耳定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object w:dxaOrig="239" w:dyaOrig="28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14.25pt" filled="f" o:ole="">
                  <v:imagedata r:id="rId49" o:title=""/>
                </v:shape>
                <o:OLEObject Type="Embed" ProgID="" ShapeID="ole_rId48" DrawAspect="Content" ObjectID="_589754954" r:id="rId4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焦耳定律演示仪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探究熔丝熔断的原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object w:dxaOrig="239" w:dyaOrig="28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14.25pt" filled="f" o:ole="">
                  <v:imagedata r:id="rId51" o:title=""/>
                </v:shape>
                <o:OLEObject Type="Embed" ProgID="" ShapeID="ole_rId50" DrawAspect="Content" ObjectID="_832036459" r:id="rId5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短路、过载演示仪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练习使用测电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object w:dxaOrig="239" w:dyaOrig="28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pt;height:14.25pt" filled="f" o:ole="">
                  <v:imagedata r:id="rId53" o:title=""/>
                </v:shape>
                <o:OLEObject Type="Embed" ProgID="" ShapeID="ole_rId52" DrawAspect="Content" ObjectID="_452791700" r:id="rId52"/>
              </w:objec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测电笔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认识磁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object w:dxaOrig="239" w:dyaOrig="28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14.25pt" filled="f" o:ole="">
                  <v:imagedata r:id="rId55" o:title=""/>
                </v:shape>
                <o:OLEObject Type="Embed" ProgID="" ShapeID="ole_rId54" DrawAspect="Content" ObjectID="_685448553" r:id="rId54"/>
              </w:objec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条形磁铁、大头针、小磁针、细线。</w:t>
            </w:r>
          </w:p>
        </w:tc>
      </w:tr>
    </w:tbl>
    <w:p>
      <w:pPr>
        <w:pStyle w:val="Normal"/>
        <w:ind w:firstLine="1344"/>
        <w:rPr/>
      </w:pPr>
      <w:r>
        <w:rPr/>
      </w:r>
    </w:p>
    <w:p>
      <w:pPr>
        <w:pStyle w:val="Normal"/>
        <w:ind w:firstLine="179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新北区吕墅中学</w:t>
      </w:r>
      <w:r>
        <w:rPr>
          <w:rFonts w:cs="宋体;SimSun" w:ascii="宋体;SimSun" w:hAnsi="宋体;SimSun"/>
          <w:b/>
          <w:bCs/>
          <w:sz w:val="28"/>
          <w:szCs w:val="28"/>
        </w:rPr>
        <w:t>2006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物理教学实验计划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2160"/>
        <w:gridCol w:w="720"/>
        <w:gridCol w:w="720"/>
        <w:gridCol w:w="6660"/>
      </w:tblGrid>
      <w:tr>
        <w:trPr>
          <w:trHeight w:val="29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形式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器材</w:t>
            </w:r>
          </w:p>
        </w:tc>
      </w:tr>
      <w:tr>
        <w:trPr>
          <w:trHeight w:val="2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演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组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探究磁体周围的磁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object w:dxaOrig="239" w:dyaOrig="28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14.25pt" filled="f" o:ole="">
                  <v:imagedata r:id="rId57" o:title=""/>
                </v:shape>
                <o:OLEObject Type="Embed" ProgID="" ShapeID="ole_rId56" DrawAspect="Content" ObjectID="_1742460206" r:id="rId5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条形磁铁、小磁针、磁感应线演示仪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探究电流的磁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object w:dxaOrig="239" w:dyaOrig="28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14.25pt" filled="f" o:ole="">
                  <v:imagedata r:id="rId59" o:title=""/>
                </v:shape>
                <o:OLEObject Type="Embed" ProgID="" ShapeID="ole_rId58" DrawAspect="Content" ObjectID="_1478523970" r:id="rId5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源、小磁针、导线、开关等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探究通电螺线管的磁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object w:dxaOrig="239" w:dyaOrig="28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14.25pt" filled="f" o:ole="">
                  <v:imagedata r:id="rId61" o:title=""/>
                </v:shape>
                <o:OLEObject Type="Embed" ProgID="" ShapeID="ole_rId60" DrawAspect="Content" ObjectID="_975586822" r:id="rId6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源、原副线圈、铁心、小磁针、大头针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firstLine="1344"/>
        <w:rPr/>
      </w:pPr>
      <w:r>
        <w:rPr/>
      </w:r>
    </w:p>
    <w:sectPr>
      <w:type w:val="nextPage"/>
      <w:pgSz w:orient="landscape" w:w="14740" w:h="10440"/>
      <w:pgMar w:left="1259" w:right="851" w:gutter="0" w:header="0" w:top="936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3:53:00Z</dcterms:created>
  <dc:creator>mengck</dc:creator>
  <dc:description/>
  <cp:keywords/>
  <dc:language>en-US</dc:language>
  <cp:lastModifiedBy>微软用户</cp:lastModifiedBy>
  <cp:lastPrinted>2007-04-12T09:24:00Z</cp:lastPrinted>
  <dcterms:modified xsi:type="dcterms:W3CDTF">2007-04-12T03:32:00Z</dcterms:modified>
  <cp:revision>11</cp:revision>
  <dc:subject/>
  <dc:title>常州市第一中学 2003－2004学年第一学期物理教学实验计划（　　　）</dc:title>
</cp:coreProperties>
</file>