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吕墅中学</w:t>
      </w:r>
      <w:r>
        <w:rPr>
          <w:b/>
          <w:sz w:val="52"/>
          <w:szCs w:val="52"/>
        </w:rPr>
        <w:t>2006-2007</w:t>
      </w:r>
      <w:r>
        <w:rPr>
          <w:b/>
          <w:sz w:val="52"/>
          <w:szCs w:val="52"/>
        </w:rPr>
        <w:t>学年度第一学期八年级物理实验计划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sectPr>
          <w:type w:val="nextPage"/>
          <w:pgSz w:orient="landscape" w:w="22340" w:h="15477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4294963199"/>
        </w:sectPr>
      </w:pP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3369"/>
        <w:gridCol w:w="1206"/>
        <w:gridCol w:w="1206"/>
      </w:tblGrid>
      <w:tr>
        <w:trPr>
          <w:tblHeader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时间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活烧金鱼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短蜡烛熄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音的产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度、音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、次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的三态、温度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化、液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熔化、凝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华、凝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循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的颜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眼看不见的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的直线传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镜成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的反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射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凸透镜成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机、眼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远镜、显微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的折射、透镜的奥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、时间的测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度、匀速直线运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是运动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22340" w:h="15477"/>
          <w:pgMar w:left="1440" w:right="1440" w:gutter="0" w:header="0" w:top="1418" w:footer="0" w:bottom="1418"/>
          <w:cols w:num="2" w:space="42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吕墅中学</w:t>
      </w:r>
      <w:r>
        <w:rPr>
          <w:b/>
          <w:sz w:val="52"/>
          <w:szCs w:val="52"/>
        </w:rPr>
        <w:t>2006-2007</w:t>
      </w:r>
      <w:r>
        <w:rPr>
          <w:b/>
          <w:sz w:val="52"/>
          <w:szCs w:val="52"/>
        </w:rPr>
        <w:t>学年度第二学期八年级物理实验计划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sectPr>
          <w:type w:val="continuous"/>
          <w:pgSz w:orient="landscape" w:w="22340" w:h="15477"/>
          <w:pgMar w:left="1440" w:right="1440" w:gutter="0" w:header="0" w:top="1418" w:footer="0" w:bottom="1418"/>
          <w:formProt w:val="false"/>
          <w:textDirection w:val="lrTb"/>
          <w:docGrid w:type="lines" w:linePitch="312" w:charSpace="4294963199"/>
        </w:sectPr>
      </w:pP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945"/>
        <w:gridCol w:w="4153"/>
        <w:gridCol w:w="955"/>
        <w:gridCol w:w="955"/>
      </w:tblGrid>
      <w:tr>
        <w:trPr>
          <w:tblHeader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时间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天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天平测量物体的质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物体的质量与体积的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天平量筒测小石块的密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物质的比热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物质的硬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扩散现象、分子引力和斥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擦起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簧测力计、弹性势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影响重力大小的因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判断重力的方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改变摩擦力大小的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自行车上的摩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影响塑料刻度尺形变的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的作用是相互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压力的作用效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人站立时对地面的压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影响液体内部压强的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大气压的存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流体压强与流速的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浮力的大小于什么有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物体浮沉的条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二力平衡的条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阻力对物体运动的影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22340" w:h="15477"/>
          <w:pgMar w:left="1440" w:right="1440" w:gutter="0" w:header="0" w:top="1418" w:footer="0" w:bottom="1418"/>
          <w:cols w:num="2" w:space="42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orient="landscape" w:w="22340" w:h="15477"/>
      <w:pgMar w:left="1440" w:right="1440" w:gutter="0" w:header="0" w:top="1418" w:footer="0" w:bottom="1418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52:00Z</dcterms:created>
  <dc:creator>chenweiping</dc:creator>
  <dc:description/>
  <cp:keywords/>
  <dc:language>en-US</dc:language>
  <cp:lastModifiedBy>微软用户</cp:lastModifiedBy>
  <cp:lastPrinted>2005-11-02T19:37:00Z</cp:lastPrinted>
  <dcterms:modified xsi:type="dcterms:W3CDTF">2007-04-28T03:30:00Z</dcterms:modified>
  <cp:revision>3</cp:revision>
  <dc:subject/>
  <dc:title>常州市新北区吕墅中学2005-2006学年度第一学期八年级物理实验计划</dc:title>
</cp:coreProperties>
</file>