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横山桥镇关工委“学两史  听党话  跟党走”主题活动暨六一表彰庆祝活动在横山桥中心小学举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在中国共产党成立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周年纪念之际，由横山桥镇关工委主办，横山桥中心小学承办的“学两史  听党话  跟党走”纪念活动暨六一庆祝表彰活动在横小真善厅隆重举行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参加此次活动的领导和嘉宾有</w:t>
      </w:r>
      <w:r>
        <w:rPr>
          <w:rFonts w:ascii="宋体;SimSun" w:hAnsi="宋体;SimSun" w:cs="宋体;SimSun"/>
          <w:sz w:val="24"/>
        </w:rPr>
        <w:t>横山桥镇副镇长陆东芳、横山桥镇文教助理徐亚萍、横山桥镇团委副书记钱玲玲、横山桥镇关工委常务副主任汤介元，以及横山桥镇各村、各界领导，兄弟学校的领导、镇关工委的老同志和家长代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在周月萍校长热情洋溢的六一贺词中拉开帷幕。周校长回忆了一学年来横小队员们取得的各项成绩，鼓励队员们牢记“求真”的校魂，用“求真”助力梦想，用“求真”踏实前行。四年级的队员们用音诗画表演了《没有共产党就没有新中国》，一张张图片展现了一幅幅旧中国的苦难生活，更表现了横小少年感恩之心；“美丽中国处处展新颜”，</w:t>
      </w:r>
      <w:r>
        <w:rPr>
          <w:rFonts w:ascii="宋体;SimSun" w:hAnsi="宋体;SimSun" w:cs="宋体;SimSun"/>
          <w:kern w:val="0"/>
          <w:sz w:val="24"/>
        </w:rPr>
        <w:t>在美丽中国的天宇下，少年儿童像鲜花一样绽放与生长，歌舞《美丽中国》展现了</w:t>
      </w:r>
      <w:r>
        <w:rPr>
          <w:rFonts w:ascii="宋体;SimSun" w:hAnsi="宋体;SimSun" w:cs="宋体;SimSun"/>
          <w:sz w:val="24"/>
        </w:rPr>
        <w:t>大中国的美丽新颜；鲜红的队旗映春光，祖国的花朵沐朝阳，火炬一代传一代，美丽的童心永向党，铿锵有力的快板声道出了党的阳光沐浴下，小真娃自信成长；一年级的小朋友们在《红领巾飘起来》音乐声中翩翩起舞，充满童真和活力；广阔的草原，牧民的家，在党的领导下，牧民们的生活蒸蒸日上，竹笛独奏《牧民新歌》吹出了牧民们的幸福生活；横小的健美操队多年来坚持训练，她们</w:t>
      </w:r>
      <w:r>
        <w:rPr>
          <w:rFonts w:ascii="宋体;SimSun" w:hAnsi="宋体;SimSun" w:cs="宋体;SimSun"/>
          <w:kern w:val="0"/>
          <w:sz w:val="24"/>
        </w:rPr>
        <w:t>心中有梦想，每一招每一式都彰显出她们的功底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《求真少年啦啦 </w:t>
      </w:r>
      <w:r>
        <w:rPr>
          <w:rFonts w:cs="宋体;SimSun" w:ascii="宋体;SimSun" w:hAnsi="宋体;SimSun"/>
          <w:sz w:val="24"/>
        </w:rPr>
        <w:t>show</w:t>
      </w:r>
      <w:r>
        <w:rPr>
          <w:rFonts w:ascii="宋体;SimSun" w:hAnsi="宋体;SimSun" w:cs="宋体;SimSun"/>
          <w:sz w:val="24"/>
        </w:rPr>
        <w:t>》秀出了她们的活力；“</w:t>
      </w:r>
      <w:r>
        <w:rPr>
          <w:rFonts w:ascii="宋体;SimSun" w:hAnsi="宋体;SimSun" w:cs="宋体;SimSun"/>
          <w:bCs/>
          <w:sz w:val="24"/>
        </w:rPr>
        <w:t>红星闪闪，放光彩，红星闪闪，暖心怀，党的光辉照万代”</w:t>
      </w:r>
      <w:r>
        <w:rPr>
          <w:rFonts w:ascii="宋体;SimSun" w:hAnsi="宋体;SimSun" w:cs="宋体;SimSun"/>
          <w:sz w:val="24"/>
        </w:rPr>
        <w:t>，二年级的小队员们的歌声多么嘹亮……活动在全场的合唱《我们是共产主义接班人》中结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山桥镇副镇长陆东芳参加了此次活动，她代表镇党委、镇政府祝贺少先队员们节日快乐，寄语少先队员们</w:t>
      </w:r>
      <w:r>
        <w:rPr>
          <w:rFonts w:ascii="宋体;SimSun" w:hAnsi="宋体;SimSun" w:cs="宋体;SimSun"/>
          <w:sz w:val="24"/>
        </w:rPr>
        <w:t>从小树立远大理想，继承中华民族的优秀传统，做一个品德高尚的人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从小发愤读书，打好知识基础，特别要培育创新精神，提高创造能力，做一个本领过硬的人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从小锻炼强健体魄，养成良好的卫生习惯，磨炼勇敢顽强的意志，做一个身心健康的人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上还表彰了横山桥镇和本校的优秀辅导员、优秀中队、优秀少先队员，书香教师、书香班级、书香少年，活动积极分子，并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名家庭贫困、品学兼优的少先队员颁发了爱心助学金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习总书记在去年的全国少代会上，向全体少先队员提出了三个“学会”的希望：学会</w:t>
      </w:r>
      <w:r>
        <w:rPr>
          <w:rFonts w:ascii="Arial" w:hAnsi="Arial" w:cs="Arial"/>
          <w:kern w:val="0"/>
          <w:sz w:val="24"/>
        </w:rPr>
        <w:t>做人、学</w:t>
      </w:r>
      <w:r>
        <w:rPr>
          <w:rFonts w:ascii="Arial" w:hAnsi="Arial" w:cs="Arial"/>
          <w:kern w:val="0"/>
          <w:sz w:val="24"/>
        </w:rPr>
        <w:t>会</w:t>
      </w:r>
      <w:r>
        <w:rPr>
          <w:rFonts w:ascii="Arial" w:hAnsi="Arial" w:cs="Arial"/>
          <w:kern w:val="0"/>
          <w:sz w:val="24"/>
        </w:rPr>
        <w:t>立志、学</w:t>
      </w:r>
      <w:r>
        <w:rPr>
          <w:rFonts w:ascii="Arial" w:hAnsi="Arial" w:cs="Arial"/>
          <w:kern w:val="0"/>
          <w:sz w:val="24"/>
        </w:rPr>
        <w:t>会</w:t>
      </w:r>
      <w:r>
        <w:rPr>
          <w:rFonts w:ascii="Arial" w:hAnsi="Arial" w:cs="Arial"/>
          <w:kern w:val="0"/>
          <w:sz w:val="24"/>
        </w:rPr>
        <w:t>创造</w:t>
      </w:r>
      <w:r>
        <w:rPr>
          <w:rFonts w:ascii="Arial" w:hAnsi="Arial" w:cs="Arial"/>
          <w:kern w:val="0"/>
          <w:sz w:val="24"/>
        </w:rPr>
        <w:t>。横小真娃将牢记习总书记三个“学会”的要求，</w:t>
      </w:r>
      <w:r>
        <w:rPr>
          <w:rFonts w:ascii="宋体;SimSun" w:hAnsi="宋体;SimSun" w:cs="宋体;SimSun"/>
          <w:sz w:val="24"/>
        </w:rPr>
        <w:t>以聪慧的大脑、广博的知识、睿智的心灵和火一般的激情共圆中国梦</w:t>
      </w:r>
      <w:r>
        <w:rPr>
          <w:rFonts w:ascii="Arial" w:hAnsi="Arial" w:cs="Arial"/>
          <w:kern w:val="0"/>
          <w:sz w:val="24"/>
        </w:rPr>
        <w:t>。相信</w:t>
      </w:r>
      <w:r>
        <w:rPr>
          <w:rFonts w:ascii="宋体;SimSun" w:hAnsi="宋体;SimSun" w:cs="宋体;SimSun"/>
          <w:kern w:val="0"/>
          <w:sz w:val="24"/>
        </w:rPr>
        <w:t>今天天真烂漫的红领巾，明天将成为现代化建设的生力军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60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山桥中心小学真真少年宫</w:t>
      </w:r>
    </w:p>
    <w:p>
      <w:pPr>
        <w:pStyle w:val="Normal"/>
        <w:spacing w:lineRule="exact" w:line="40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0:43:00Z</dcterms:created>
  <dc:creator>微软用户</dc:creator>
  <dc:description/>
  <cp:keywords/>
  <dc:language>en-US</dc:language>
  <cp:lastModifiedBy>微软用户</cp:lastModifiedBy>
  <dcterms:modified xsi:type="dcterms:W3CDTF">2017-07-10T01:18:00Z</dcterms:modified>
  <cp:revision>3</cp:revision>
  <dc:subject/>
  <dc:title/>
</cp:coreProperties>
</file>