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童心向党  快乐共享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横山桥中心小学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六一”庆祝活动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的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　　“六一”是少年儿童自己的节日，</w:t>
      </w:r>
      <w:r>
        <w:rPr>
          <w:rFonts w:ascii="宋体;SimSun" w:hAnsi="宋体;SimSun" w:cs="宋体;SimSun"/>
          <w:sz w:val="24"/>
        </w:rPr>
        <w:t>为了欢庆六一国际</w:t>
      </w:r>
      <w:r>
        <w:rPr>
          <w:rFonts w:ascii="宋体;SimSun" w:hAnsi="宋体;SimSun" w:cs="宋体;SimSun"/>
          <w:sz w:val="24"/>
        </w:rPr>
        <w:t>儿童节，</w:t>
      </w:r>
      <w:r>
        <w:rPr>
          <w:rFonts w:ascii="宋体;SimSun" w:hAnsi="宋体;SimSun" w:cs="宋体;SimSun"/>
          <w:sz w:val="24"/>
        </w:rPr>
        <w:t>我校决定开展以</w:t>
      </w:r>
      <w:r>
        <w:rPr>
          <w:rFonts w:ascii="宋体;SimSun" w:hAnsi="宋体;SimSun" w:cs="宋体;SimSun"/>
          <w:sz w:val="24"/>
        </w:rPr>
        <w:t>“童心向党  快乐同享”</w:t>
      </w:r>
      <w:r>
        <w:rPr>
          <w:rFonts w:ascii="宋体;SimSun" w:hAnsi="宋体;SimSun" w:cs="宋体;SimSun"/>
          <w:sz w:val="24"/>
        </w:rPr>
        <w:t>为主题的系列庆祝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旨在为少年儿童营造一个轻松愉悦的节日氛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通过活动让少年儿童活跃身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交流感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增进友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横</w:t>
      </w:r>
      <w:r>
        <w:rPr>
          <w:rFonts w:ascii="宋体;SimSun" w:hAnsi="宋体;SimSun" w:cs="宋体;SimSun"/>
          <w:sz w:val="24"/>
        </w:rPr>
        <w:t>小的摇篮中健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快乐地成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b/>
          <w:sz w:val="24"/>
        </w:rPr>
        <w:t>活动地点：学校真善厅、各班教室</w:t>
      </w:r>
    </w:p>
    <w:p>
      <w:pPr>
        <w:pStyle w:val="Normal"/>
        <w:spacing w:lineRule="exact" w:line="380"/>
        <w:rPr/>
      </w:pPr>
      <w:r>
        <w:rPr>
          <w:b/>
          <w:sz w:val="24"/>
        </w:rPr>
        <w:t>参与人员：</w:t>
      </w:r>
      <w:r>
        <w:rPr>
          <w:sz w:val="24"/>
        </w:rPr>
        <w:t>全校师生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活动过程：</w:t>
      </w:r>
    </w:p>
    <w:p>
      <w:pPr>
        <w:pStyle w:val="Normal"/>
        <w:spacing w:lineRule="exact" w:line="380"/>
        <w:ind w:firstLine="482"/>
        <w:rPr/>
      </w:pPr>
      <w:r>
        <w:rPr>
          <w:b/>
          <w:sz w:val="24"/>
          <w:shd w:fill="D8D8D8" w:val="clear"/>
        </w:rPr>
        <w:t>（一）“童心向党</w:t>
      </w:r>
      <w:r>
        <w:rPr>
          <w:rFonts w:eastAsia="Times New Roman"/>
          <w:b/>
          <w:sz w:val="24"/>
          <w:shd w:fill="D8D8D8" w:val="clear"/>
        </w:rPr>
        <w:t xml:space="preserve">  </w:t>
      </w:r>
      <w:r>
        <w:rPr>
          <w:b/>
          <w:sz w:val="24"/>
          <w:shd w:fill="D8D8D8" w:val="clear"/>
        </w:rPr>
        <w:t>快乐同享”文艺活动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下午</w:t>
      </w:r>
      <w:r>
        <w:rPr>
          <w:sz w:val="24"/>
        </w:rPr>
        <w:t>1: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具体流程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场舞蹈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年级节目《我们是共产主义接班人》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年级舞蹈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三年级群体快板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四年级音诗画</w:t>
      </w:r>
    </w:p>
    <w:p>
      <w:pPr>
        <w:pStyle w:val="Normal"/>
        <w:spacing w:lineRule="exact" w:line="380"/>
        <w:ind w:firstLine="48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五年级节目歌伴舞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六年级长笛独奏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阳光校区课本剧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健美操队表演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节目顺序待定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（二）“我们是共产主义接班人”六一表彰大会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sz w:val="24"/>
        </w:rPr>
        <w:t>表彰优秀中队、优秀辅导员、优秀少先队员、小真娃、书香班级、书香教师、书香少年、活动积极分子等，穿插在庆祝活动中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ind w:firstLine="482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（三）“手拉手，庆六一”爱心跳蚤市场义卖活动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为了让这个六一更有意义，我们特意安排了爱心跳蚤市场的义卖活动，为重庆手拉手小伙伴送去爱心。具体安排和要求如下：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活动时间：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上午</w:t>
      </w:r>
      <w:r>
        <w:rPr>
          <w:rFonts w:eastAsia="楷体_GB2312" w:ascii="楷体_GB2312" w:hAnsi="楷体_GB2312"/>
          <w:sz w:val="24"/>
        </w:rPr>
        <w:t>8:00——9:00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活动地点：各班教室门口、真爱楼一楼连廊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义卖具体要求：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各班负责维持好各活动地点的卫生，活动后监督岗将进行检查，并通报检查情况；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次活动旨在为实现重庆手拉手伙伴们的微心愿筹集善款；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各班辅导员和中队长负责统计各中队的爱心款统计（辅导员进行活动宣传，爱心款自由捐献），活动结束后将爱心款和统计表一起交级部主任，然后统一交六年级办公室曹仁花老师处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（四）各级部活动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sz w:val="24"/>
        </w:rPr>
        <w:t>活动建议：“横小好声音”（全校）、“横小好故事”（一二三年级）、“横小金话筒”（四五年级）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活动安排：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1559"/>
        <w:gridCol w:w="1560"/>
        <w:gridCol w:w="1751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活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活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活动地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活动负责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>横小好声音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海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sz w:val="24"/>
              </w:rPr>
              <w:t>日——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各级部自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级部主任、副主任、班主任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决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sz w:val="24"/>
              </w:rPr>
              <w:t>日——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真善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队部、级部德育副主任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>横小好故事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真美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一二三年级级部主任、副主任、班主任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>横小金话筒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真善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五年级级部主任、副主任、班主任</w:t>
            </w:r>
          </w:p>
        </w:tc>
      </w:tr>
    </w:tbl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（五）各班庆祝活动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活动时间：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上午</w:t>
      </w:r>
      <w:r>
        <w:rPr>
          <w:rFonts w:eastAsia="楷体_GB2312" w:cs="宋体;SimSun" w:ascii="楷体_GB2312" w:hAnsi="楷体_GB2312"/>
          <w:sz w:val="24"/>
        </w:rPr>
        <w:t>9:00——11:00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活动内容：各级部、各中队自定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（六）爱心款发放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活动时间：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1</w:t>
      </w:r>
      <w:r>
        <w:rPr>
          <w:rFonts w:ascii="楷体_GB2312" w:hAnsi="楷体_GB2312" w:cs="宋体;SimSun" w:eastAsia="楷体_GB2312"/>
          <w:sz w:val="24"/>
        </w:rPr>
        <w:t>日下午庆祝活动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活动地点：篮球场</w:t>
      </w:r>
    </w:p>
    <w:p>
      <w:pPr>
        <w:pStyle w:val="Normal"/>
        <w:spacing w:lineRule="auto" w:line="360"/>
        <w:ind w:right="60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山桥中心小学真真少年宫</w:t>
      </w:r>
    </w:p>
    <w:p>
      <w:pPr>
        <w:pStyle w:val="Normal"/>
        <w:spacing w:lineRule="auto" w:line="360"/>
        <w:ind w:right="720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0:45:00Z</dcterms:created>
  <dc:creator>pszxxxzhanght</dc:creator>
  <dc:description/>
  <cp:keywords/>
  <dc:language>en-US</dc:language>
  <cp:lastModifiedBy>微软用户</cp:lastModifiedBy>
  <dcterms:modified xsi:type="dcterms:W3CDTF">2017-07-10T01:17:00Z</dcterms:modified>
  <cp:revision>3</cp:revision>
  <dc:subject/>
  <dc:title>平水镇中心小学2010年六一儿童节庆祝方案</dc:title>
</cp:coreProperties>
</file>