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胸怀中国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雏鹰展翅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横山桥中心小学六（</w:t>
      </w:r>
      <w:r>
        <w:rPr>
          <w:sz w:val="24"/>
        </w:rPr>
        <w:t>7</w:t>
      </w:r>
      <w:r>
        <w:rPr>
          <w:sz w:val="24"/>
        </w:rPr>
        <w:t>）中队主题观摩活动材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本次活动，让队员了解祖国六十多年来日新月异的变化，缅怀祖国走过的光辉历程，讴歌祖国的光明磊落，提高民族自豪感，培养队员对社会主义祖国朴素而深沉的情感，增强爱国热情和集体荣誉感，有效落实少先队根本任务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通过本次活动，教育队员牢记祖国的历史，培养队员的爱国情操，把强烈的爱国情感和坚定的爱国行为结合起来，树立崇高的理想，我的梦想与祖国紧紧地联系起来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激发队员爱国热情，树立为中华崛起而读书的伟大理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全班同学阅读相关的祖国的光辉历程的材料，了解祖国的沧桑岁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队员讨论形成本次活动的具体实施方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讨论出来的具体方案，动员全班同学搜集歌颂祖国的诗歌、散文、歌曲、舞蹈，认真准备进行表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活动过程：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队仪式：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队长：汇报人数、出旗、敬礼、奏乐、唱队歌、宣布活动开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主持人出场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尊敬的老师、队员们，大家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是雏鹰，努力历练，展翅翱翔！</w:t>
      </w:r>
    </w:p>
    <w:p>
      <w:pPr>
        <w:pStyle w:val="Normal"/>
        <w:spacing w:lineRule="exact" w:line="400"/>
        <w:rPr/>
      </w:pPr>
      <w:r>
        <w:rPr>
          <w:sz w:val="24"/>
        </w:rPr>
        <w:t>乙：我们是红领巾，胸怀伟大的中国梦！队员们，伟大的中国梦，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齐答：实现中华民族伟大复兴！（两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、乙：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六（</w:t>
      </w:r>
      <w:r>
        <w:rPr>
          <w:sz w:val="24"/>
        </w:rPr>
        <w:t>7</w:t>
      </w:r>
      <w:r>
        <w:rPr>
          <w:sz w:val="24"/>
        </w:rPr>
        <w:t>）中队主题观摩活动现在开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篇章——红领巾的梦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队员们，梦想是人的翅膀，有了它，人才能飞翔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梦想是最温暖的光芒，即使最黑暗的时候，它也能把前方的路照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人们就是因为有了梦想，人类才走向文明，也正是因为有了梦想，社会才会飞速发展。那么，什么是梦想？请听同学们的回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1</w:t>
      </w:r>
      <w:r>
        <w:rPr>
          <w:sz w:val="24"/>
        </w:rPr>
        <w:t>：在卖火柴小女孩眼里，梦想是飘香的烤鹅，是奶奶温暖的双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2</w:t>
      </w:r>
      <w:r>
        <w:rPr>
          <w:sz w:val="24"/>
        </w:rPr>
        <w:t>：在邓亚萍眼里，梦想是坚持心中永不服输的信念，只要你肯努力，就一定能够成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3</w:t>
      </w:r>
      <w:r>
        <w:rPr>
          <w:sz w:val="24"/>
        </w:rPr>
        <w:t>：在杂交水稻之父袁隆平的眼里，梦想是“杂交水稻的茎秆像高粱一样高，穗子像扫帚一样大，稻谷像葡萄一样结得一串串”，梦想是不停地突破和探索，是丰富的想象和大胆的创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队员</w:t>
      </w:r>
      <w:r>
        <w:rPr>
          <w:sz w:val="24"/>
        </w:rPr>
        <w:t>4</w:t>
      </w:r>
      <w:r>
        <w:rPr>
          <w:sz w:val="24"/>
        </w:rPr>
        <w:t>：在“千手观音”邰丽华的眼里，梦想是聋人可以“听”得到、盲人可以“看”得到、肢残朋友可以“行走”，梦想是从不言弃、努力拼搏的精神支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谢谢队员们对梦想的回答。在生活中，梦想伴随着我们每一个人。梦想是有力量的，它是人生前行的动力之源；高远的梦想可以激发一个人生命中所有的潜能。下面请听王彩会给我们带来的梦想小故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莱特兄弟的飞翔之梦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百多年前，一位穷苦的牧羊人带着两个幼小的儿子替别人放羊为生。有一天，他们赶着羊来到一个山坡上，一群大雁鸣叫着从他们头顶飞过，并很快消失在远方。牧羊人的小儿子问父亲：“大雁要往哪里飞？”牧羊人说：“它们要去一个温暖的地方，在那里安家，度过寒冷的冬天。”大儿子眨着眼睛羡慕地说：“要是我也能像大雁那样飞起来就好了。”小儿子也说：“要是能做一只会飞的大雁该多好啊！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牧羊人沉默了一会儿，然后对两个儿子说：“只要你们想，你们也能飞起来。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个儿子试了试，都没能飞起来，他们用怀疑的眼神看着父亲，牧羊人说：“让我飞给你们看。”于是他张开双臂，但也没能飞起来。可是，牧羊人肯定地说：“我因为年纪大了才飞不起来，你们还小，只要不断努力，将来就一定能飞起来，去想去的地方。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个儿子牢牢记住了父亲的话，并一直努力着，等他们长大——哥哥</w:t>
      </w:r>
      <w:r>
        <w:rPr>
          <w:b/>
          <w:sz w:val="24"/>
        </w:rPr>
        <w:t>36</w:t>
      </w:r>
      <w:r>
        <w:rPr>
          <w:b/>
          <w:sz w:val="24"/>
        </w:rPr>
        <w:t>岁，弟弟</w:t>
      </w:r>
      <w:r>
        <w:rPr>
          <w:b/>
          <w:sz w:val="24"/>
        </w:rPr>
        <w:t>32</w:t>
      </w:r>
      <w:r>
        <w:rPr>
          <w:b/>
          <w:sz w:val="24"/>
        </w:rPr>
        <w:t>岁时——他们果然飞起来了，因为他们发明了飞机。这两个人就是美国的莱特兄弟。莱特兄弟的飞翔之梦让人类飞上了蓝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谢谢王彩会的小故事，接着请听徐炳贤带来的小故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茅以升的造桥梦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茅以升是我国建造桥梁的专家。茅以升小时候，家住在南京。离他家不远有条河，叫秦淮河。每年端午节，秦淮河上都要举行龙船比赛。到了这一天，两岸人山人海。河面上的龙船都披红挂绿，船上岸上锣鼓喧天，热闹的景象实在让人兴奋。茅以升跟所有的小伙伴一样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年端午节还没到，就盼望着看龙船比赛了。可是有一年过端午节，茅以升病倒了。小伙伴们都去看龙船比赛，茅以升一个人躺在床上，只盼望小伙伴早点儿回来，把龙船比赛的情景说给他听。小伙伴们直到傍晚才回来。茅以升连忙坐起来，：“快给我讲讲，今天的场面有多热闹？”小伙伴们低着头，老半天才说出一句话来：“秦淮河出事了！”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了什么事？”茅以升吃了一惊。“看热闹的人太多，把河上的那座桥压塌了，好多人掉进了河里！”听了这个不幸的消息，茅以升非常难过。他仿佛看到许多人纷纷落水，男的女的老的小的，景像凄惨极了。病好了，他一个人跑到秦淮河边，默默地看着断桥发呆。他想：我长大一定要做一个造桥的人，造的大桥结结实实，永远不会倒塌！从此以后，茅以升特别留心各式各样的桥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的、拱的、木板的、石头的。出门的时候，不管碰上什么样的桥，他都要上下打量，仔细观察，回到家里就把看到的桥画下来。看书看报的时候，遇到有关桥的资料，他都细心收集起来。天长日久，他积累了很多造桥的知识。他勤奋学习、刻苦钻研，经过长期的努力，终于实现了自己的理想，成为一个建造桥梁的专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好多好多的人为了自己美好的梦想，不断努力，不停进取，才有了今天的美好生活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甲：我国是个多民族的国家，无数的仁人志士，为了实现自己的梦想，为了祖国的腾飞，他们顽强拼搏，努力奋斗，终于使我们的祖国屹立在世界的东方，有了今天世人瞩目的辉煌。走进第二篇章——伟大的中国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的祖国历史悠久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我们的祖国风光秀美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的祖国地大物博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我们的祖国人杰地灵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爱您，歌颂您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合：我亲爱的祖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作为一名中国人，我们最爱的是自己的祖国。我们的祖国母亲，是世界上最美丽、最伟大的母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方志敏烈士在敌人的牢房中写《可爱的祖国》描绘过她；亿万人民高唱《我爱你—中国》赞美过她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我们中队的队员也想来赞一赞，下面请听快板《祖国赞》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竹板一打响劈啪，听我把祖国夸一夸。中国地大物又博，地灵人杰英雄多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历史悠久文化灿，文明从来没间断。青铜甲骨兵马俑，聊斋志异大西游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国水浒红楼梦万里长城大运河。踏平坎坷战恶魔，五千文明普凯歌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没有共产党，就没有新中国。新世纪在改革，卫星飞天一颗颗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飞船载人杨利伟，震惊世界是帅哥。北京奥运雄风展，汶川精神在闪烁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喜看祖国在复兴，复兴的祖国在飞腾。千言万语我倾不完，千歌万曲我唱不尽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千歌万曲我唱不尽。</w:t>
      </w:r>
      <w:r>
        <w:rPr>
          <w:color w:val="FF0000"/>
          <w:sz w:val="24"/>
        </w:rPr>
        <w:t>　　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甲：千言万语颂不完我们对祖国母亲的赞美，千歌万曲唱不尽我们对祖国母亲的热爱。下面请听小合唱《爱我中华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多少烈士用自己的生命捍卫了祖国的尊严，用自己的鲜血换来了今天的一片没有硝烟的蓝天。　　</w:t>
      </w:r>
    </w:p>
    <w:p>
      <w:pPr>
        <w:pStyle w:val="Normal"/>
        <w:spacing w:lineRule="exact" w:line="400"/>
        <w:rPr/>
      </w:pPr>
      <w:r>
        <w:rPr>
          <w:sz w:val="24"/>
        </w:rPr>
        <w:t>甲：（出示国旗）大家可知道这五星红旗的含义？（指名一队员）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华人民共和国国旗是五星红旗。五星红旗的旗形为长方形旗面红色，似红霞满天；红色表达庄严热烈，象征革命；象征新中国是用无数烈士的鲜血换来的。五颗五角星居旗的左上方为黄色，显示光明；黄色还表达中国人是黄种人的特征；五星中，一星较大，代表中国共产党；环拱于大星之右的四星较小，并各有一个尖角正对大星的中心点，这四星代表中华人民共和国成立时，中国人民所包括的四个阶级：工人阶级、农民阶级、城市小资产阶级、民族资产阶级。五颗五角星的相互关系象征中国共产党领导下的人民大团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是啊，只要一看见这面国旗，我们总会想到中国人民是团结的，无论何时，各民族的心都紧紧联系着。就像我们中队的队员，像兄弟姐妹一样团结在六</w:t>
      </w:r>
      <w:r>
        <w:rPr>
          <w:sz w:val="24"/>
        </w:rPr>
        <w:t>7</w:t>
      </w:r>
      <w:r>
        <w:rPr>
          <w:sz w:val="24"/>
        </w:rPr>
        <w:t>中队这个大家庭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甲：建国</w:t>
      </w:r>
      <w:r>
        <w:rPr>
          <w:sz w:val="24"/>
        </w:rPr>
        <w:t>64</w:t>
      </w:r>
      <w:r>
        <w:rPr>
          <w:sz w:val="24"/>
        </w:rPr>
        <w:t>周年以来，我们伟大的祖国有了翻天覆地的变化，有了令人欣喜的成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看几十年前的中国，集中力量全面建设小康社会，使我们的祖国形成了发达的生产力。社会的进步，使得小康社会从希望渺茫到有大好的前景，一代代的新中国人把国家从发展缓慢的泥潭中拉了出来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如今的中国已是一个经济发展，政治稳定，社会进步，民族团结的国家。这一切都展现了中国发展的新气象，昭示了中国发展的大好前景。让我们一起来祝福伟大的祖国繁荣昌盛，走向富强。请欣赏三句半《歌唱祖国》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走上台来乐哈哈，咱来说说心里话，把新农村建设夸一夸，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农民九亿八，吃喝拉撒关系大，政府早就有计划，对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娃娃上学得缴钱，看病贵，看病难，这些现象是以前，是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党中央，发号召，新农村建设掀高潮，农民心里乐陶陶，高兴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村道路口标志新，上面写上咱村名，彰显农民讲文明，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道路两旁树木绿，农用机械轰隆隆，新型农民真威风，</w:t>
      </w:r>
      <w:r>
        <w:rPr>
          <w:b/>
          <w:sz w:val="24"/>
        </w:rPr>
        <w:t>Yes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村镇马路宽又平，出门就坐招手停，你说带劲不带劲？带劲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春天田野好风光，秋收时节瓜果香，神仙也想来逛一逛，真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环保型的工厂区，材料都用高科技，没有污染真阔气，没说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活用上太阳能，电脑小车进家门，日子赛过城里人，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下地干活手机拿，网上销售农产品，随时交流信息通，时尚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娃娃上学不缴钱，农民种地把税免，你说新鲜不新鲜？新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合作医疗有保障，有病就把医院上，保证人人都健康。放心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校医院图书馆，上学就医不再难，农民生活比蜜甜。幸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茶馆棋摊敬老院，老有所养乐晚年，不愁老了没人管，赛神仙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人逢喜事精神爽，齐心协力奔小康，和谐社会大家创，干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在诙谐的语气里，我们再一次感受了祖国巨大的变化！我们骄傲我们是中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如今我们的祖国蒸蒸日上，我们对祖国充满了无限的景仰，我们生活在祖国妈妈安静的港湾里。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下面我们举行祖国知识竞赛，看看那个小队表现最好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、我国现任国家主席是谁？（习近平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国古代被称颂为神话中名医的是谁？（战国时期的扁鹊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谁是土木工匠的祖师爷？（鲁班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被人们称为“花城”的是我国哪个城市？（广东省广州市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大熊猫是我国的国宝吗？（是的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我国国旗的名称是什么？（五星红旗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我国国歌的名称是什么？（《义勇军进行曲》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我国国徽的内容是什么？（国旗、天安门、齿轮、麦穗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“聚宝盆”指的是哪个盆地？（柴达木盆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中国最大的瀑布叫什么？（黄果树瀑布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世界上最著名的涌潮是什么？（钱塘潮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世界上最古最长的东西贸易通道叫什么？（丝绸之路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世界上含沙量最多的河流是？（黄河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世界上最高的山脉叫什么？（喜马拉雅山脉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世界上最低的盆地是？（新疆吐鲁番盆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世界最高峰是？（珠穆朗玛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世界最高的高原是什么？（青藏高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世界上的超级纺织大国是哪个国家？（中国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世界上最大的广场是哪儿？（北京天安门广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世界上最大的产粮国是哪个国家？（中国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我国最大的盆地叫什么？（塔里木盆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我国最大的沙漠叫什么？（塔克拉玛干沙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世界上地势最低的盆地叫什么？（吐鲁番盆地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哪种动物有“高原之舟”之称？（牦牛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世界上最高的城市在哪里？（西藏自治区的拉萨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篇章——雏鹰的中国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为了独立，我们的祖先与祖国并肩走过沧桑岁月；为了发展，我们的父辈与祖国携手经历风雨历程；为了辉煌，我们的身心与祖国一同步入新纪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不忘祖先的诗篇，让鲜血撒向祖国的山山水水；铭记父辈的故事，让汗水流向家园的一草一木；创造我们的奇迹，让创新重写中国的辉煌明天，铸就伟大的中国梦。第三篇章————雏鹰的中国梦。你有一个梦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我有一个梦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、乙：我们每给人都有梦。实现中华民族伟大复兴，是我们的中国梦。请听诗朗诵《中国梦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最美的中国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一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在九月的第一缕晨光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放飞着快乐的自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那一张张春风般的笑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那一朵朵彩霞般的衣裙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把这个世界装点的特别光彩美丽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享受着太多的温暖、关怀和爱意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幸福在他人酿造的甜蜜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再过十几年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长大的我们就要去顶天立地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到那个时候，我们的肩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定能把最美中国梦的重任担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儿童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亲爱的辅导员老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特别想知道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您们的梦是什么呢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辅导员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作为一名少先队辅导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最美好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就是每天和你们在一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看着你们快乐成长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陪着你们努力学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等到我们老了的那一天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最希望看到的硕果满天，桃李遍地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队员们，我想问一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你们梦是什么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孩子甲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的梦想是长大后当一名最棒的医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为患病的爷爷奶奶叔叔阿姨解除病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还要发明一粒小小的药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只要吃上一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就让所有的病痛跑的无影无踪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孩子乙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的梦想是当一名解放军战士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守卫在祖国美丽的边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弘扬和平与正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永远维护祖国的安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孩子丙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的梦想是成为一名地震预测专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轻点鼠标，就能准确地知道地壳的变化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让汶川、玉树和雅安和全世界的小朋友们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都能平安入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多么好的梦想啊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队员们，实现我们的美好梦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要学会爱、学会合作、学会担当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要做好全面准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勇于笑对艰苦，挑战自我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时常地品一品“饥饿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受一受“委屈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呛一呛“海水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淋一淋“风雨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爬一爬“雪山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过一过“草地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只有这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梦想才会真正属于你们自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儿童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知道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的中国梦是国家富强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是民族振兴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是人民幸福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是你的梦，我的梦，他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是</w:t>
      </w:r>
      <w:r>
        <w:rPr>
          <w:b/>
        </w:rPr>
        <w:t>13</w:t>
      </w:r>
      <w:r>
        <w:rPr>
          <w:b/>
        </w:rPr>
        <w:t>亿中国人共同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更是全体少年儿童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为了这个最美好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一定会把童年的词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写满了努力再努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为了这个最美好的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集合在星星火炬的旗帜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紧紧跟着党旗、紧紧跟着团旗</w:t>
      </w:r>
    </w:p>
    <w:p>
      <w:pPr>
        <w:pStyle w:val="Normal"/>
        <w:spacing w:lineRule="exact" w:line="400"/>
        <w:rPr/>
      </w:pPr>
      <w:r>
        <w:rPr>
          <w:b/>
        </w:rPr>
        <w:t>去创造一个又一个奇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队员们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先辈们对我们寄予无限的希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志存高远、增长知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锤炼意志，是实现少年梦的强大动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总书记亲切的话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将伴随你们一生成长的足迹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儿童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同学们，伙伴们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从今天开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就必须锤炼自己，坚强自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伸出我们的双手吧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去感受梦想带给我们的成长启迪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迈开我们的双脚吧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我们脚下的每一步路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都是通向中国之梦的阶梯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中国梦，无比的绚丽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儿童）少先队员的梦和中国梦紧紧连在一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这个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全体）是强国之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这个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全体）是奋斗之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这个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全体）是幸福之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这个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全体）是未来之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为了追求最伟大的梦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让我们紧紧拉起手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时刻准备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全体）追逐梦想奋力前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捧起一把泥土，我说，这是我的祖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掬起一朵浪花，我说，这是我的祖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翻开发黄的《四库全书》，我说，这是我的祖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颂一首《中国梦》，我说，这是我的祖国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历史不会终结，社会在不断向高层次发展。而今，我们应该怎么做？请队员们发表自己的看法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上面几位队员讲的很好，作为一名新时代的少先队员，我们应该关心家庭、关心集体、关心学校、关心社会、关心祖国的一切发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的明天就是祖国的明天。队员们你们准备好了吗？</w:t>
      </w:r>
    </w:p>
    <w:p>
      <w:pPr>
        <w:pStyle w:val="Normal"/>
        <w:spacing w:lineRule="exact" w:line="400"/>
        <w:rPr/>
      </w:pPr>
      <w:r>
        <w:rPr>
          <w:sz w:val="24"/>
        </w:rPr>
        <w:t>乙：队员们，让我们从现在做起，好好学习，不断进取，放飞我们的梦想，期待明天的成功！让我们放飞理想，为建设我们的祖国添砖加瓦。请把你的理想画在理想叶上，把你的理想叶贴在象征祖国明天的参天大树上，祝我们的祖国绿树常青！繁荣昌盛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配乐）（队员们到黑板前贴上理想叶）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今天我们是祖国的花朵，明天我们是祖国的栋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让我们记住责任，发奋学习，努力拼搏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热爱祖国，振兴中华从我做起。用一种负责任的态度，用实际行动，实现我们雏鹰的中国梦。全体起立，合唱《我的中国梦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我的中国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落地生根中国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打小住在中国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吃着中国菜长大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出口成章中国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礼尚往来中国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桃李不言中国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迎着中国风叱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天高云淡中国画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大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龙的腾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辉映秦砖汉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天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梦的长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舞动五千年神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大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红的流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绽放世界奇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忧天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梦的复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我泱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泱泱大中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辅导员老师讲话：队员们，今天的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主题中队活动开展得非常成功，祝贺你们。有梦想并不困难，可是，光想梦想是没有用的。我们要向这个目标去努力，去挑战，实现这个梦想，为国家的角角落落增添一份光彩。记住，坚持不懈，梦想终会实现。祝愿每一位少先队员，胸怀中国梦，朝着梦想，像雏鹰一样，展翅翱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呼号、退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相信我们的梦，就是祖国的未来。让我们为了祖国的繁荣、人民的幸福去实现自己的梦想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合：《胸怀中国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雏鹰展翅翔》六（</w:t>
      </w:r>
      <w:r>
        <w:rPr>
          <w:sz w:val="24"/>
        </w:rPr>
        <w:t>7</w:t>
      </w:r>
      <w:r>
        <w:rPr>
          <w:sz w:val="24"/>
        </w:rPr>
        <w:t>）中队主题活动到此结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01" w:right="170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0:00Z</dcterms:created>
  <dc:creator>微软用户</dc:creator>
  <dc:description/>
  <cp:keywords/>
  <dc:language>en-US</dc:language>
  <cp:lastModifiedBy>微软用户</cp:lastModifiedBy>
  <dcterms:modified xsi:type="dcterms:W3CDTF">2017-07-10T01:20:00Z</dcterms:modified>
  <cp:revision>13</cp:revision>
  <dc:subject/>
  <dc:title>四</dc:title>
</cp:coreProperties>
</file>