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6"/>
          <w:lang w:eastAsia="zh-CN"/>
        </w:rPr>
        <w:t>坂上初级中学</w:t>
      </w:r>
      <w:r>
        <w:rPr>
          <w:b/>
          <w:bCs/>
          <w:sz w:val="28"/>
          <w:szCs w:val="36"/>
          <w:lang w:val="en-US" w:eastAsia="zh-CN"/>
        </w:rPr>
        <w:t>2016-2017</w:t>
      </w:r>
      <w:r>
        <w:rPr>
          <w:b/>
          <w:bCs/>
          <w:sz w:val="28"/>
          <w:szCs w:val="36"/>
          <w:lang w:val="en-US" w:eastAsia="zh-CN"/>
        </w:rPr>
        <w:t>学年度第二学期</w:t>
      </w:r>
      <w:r>
        <w:rPr>
          <w:b/>
          <w:bCs/>
          <w:sz w:val="28"/>
          <w:szCs w:val="36"/>
        </w:rPr>
        <w:t>教科研工作总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教育科研是学校工作的重要组成部分，也是学校未来发展的潜在动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一年来，我校紧紧围绕教育质量效益这一中心工作，很抓课堂教学这一重点环节，扎实开展教育科研工作、努力提升全体教师的教科研能力素质，彰显学校的办学特色上，取得了点滴成绩，下面把我校在教科研方面工作总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营造学校科研氛围，提高教师科研积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教师的科研意识。苏霍姆林斯基说过：“如果你想让教师的劳动能够给教师带来乐趣，使天天上课不至于变成一种单调乏味的义务，那你就应当引导每一位教师走上从事教育科研这条幸福的道路上来。”教师从事研究的最终目的不仅仅是改进教育实践，还可以改变自己的生活方式，从而在工作中获得理性的升华和情感的愉悦，提升自己的精神境界和思维品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强化教师的反思意识。教育科研工作就是让教师对自己的教育实践和周围发生的教育现象进行反思，善于从中发现问题，对日常工作保持一份敏感的探索的习惯，不断地改进自己的工作并形成理性认识。我们在实践过程中，要求教师每天反思，并记录实验随笔，把有感而发的事情、棘手的问题、小小的案例、一时的顿悟都记下来，既可以是记叙，也可以是议论，还可以是抒情，内容、形式不拘一格。资料的积累为日后研究、总结提供了丰富的素材，也促进了教师反思意识与能力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转变观念，形成教育科研的良好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校充分认识教育科研的重要性和必要性，把教育科研摆在保证学校可持续发展的战略地位上来，要有开展教育科研的责任感、紧迫感，并且将这种责任感、紧迫感传递给广大教师，引导大家从“教书匠型”走向“研究型”。领导要从繁杂的事务性工作中跳出来，带头进行教育科研，在抓好科研骨干培养的同时，引领全体教师走上科研兴校的“阳光大道”，形成良好的研究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加强理论培训，提高教师科研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进一步搞好教科研工作，我校采用“请进来，走出去”的办法，为教师提供学习的平台。从而使广大教师进一步提高了认识、树立信心、理清思路，推进了教法改革在我校的开展。鼓励教师</w:t>
      </w:r>
      <w:r>
        <w:rPr>
          <w:rFonts w:ascii="宋体" w:hAnsi="宋体" w:cs="宋体"/>
          <w:sz w:val="24"/>
          <w:szCs w:val="24"/>
          <w:lang w:eastAsia="zh-CN"/>
        </w:rPr>
        <w:t>外出学习</w:t>
      </w:r>
      <w:r>
        <w:rPr>
          <w:rFonts w:ascii="宋体" w:hAnsi="宋体" w:cs="宋体"/>
          <w:sz w:val="24"/>
          <w:szCs w:val="24"/>
        </w:rPr>
        <w:t>先进经验，</w:t>
      </w:r>
      <w:r>
        <w:rPr>
          <w:rFonts w:ascii="宋体" w:hAnsi="宋体" w:cs="宋体"/>
          <w:sz w:val="24"/>
          <w:szCs w:val="24"/>
          <w:lang w:eastAsia="zh-CN"/>
        </w:rPr>
        <w:t>吴秀兰参加潘建明名师工作室，王晓峰、杨黎、王银花参加了贺建英名校长工作室</w:t>
      </w:r>
      <w:r>
        <w:rPr>
          <w:rFonts w:ascii="宋体" w:hAnsi="宋体" w:cs="宋体"/>
          <w:sz w:val="24"/>
          <w:szCs w:val="24"/>
        </w:rPr>
        <w:t>，赴外地学习先进的教学理念和教学经验，并在学校做专题汇报交流，把学到的经验和方法及时传递给其他教师，以点带面提高教科研能力。</w:t>
      </w:r>
      <w:r>
        <w:rPr>
          <w:rFonts w:ascii="宋体" w:hAnsi="宋体" w:cs="宋体"/>
          <w:sz w:val="24"/>
          <w:szCs w:val="24"/>
          <w:lang w:eastAsia="zh-CN"/>
        </w:rPr>
        <w:t>组织全体教师积极参加区教师发展中心的各级各类教育教学培训，提高教师个人业务水平。并且邀请课题研究专家前黄初中张满林主任来我校做课题专题培训讲座，积极申报区级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通过以上途径，落实对教师学习过程的有效管理和指导，促使教师自觉地将教育理论与科研实践结合起来，并把理论学习的感悟、体验应用于教育教学实践中，不断产生新的认识、新的思考，不断提升研究水平，为深入进行教育科学研究奠定了坚实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 、课堂实践，教后反思，用行动研究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校教科研工作的目的是提高课堂教学效益，科研工作的着眼点应该在课堂上。要走教育科研的内涵发展之路，就要把课题研究真正落实到课堂中去，为此，学校“多类型、多渠道、分层次发展学生个性特长”，始终坚持以课堂教学为主渠道，在实践中研究，在研究中反思。积极引导教师在教研组中主动、有效地开展“一课三议”研讨活动，通过开展上课、听课、评课，着力在课堂中发现问题，解决问题。围绕研究课题，在课堂教学中落实研究方法和策略，检测研究成果，牢固确立服务意识，为教师成长服务，为学校教育教学质量的提高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科研与教研相结合，提高教科研实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教科研与教学活动相结合。我们认为教科研要为教学服务，同时教学中贯穿教学科研。在平常的教学活动中，我们十分强调教师应该成为研究的主体，教师应增强研究意识，养成理论学习和实践反思的习惯，不断提高研究和解决教学实际问题的能力，使日常教学工作和教学研究、教师自身专业成长融为一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 xml:space="preserve">、教科研与教研相结合。我们努力探索充分利用好各学科的教研活动时间，使教研活动围绕科研课题开展，在教科研的理念下提高教研活动的质量，实现教研科研一体化，推动教研科研化。我们要求课题组人员每学期都上研究课、汇报课，课前课题组人员集体备课全体教师参加听课，课后课题组人员作重点发言，并向全体教师汇报课题研究情况。为了建立一支热心于教科研的，具有一定研究水平的教科研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建立务实、和谐、向上、创新的研究氛围。完善教科研规章制度。完善有利于推进教科研工作的导向、评估、激励机制，建立与教育发展相适应的教科研体系。抓好课题过程管理，完善规划、立项、实施、验收、成果推广的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今后我们将以务实奋进，争创一流的精神，努力工作，全面提高我校的教育科研水平，为推动教育</w:t>
      </w:r>
      <w:r>
        <w:rPr>
          <w:rFonts w:ascii="宋体" w:hAnsi="宋体" w:cs="宋体"/>
          <w:sz w:val="24"/>
          <w:szCs w:val="24"/>
          <w:lang w:eastAsia="zh-CN"/>
        </w:rPr>
        <w:t>教学</w:t>
      </w:r>
      <w:r>
        <w:rPr>
          <w:rFonts w:ascii="宋体" w:hAnsi="宋体" w:cs="宋体"/>
          <w:sz w:val="24"/>
          <w:szCs w:val="24"/>
        </w:rPr>
        <w:t>发展作出新的贡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41:00Z</dcterms:created>
  <dc:creator>USER</dc:creator>
  <dc:description/>
  <dc:language>en-US</dc:language>
  <cp:lastModifiedBy>Administrator</cp:lastModifiedBy>
  <dcterms:modified xsi:type="dcterms:W3CDTF">2017-06-29T02:55:44Z</dcterms:modified>
  <cp:revision>7</cp:revision>
  <dc:subject/>
  <dc:title>上冶中学教科研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