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乐龙城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感受中国梦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横山桥中心小学暑期龙城行体验实践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炎炎夏日，挡不住横山桥中心小学少先队员们暑期实践活动的脚步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横小</w:t>
      </w:r>
      <w:r>
        <w:rPr>
          <w:sz w:val="24"/>
        </w:rPr>
        <w:t>23</w:t>
      </w:r>
      <w:r>
        <w:rPr>
          <w:sz w:val="24"/>
        </w:rPr>
        <w:t>名少先队员代表参加了充实的参观、实践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队员们首先来到了常州市防震减灾科普教育基地。一走进科普教育展厅，队员们就被丰富的图片、文字、实物、模型吸引。讲解员伯伯向队员们耐心、细致地讲解了地震产生的原因、震前准备、应急避险等常识，并引导队员们参与了地动仪模型的操作，最后，还组织队员们观看了防震减灾的动漫宣传片，让队员们学到了更多防震减灾的有效方法。随后，队员们参观了常州市地震监测中心，就地震的监测手段、原理等向工作人员进行询问，并得到一一解答。参观结束时，队员们纷纷表示通过此次参观，切增强了自身对防震、避震、自救等知识的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走出常州市防震减灾科普教育基地，队员们又乘车来到了张太雷纪念馆。认真地阅读了每一句文字介绍，认真地观看了每一张图片和实物，队员们内心充满了无比崇敬之情，大家纷纷表示，张太雷的高尚品格和革命精神，永远值得自己学习和怀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次实践活动，让横小的少先队员增长了见识，了解了常州文化，也增强了队员们防震减灾的意识。相信队员们会以更加饱满的精神状态投入新学期的学习和活动中，做自豪的常州人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33:00Z</dcterms:created>
  <dc:creator>微软用户</dc:creator>
  <dc:description/>
  <cp:keywords/>
  <dc:language>en-US</dc:language>
  <cp:lastModifiedBy>微软用户</cp:lastModifiedBy>
  <dcterms:modified xsi:type="dcterms:W3CDTF">2017-07-10T01:19:00Z</dcterms:modified>
  <cp:revision>2</cp:revision>
  <dc:subject/>
  <dc:title>快乐龙城行  感受中国梦</dc:title>
</cp:coreProperties>
</file>