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"/>
        <w:gridCol w:w="1436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.09.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题例理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敌之要点既我之要点”</w:t>
            </w:r>
          </w:p>
        </w:tc>
      </w:tr>
      <w:tr>
        <w:trPr>
          <w:trHeight w:val="86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;Courier New" w:hAnsi="123;Courier New" w:cs="123;Courier New"/>
                <w:sz w:val="24"/>
                <w:szCs w:val="28"/>
              </w:rPr>
            </w:pPr>
            <w:r>
              <w:rPr>
                <w:rFonts w:cs="123;Courier New" w:ascii="123;Courier New" w:hAnsi="123;Courier New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敌之要点既我之要点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棋谚“敌之要点既我之要点”的意思是说：在判断要点时，可以站在对方的立场上走棋，对方必须走的必须占据的点，往往就是我方必须要占据的要点。</w:t>
            </w:r>
          </w:p>
          <w:p>
            <w:pPr>
              <w:pStyle w:val="Normal"/>
              <w:rPr>
                <w:rFonts w:ascii="123;Courier New" w:hAnsi="123;Courier New" w:cs="123;Courier New"/>
                <w:color w:val="000000"/>
                <w:kern w:val="0"/>
                <w:sz w:val="24"/>
              </w:rPr>
            </w:pPr>
            <w:r>
              <w:rPr>
                <w:rFonts w:cs="123;Courier New" w:ascii="123;Courier New" w:hAnsi="123;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四复盘讲解解决重点问题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习题中对眼形要点不敏感，主要是对死活的理解有待改进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"/>
        <w:gridCol w:w="1435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.09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例理解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逢方必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棋理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</w:tc>
      </w:tr>
      <w:tr>
        <w:trPr>
          <w:trHeight w:val="86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;Courier New" w:hAnsi="123;Courier New" w:cs="123;Courier New"/>
                <w:sz w:val="24"/>
                <w:szCs w:val="28"/>
              </w:rPr>
            </w:pPr>
            <w:r>
              <w:rPr>
                <w:rFonts w:cs="123;Courier New" w:ascii="123;Courier New" w:hAnsi="123;Courier New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逢方必点”又称“形方必觑”，方是一种特定的棋形，当对方走成这种棋型时，我方不管如何“点”它一下再说，不管对方如何应，这着“点”都会达到破坏对方眼位和棋型的目的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四复盘讲解解决重点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定式的方向容易搞错，下次要四个角反复摆几遍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"/>
        <w:gridCol w:w="1436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.0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解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滚打包收俱谨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的棋理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</w:tc>
      </w:tr>
      <w:tr>
        <w:trPr>
          <w:trHeight w:val="86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;Courier New" w:hAnsi="123;Courier New" w:cs="123;Courier New"/>
                <w:sz w:val="24"/>
                <w:szCs w:val="28"/>
              </w:rPr>
            </w:pPr>
            <w:r>
              <w:rPr>
                <w:rFonts w:cs="123;Courier New" w:ascii="123;Courier New" w:hAnsi="123;Courier New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123;Courier New" w:hAnsi="123;Courier New" w:cs="123;Courier New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滚打包收俱谨避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能够把自己的棋打成一团的着法，应该谨慎地避开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“扑、断、紧、卡”等手断连续用在一起，就是滚打包收。在对杀吃棋时，在攻击对方时是常用手段。</w:t>
            </w:r>
          </w:p>
          <w:p>
            <w:pPr>
              <w:pStyle w:val="Normal"/>
              <w:rPr>
                <w:rFonts w:ascii="123;Courier New" w:hAnsi="123;Courier New" w:cs="123;Courier New"/>
                <w:color w:val="000000"/>
                <w:kern w:val="0"/>
                <w:sz w:val="24"/>
              </w:rPr>
            </w:pPr>
            <w:r>
              <w:rPr>
                <w:rFonts w:cs="123;Courier New" w:ascii="123;Courier New" w:hAnsi="123;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四复盘讲解解决重点问题。</w:t>
            </w:r>
          </w:p>
          <w:p>
            <w:pPr>
              <w:pStyle w:val="Normal"/>
              <w:rPr>
                <w:rFonts w:ascii="123;Courier New" w:hAnsi="123;Courier New" w:cs="123;Courier New"/>
                <w:sz w:val="28"/>
                <w:szCs w:val="28"/>
              </w:rPr>
            </w:pPr>
            <w:r>
              <w:rPr>
                <w:rFonts w:cs="123;Courier New" w:ascii="123;Courier New" w:hAnsi="123;Courier New"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三小飞定式掌握较好了，下一步要理解定式后的方向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6"/>
        <w:gridCol w:w="840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.09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理解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路上多妙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棋理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;Courier New" w:hAnsi="123;Courier New" w:cs="123;Courier New"/>
                <w:sz w:val="24"/>
                <w:szCs w:val="28"/>
              </w:rPr>
            </w:pPr>
            <w:r>
              <w:rPr>
                <w:rFonts w:cs="123;Courier New" w:ascii="123;Courier New" w:hAnsi="123;Courier New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123;Courier New" w:hAnsi="123;Courier New" w:cs="123;Courier New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棋谚“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路上多妙着”的意思是指：在棋局角部的变化（如死、活、手筋、收官）中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这一点往往是要点。</w:t>
            </w:r>
          </w:p>
          <w:p>
            <w:pPr>
              <w:pStyle w:val="Normal"/>
              <w:rPr>
                <w:rFonts w:ascii="123;Courier New" w:hAnsi="123;Courier New" w:cs="123;Courier New"/>
                <w:color w:val="000000"/>
                <w:kern w:val="0"/>
                <w:sz w:val="24"/>
              </w:rPr>
            </w:pPr>
            <w:r>
              <w:rPr>
                <w:rFonts w:cs="123;Courier New" w:ascii="123;Courier New" w:hAnsi="123;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四复盘讲解解决重点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初级班的孩子开始判断地盘大小了，学生先要理解每处地盘争夺的意义和大小，想从官子开始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"/>
        <w:gridCol w:w="1436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.09.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解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子沿边活也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棋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“七子沿边活也输”的意思是说：在一般情况下为了活棋在二路上爬得过多，即使做活也会导致局势的落后。特别是在布局阶段，更不能在二路上爬的过多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四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活棋才有地盘，活棋周围在棋结束时要考虑官子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"/>
        <w:gridCol w:w="1436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.09.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解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角银边草肚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棋理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</w:tc>
      </w:tr>
      <w:tr>
        <w:trPr>
          <w:trHeight w:val="86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;Courier New" w:hAnsi="123;Courier New" w:cs="123;Courier New"/>
                <w:sz w:val="24"/>
                <w:szCs w:val="28"/>
              </w:rPr>
            </w:pPr>
            <w:r>
              <w:rPr>
                <w:rFonts w:cs="123;Courier New" w:ascii="123;Courier New" w:hAnsi="123;Courier New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棋谚“金角银边草肚皮”说的是，相同的子数在棋盘的不同部位围取的地域价值是不同的，角上围的最多，边上次之，中腹最不易围空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四复盘讲解解决重点问题。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6"/>
        <w:gridCol w:w="840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.09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解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攻击是最好的防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棋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;Courier New" w:hAnsi="123;Courier New" w:cs="123;Courier New"/>
                <w:sz w:val="24"/>
                <w:szCs w:val="28"/>
              </w:rPr>
            </w:pPr>
            <w:r>
              <w:rPr>
                <w:rFonts w:cs="123;Courier New" w:ascii="123;Courier New" w:hAnsi="123;Courier New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123;Courier New" w:hAnsi="123;Courier New" w:cs="123;Courier New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棋谚“攻击是最好的防御”阐述的是围棋中以攻为守争取主动的战略思想，一般情况下是防不胜防，这就需要敏锐地发现攻击的目标和时机，只有攻击对手必须救的棋才能达到防御的目的。</w:t>
            </w:r>
          </w:p>
          <w:p>
            <w:pPr>
              <w:pStyle w:val="Normal"/>
              <w:rPr>
                <w:rFonts w:ascii="123;Courier New" w:hAnsi="123;Courier New" w:cs="123;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123;Courier New" w:ascii="123;Courier New" w:hAnsi="123;Courier Ne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四复盘讲解解决重点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"/>
        <w:gridCol w:w="1436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.10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理解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二拆三，立三拆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棋理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6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4860" w:leader="none"/>
                <w:tab w:val="left" w:pos="7020" w:leader="none"/>
                <w:tab w:val="left" w:pos="720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123;Courier New" w:hAnsi="123;Courier New" w:cs="123;Courier New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立二拆三”是指：边上立起二子以后，下一着拆三是比较理想的位置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“立三拆四”与此同理，开拆的间隔为四位，比较理想。</w:t>
            </w:r>
          </w:p>
          <w:p>
            <w:pPr>
              <w:pStyle w:val="Normal"/>
              <w:rPr>
                <w:rFonts w:ascii="123;Courier New" w:hAnsi="123;Courier New" w:cs="123;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123;Courier New" w:ascii="123;Courier New" w:hAnsi="123;Courier Ne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四复盘讲解解决重点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"/>
        <w:gridCol w:w="1436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.10.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解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象眼尖穿忌两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棋理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</w:tc>
      </w:tr>
      <w:tr>
        <w:trPr>
          <w:trHeight w:val="86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;Courier New" w:hAnsi="123;Courier New" w:cs="123;Courier New"/>
                <w:sz w:val="24"/>
                <w:szCs w:val="28"/>
              </w:rPr>
            </w:pPr>
            <w:r>
              <w:rPr>
                <w:rFonts w:cs="123;Courier New" w:ascii="123;Courier New" w:hAnsi="123;Courier New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123;Courier New" w:hAnsi="123;Courier New" w:cs="123;Courier New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象步”是汉子田字字形的棋形，中间的交叉点称为象眼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“象眼尖穿忌两行”是说：如果对方走在象眼——俗称穿象眼，自己应远一路行棋，不要贴着对方象眼的那步棋走，贴着行棋一般情况下是恶手。</w:t>
            </w:r>
          </w:p>
          <w:p>
            <w:pPr>
              <w:pStyle w:val="Normal"/>
              <w:rPr>
                <w:rFonts w:ascii="123;Courier New" w:hAnsi="123;Courier New" w:cs="123;Courier New"/>
                <w:color w:val="000000"/>
                <w:kern w:val="0"/>
                <w:sz w:val="24"/>
              </w:rPr>
            </w:pPr>
            <w:r>
              <w:rPr>
                <w:rFonts w:cs="123;Courier New" w:ascii="123;Courier New" w:hAnsi="123;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四复盘讲解解决重点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"/>
        <w:gridCol w:w="1436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.10.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解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死八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棋理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</w:tc>
      </w:tr>
      <w:tr>
        <w:trPr>
          <w:trHeight w:val="86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棋盘上二路排列的被对方包围的七个子，对方先动手时，自己就是死棋。如果长到八个子，就是活棋了。对方先动手也杀不死的棋，就是活棋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四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"/>
        <w:gridCol w:w="1436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.10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解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矩形补断虎输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棋理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</w:tc>
      </w:tr>
      <w:tr>
        <w:trPr>
          <w:trHeight w:val="86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123;Courier New" w:hAnsi="123;Courier New" w:cs="123;Courier New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棋谚“矩形补断虎输飞”的意思是说：当我方棋型为曲尺形，且需要补断点时，一般情况下采用“飞”的补法比“虎”的补法好。</w:t>
            </w:r>
          </w:p>
          <w:p>
            <w:pPr>
              <w:pStyle w:val="Normal"/>
              <w:rPr>
                <w:rFonts w:ascii="123;Courier New" w:hAnsi="123;Courier New" w:cs="123;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123;Courier New" w:ascii="123;Courier New" w:hAnsi="123;Courier Ne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四复盘讲解解决重点问题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"/>
        <w:gridCol w:w="1436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.10.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解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凡尖无恶手，凡关无恶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棋理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</w:tc>
      </w:tr>
      <w:tr>
        <w:trPr>
          <w:trHeight w:val="86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棋谚“凡尖无恶手，凡关无恶手”的意思是说：通常情况下，如果棋子要走向中央，尖和关（跳）均为可行的手段。“尖”比较坚实稳健，“关”出头快但要防挖断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四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"/>
        <w:gridCol w:w="1436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0.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加强基本功训练。死活和手筋，对局和复盘。</w:t>
            </w:r>
          </w:p>
        </w:tc>
      </w:tr>
      <w:tr>
        <w:trPr>
          <w:trHeight w:val="86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：黑先白死（围棋进阶读本第</w:t>
            </w:r>
            <w:r>
              <w:rPr>
                <w:rFonts w:cs="123;Courier New" w:ascii="123;Courier New" w:hAnsi="123;Courier New"/>
                <w:sz w:val="24"/>
              </w:rPr>
              <w:t>85</w:t>
            </w:r>
            <w:r>
              <w:rPr>
                <w:rFonts w:ascii="123;Courier New" w:hAnsi="123;Courier New" w:cs="123;Courier New"/>
                <w:sz w:val="24"/>
              </w:rPr>
              <w:t>页</w:t>
            </w:r>
            <w:r>
              <w:rPr>
                <w:rFonts w:cs="123;Courier New" w:ascii="123;Courier New" w:hAnsi="123;Courier New"/>
                <w:sz w:val="24"/>
              </w:rPr>
              <w:t>~</w:t>
            </w:r>
            <w:r>
              <w:rPr>
                <w:rFonts w:ascii="123;Courier New" w:hAnsi="123;Courier New" w:cs="123;Courier New"/>
                <w:sz w:val="24"/>
              </w:rPr>
              <w:t>第</w:t>
            </w:r>
            <w:r>
              <w:rPr>
                <w:rFonts w:cs="123;Courier New" w:ascii="123;Courier New" w:hAnsi="123;Courier New"/>
                <w:sz w:val="24"/>
              </w:rPr>
              <w:t>88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：黑先，手筋和对杀（围棋进阶读本第</w:t>
            </w:r>
            <w:r>
              <w:rPr>
                <w:rFonts w:cs="123;Courier New" w:ascii="123;Courier New" w:hAnsi="123;Courier New"/>
                <w:sz w:val="24"/>
              </w:rPr>
              <w:t>129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"/>
        <w:gridCol w:w="1436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0.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加强基本功训练。死活和手筋，对局和复盘。</w:t>
            </w:r>
          </w:p>
        </w:tc>
      </w:tr>
      <w:tr>
        <w:trPr>
          <w:trHeight w:val="86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：黑先白死（围棋进阶读本第</w:t>
            </w:r>
            <w:r>
              <w:rPr>
                <w:rFonts w:cs="123;Courier New" w:ascii="123;Courier New" w:hAnsi="123;Courier New"/>
                <w:sz w:val="24"/>
              </w:rPr>
              <w:t>105</w:t>
            </w:r>
            <w:r>
              <w:rPr>
                <w:rFonts w:ascii="123;Courier New" w:hAnsi="123;Courier New" w:cs="123;Courier New"/>
                <w:sz w:val="24"/>
              </w:rPr>
              <w:t>页</w:t>
            </w:r>
            <w:r>
              <w:rPr>
                <w:rFonts w:cs="123;Courier New" w:ascii="123;Courier New" w:hAnsi="123;Courier New"/>
                <w:sz w:val="24"/>
              </w:rPr>
              <w:t>~</w:t>
            </w:r>
            <w:r>
              <w:rPr>
                <w:rFonts w:ascii="123;Courier New" w:hAnsi="123;Courier New" w:cs="123;Courier New"/>
                <w:sz w:val="24"/>
              </w:rPr>
              <w:t>第</w:t>
            </w:r>
            <w:r>
              <w:rPr>
                <w:rFonts w:cs="123;Courier New" w:ascii="123;Courier New" w:hAnsi="123;Courier New"/>
                <w:sz w:val="24"/>
              </w:rPr>
              <w:t>108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：黑先，手筋和对杀（围棋进阶读本第</w:t>
            </w:r>
            <w:r>
              <w:rPr>
                <w:rFonts w:cs="123;Courier New" w:ascii="123;Courier New" w:hAnsi="123;Courier New"/>
                <w:sz w:val="24"/>
              </w:rPr>
              <w:t>134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"/>
        <w:gridCol w:w="1435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加强基本功训练。死活和手筋，对局和复盘。</w:t>
            </w:r>
          </w:p>
        </w:tc>
      </w:tr>
      <w:tr>
        <w:trPr>
          <w:trHeight w:val="86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：黑先白死（围棋进阶读本第</w:t>
            </w:r>
            <w:r>
              <w:rPr>
                <w:rFonts w:cs="123;Courier New" w:ascii="123;Courier New" w:hAnsi="123;Courier New"/>
                <w:sz w:val="24"/>
              </w:rPr>
              <w:t>101</w:t>
            </w:r>
            <w:r>
              <w:rPr>
                <w:rFonts w:ascii="123;Courier New" w:hAnsi="123;Courier New" w:cs="123;Courier New"/>
                <w:sz w:val="24"/>
              </w:rPr>
              <w:t>页</w:t>
            </w:r>
            <w:r>
              <w:rPr>
                <w:rFonts w:cs="123;Courier New" w:ascii="123;Courier New" w:hAnsi="123;Courier New"/>
                <w:sz w:val="24"/>
              </w:rPr>
              <w:t>~</w:t>
            </w:r>
            <w:r>
              <w:rPr>
                <w:rFonts w:ascii="123;Courier New" w:hAnsi="123;Courier New" w:cs="123;Courier New"/>
                <w:sz w:val="24"/>
              </w:rPr>
              <w:t>第</w:t>
            </w:r>
            <w:r>
              <w:rPr>
                <w:rFonts w:cs="123;Courier New" w:ascii="123;Courier New" w:hAnsi="123;Courier New"/>
                <w:sz w:val="24"/>
              </w:rPr>
              <w:t>104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：黑先，手筋和对杀（围棋进阶读本第</w:t>
            </w:r>
            <w:r>
              <w:rPr>
                <w:rFonts w:cs="123;Courier New" w:ascii="123;Courier New" w:hAnsi="123;Courier New"/>
                <w:sz w:val="24"/>
              </w:rPr>
              <w:t>133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5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教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加强基本功训练。死活和手筋，对局和复盘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：黑先白死（围棋进阶读本第</w:t>
            </w:r>
            <w:r>
              <w:rPr>
                <w:rFonts w:cs="123;Courier New" w:ascii="123;Courier New" w:hAnsi="123;Courier New"/>
                <w:sz w:val="24"/>
              </w:rPr>
              <w:t>97</w:t>
            </w:r>
            <w:r>
              <w:rPr>
                <w:rFonts w:ascii="123;Courier New" w:hAnsi="123;Courier New" w:cs="123;Courier New"/>
                <w:sz w:val="24"/>
              </w:rPr>
              <w:t>页</w:t>
            </w:r>
            <w:r>
              <w:rPr>
                <w:rFonts w:cs="123;Courier New" w:ascii="123;Courier New" w:hAnsi="123;Courier New"/>
                <w:sz w:val="24"/>
              </w:rPr>
              <w:t>~</w:t>
            </w:r>
            <w:r>
              <w:rPr>
                <w:rFonts w:ascii="123;Courier New" w:hAnsi="123;Courier New" w:cs="123;Courier New"/>
                <w:sz w:val="24"/>
              </w:rPr>
              <w:t>第</w:t>
            </w:r>
            <w:r>
              <w:rPr>
                <w:rFonts w:cs="123;Courier New" w:ascii="123;Courier New" w:hAnsi="123;Courier New"/>
                <w:sz w:val="24"/>
              </w:rPr>
              <w:t>100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：黑先，手筋和对杀（围棋进阶读本第</w:t>
            </w:r>
            <w:r>
              <w:rPr>
                <w:rFonts w:cs="123;Courier New" w:ascii="123;Courier New" w:hAnsi="123;Courier New"/>
                <w:sz w:val="24"/>
              </w:rPr>
              <w:t>132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5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加强基本功训练。死活和手筋，对局和复盘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：黑先白死（围棋进阶读本第</w:t>
            </w:r>
            <w:r>
              <w:rPr>
                <w:rFonts w:cs="123;Courier New" w:ascii="123;Courier New" w:hAnsi="123;Courier New"/>
                <w:sz w:val="24"/>
              </w:rPr>
              <w:t>93</w:t>
            </w:r>
            <w:r>
              <w:rPr>
                <w:rFonts w:ascii="123;Courier New" w:hAnsi="123;Courier New" w:cs="123;Courier New"/>
                <w:sz w:val="24"/>
              </w:rPr>
              <w:t>页</w:t>
            </w:r>
            <w:r>
              <w:rPr>
                <w:rFonts w:cs="123;Courier New" w:ascii="123;Courier New" w:hAnsi="123;Courier New"/>
                <w:sz w:val="24"/>
              </w:rPr>
              <w:t>~</w:t>
            </w:r>
            <w:r>
              <w:rPr>
                <w:rFonts w:ascii="123;Courier New" w:hAnsi="123;Courier New" w:cs="123;Courier New"/>
                <w:sz w:val="24"/>
              </w:rPr>
              <w:t>第</w:t>
            </w:r>
            <w:r>
              <w:rPr>
                <w:rFonts w:cs="123;Courier New" w:ascii="123;Courier New" w:hAnsi="123;Courier New"/>
                <w:sz w:val="24"/>
              </w:rPr>
              <w:t>96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：黑先，手筋和对杀（围棋进阶读本第</w:t>
            </w:r>
            <w:r>
              <w:rPr>
                <w:rFonts w:cs="123;Courier New" w:ascii="123;Courier New" w:hAnsi="123;Courier New"/>
                <w:sz w:val="24"/>
              </w:rPr>
              <w:t>131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5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加强基本功训练。死活和手筋，对局和复盘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：黑先白死（围棋进阶读本第</w:t>
            </w:r>
            <w:r>
              <w:rPr>
                <w:rFonts w:cs="123;Courier New" w:ascii="123;Courier New" w:hAnsi="123;Courier New"/>
                <w:sz w:val="24"/>
              </w:rPr>
              <w:t>89</w:t>
            </w:r>
            <w:r>
              <w:rPr>
                <w:rFonts w:ascii="123;Courier New" w:hAnsi="123;Courier New" w:cs="123;Courier New"/>
                <w:sz w:val="24"/>
              </w:rPr>
              <w:t>页</w:t>
            </w:r>
            <w:r>
              <w:rPr>
                <w:rFonts w:cs="123;Courier New" w:ascii="123;Courier New" w:hAnsi="123;Courier New"/>
                <w:sz w:val="24"/>
              </w:rPr>
              <w:t>~</w:t>
            </w:r>
            <w:r>
              <w:rPr>
                <w:rFonts w:ascii="123;Courier New" w:hAnsi="123;Courier New" w:cs="123;Courier New"/>
                <w:sz w:val="24"/>
              </w:rPr>
              <w:t>第</w:t>
            </w:r>
            <w:r>
              <w:rPr>
                <w:rFonts w:cs="123;Courier New" w:ascii="123;Courier New" w:hAnsi="123;Courier New"/>
                <w:sz w:val="24"/>
              </w:rPr>
              <w:t>92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：黑先，手筋和对杀（围棋进阶读本第</w:t>
            </w:r>
            <w:r>
              <w:rPr>
                <w:rFonts w:cs="123;Courier New" w:ascii="123;Courier New" w:hAnsi="123;Courier New"/>
                <w:sz w:val="24"/>
              </w:rPr>
              <w:t>130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5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加强基本功训练。死活和手筋，对局和复盘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：黑先白死（围棋进阶读本第</w:t>
            </w:r>
            <w:r>
              <w:rPr>
                <w:rFonts w:cs="123;Courier New" w:ascii="123;Courier New" w:hAnsi="123;Courier New"/>
                <w:sz w:val="24"/>
              </w:rPr>
              <w:t>85</w:t>
            </w:r>
            <w:r>
              <w:rPr>
                <w:rFonts w:ascii="123;Courier New" w:hAnsi="123;Courier New" w:cs="123;Courier New"/>
                <w:sz w:val="24"/>
              </w:rPr>
              <w:t>页</w:t>
            </w:r>
            <w:r>
              <w:rPr>
                <w:rFonts w:cs="123;Courier New" w:ascii="123;Courier New" w:hAnsi="123;Courier New"/>
                <w:sz w:val="24"/>
              </w:rPr>
              <w:t>~</w:t>
            </w:r>
            <w:r>
              <w:rPr>
                <w:rFonts w:ascii="123;Courier New" w:hAnsi="123;Courier New" w:cs="123;Courier New"/>
                <w:sz w:val="24"/>
              </w:rPr>
              <w:t>第</w:t>
            </w:r>
            <w:r>
              <w:rPr>
                <w:rFonts w:cs="123;Courier New" w:ascii="123;Courier New" w:hAnsi="123;Courier New"/>
                <w:sz w:val="24"/>
              </w:rPr>
              <w:t>88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：黑先，手筋和对杀（围棋进阶读本第</w:t>
            </w:r>
            <w:r>
              <w:rPr>
                <w:rFonts w:cs="123;Courier New" w:ascii="123;Courier New" w:hAnsi="123;Courier New"/>
                <w:sz w:val="24"/>
              </w:rPr>
              <w:t>129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5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.11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加强基本功训练。死活和手筋，对局和复盘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：黑先白死（围棋进阶读本第</w:t>
            </w:r>
            <w:r>
              <w:rPr>
                <w:rFonts w:cs="123;Courier New" w:ascii="123;Courier New" w:hAnsi="123;Courier New"/>
                <w:sz w:val="24"/>
              </w:rPr>
              <w:t>77</w:t>
            </w:r>
            <w:r>
              <w:rPr>
                <w:rFonts w:ascii="123;Courier New" w:hAnsi="123;Courier New" w:cs="123;Courier New"/>
                <w:sz w:val="24"/>
              </w:rPr>
              <w:t>页</w:t>
            </w:r>
            <w:r>
              <w:rPr>
                <w:rFonts w:cs="123;Courier New" w:ascii="123;Courier New" w:hAnsi="123;Courier New"/>
                <w:sz w:val="24"/>
              </w:rPr>
              <w:t>~</w:t>
            </w:r>
            <w:r>
              <w:rPr>
                <w:rFonts w:ascii="123;Courier New" w:hAnsi="123;Courier New" w:cs="123;Courier New"/>
                <w:sz w:val="24"/>
              </w:rPr>
              <w:t>第</w:t>
            </w:r>
            <w:r>
              <w:rPr>
                <w:rFonts w:cs="123;Courier New" w:ascii="123;Courier New" w:hAnsi="123;Courier New"/>
                <w:sz w:val="24"/>
              </w:rPr>
              <w:t>80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：黑先，手筋和对杀（围棋进阶读本第</w:t>
            </w:r>
            <w:r>
              <w:rPr>
                <w:rFonts w:cs="123;Courier New" w:ascii="123;Courier New" w:hAnsi="123;Courier New"/>
                <w:sz w:val="24"/>
              </w:rPr>
              <w:t>127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5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.11.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加强基本功训练。死活和手筋，对局和复盘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：黑先白死（围棋进阶读本第</w:t>
            </w:r>
            <w:r>
              <w:rPr>
                <w:rFonts w:cs="123;Courier New" w:ascii="123;Courier New" w:hAnsi="123;Courier New"/>
                <w:sz w:val="24"/>
              </w:rPr>
              <w:t>81</w:t>
            </w:r>
            <w:r>
              <w:rPr>
                <w:rFonts w:ascii="123;Courier New" w:hAnsi="123;Courier New" w:cs="123;Courier New"/>
                <w:sz w:val="24"/>
              </w:rPr>
              <w:t>页</w:t>
            </w:r>
            <w:r>
              <w:rPr>
                <w:rFonts w:cs="123;Courier New" w:ascii="123;Courier New" w:hAnsi="123;Courier New"/>
                <w:sz w:val="24"/>
              </w:rPr>
              <w:t>~</w:t>
            </w:r>
            <w:r>
              <w:rPr>
                <w:rFonts w:ascii="123;Courier New" w:hAnsi="123;Courier New" w:cs="123;Courier New"/>
                <w:sz w:val="24"/>
              </w:rPr>
              <w:t>第</w:t>
            </w:r>
            <w:r>
              <w:rPr>
                <w:rFonts w:cs="123;Courier New" w:ascii="123;Courier New" w:hAnsi="123;Courier New"/>
                <w:sz w:val="24"/>
              </w:rPr>
              <w:t>84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：黑先，手筋和对杀（围棋进阶读本第</w:t>
            </w:r>
            <w:r>
              <w:rPr>
                <w:rFonts w:cs="123;Courier New" w:ascii="123;Courier New" w:hAnsi="123;Courier New"/>
                <w:sz w:val="24"/>
              </w:rPr>
              <w:t>128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5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题例理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敌之要点既我之要点”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;Courier New" w:hAnsi="123;Courier New" w:cs="123;Courier New"/>
                <w:sz w:val="24"/>
                <w:szCs w:val="28"/>
              </w:rPr>
            </w:pPr>
            <w:r>
              <w:rPr>
                <w:rFonts w:cs="123;Courier New" w:ascii="123;Courier New" w:hAnsi="123;Courier New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敌之要点既我之要点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棋谚“敌之要点既我之要点”的意思是说：在判断要点时，可以站在对方的立场上走棋，对方必须走的必须占据的点，往往就是我方必须要占据的要点。</w:t>
            </w:r>
          </w:p>
          <w:p>
            <w:pPr>
              <w:pStyle w:val="Normal"/>
              <w:rPr>
                <w:rFonts w:ascii="123;Courier New" w:hAnsi="123;Courier New" w:cs="123;Courier New"/>
                <w:color w:val="000000"/>
                <w:kern w:val="0"/>
                <w:sz w:val="24"/>
              </w:rPr>
            </w:pPr>
            <w:r>
              <w:rPr>
                <w:rFonts w:cs="123;Courier New" w:ascii="123;Courier New" w:hAnsi="123;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四复盘讲解解决重点问题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习题中对眼形要点不敏感，主要是对死活的理解有待改进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6"/>
        <w:gridCol w:w="840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.1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例理解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逢方必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棋理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;Courier New" w:hAnsi="123;Courier New" w:cs="123;Courier New"/>
                <w:sz w:val="24"/>
                <w:szCs w:val="28"/>
              </w:rPr>
            </w:pPr>
            <w:r>
              <w:rPr>
                <w:rFonts w:cs="123;Courier New" w:ascii="123;Courier New" w:hAnsi="123;Courier New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逢方必点”又称“形方必觑”，方是一种特定的棋形，当对方走成这种棋型时，我方不管如何“点”它一下再说，不管对方如何应，这着“点”都会达到破坏对方眼位和棋型的目的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四复盘讲解解决重点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定式的方向容易搞错，下次要四个角反复摆几遍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6"/>
        <w:gridCol w:w="840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解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滚打包收俱谨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的棋理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;Courier New" w:hAnsi="123;Courier New" w:cs="123;Courier New"/>
                <w:sz w:val="24"/>
                <w:szCs w:val="28"/>
              </w:rPr>
            </w:pPr>
            <w:r>
              <w:rPr>
                <w:rFonts w:cs="123;Courier New" w:ascii="123;Courier New" w:hAnsi="123;Courier New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123;Courier New" w:hAnsi="123;Courier New" w:cs="123;Courier New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滚打包收俱谨避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能够把自己的棋打成一团的着法，应该谨慎地避开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“扑、断、紧、卡”等手断连续用在一起，就是滚打包收。在对杀吃棋时，在攻击对方时是常用手段。</w:t>
            </w:r>
          </w:p>
          <w:p>
            <w:pPr>
              <w:pStyle w:val="Normal"/>
              <w:rPr>
                <w:rFonts w:ascii="123;Courier New" w:hAnsi="123;Courier New" w:cs="123;Courier New"/>
                <w:color w:val="000000"/>
                <w:kern w:val="0"/>
                <w:sz w:val="24"/>
              </w:rPr>
            </w:pPr>
            <w:r>
              <w:rPr>
                <w:rFonts w:cs="123;Courier New" w:ascii="123;Courier New" w:hAnsi="123;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四复盘讲解解决重点问题。</w:t>
            </w:r>
          </w:p>
          <w:p>
            <w:pPr>
              <w:pStyle w:val="Normal"/>
              <w:rPr>
                <w:rFonts w:ascii="123;Courier New" w:hAnsi="123;Courier New" w:cs="123;Courier New"/>
                <w:sz w:val="28"/>
                <w:szCs w:val="28"/>
              </w:rPr>
            </w:pPr>
            <w:r>
              <w:rPr>
                <w:rFonts w:cs="123;Courier New" w:ascii="123;Courier New" w:hAnsi="123;Courier New"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三小飞定式掌握较好了，下一步要理解定式后的方向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6"/>
        <w:gridCol w:w="840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理解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路上多妙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棋理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;Courier New" w:hAnsi="123;Courier New" w:cs="123;Courier New"/>
                <w:sz w:val="24"/>
                <w:szCs w:val="28"/>
              </w:rPr>
            </w:pPr>
            <w:r>
              <w:rPr>
                <w:rFonts w:cs="123;Courier New" w:ascii="123;Courier New" w:hAnsi="123;Courier New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123;Courier New" w:hAnsi="123;Courier New" w:cs="123;Courier New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棋谚“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路上多妙着”的意思是指：在棋局角部的变化（如死、活、手筋、收官）中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这一点往往是要点。</w:t>
            </w:r>
          </w:p>
          <w:p>
            <w:pPr>
              <w:pStyle w:val="Normal"/>
              <w:rPr>
                <w:rFonts w:ascii="123;Courier New" w:hAnsi="123;Courier New" w:cs="123;Courier New"/>
                <w:color w:val="000000"/>
                <w:kern w:val="0"/>
                <w:sz w:val="24"/>
              </w:rPr>
            </w:pPr>
            <w:r>
              <w:rPr>
                <w:rFonts w:cs="123;Courier New" w:ascii="123;Courier New" w:hAnsi="123;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四复盘讲解解决重点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初级班的孩子开始判断地盘大小了，学生先要理解每处地盘争夺的意义和大小，想从官子开始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5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解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子沿边活也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棋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“七子沿边活也输”的意思是说：在一般情况下为了活棋在二路上爬得过多，即使做活也会导致局势的落后。特别是在布局阶段，更不能在二路上爬的过多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四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活棋才有地盘，活棋周围在棋结束时要考虑官子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6"/>
        <w:gridCol w:w="840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解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角银边草肚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棋理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3;Courier New" w:hAnsi="123;Courier New" w:cs="123;Courier New"/>
                <w:sz w:val="24"/>
                <w:szCs w:val="28"/>
              </w:rPr>
            </w:pPr>
            <w:r>
              <w:rPr>
                <w:rFonts w:cs="123;Courier New" w:ascii="123;Courier New" w:hAnsi="123;Courier New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棋谚“金角银边草肚皮”说的是，相同的子数在棋盘的不同部位围取的地域价值是不同的，角上围的最多，边上次之，中腹最不易围空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四复盘讲解解决重点问题。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6"/>
        <w:gridCol w:w="840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.12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加强基本功训练。死活和手筋，对局和复盘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：黑先白死（选题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：黑先，手筋和对杀（围棋进阶读本第</w:t>
            </w:r>
            <w:r>
              <w:rPr>
                <w:rFonts w:cs="123;Courier New" w:ascii="123;Courier New" w:hAnsi="123;Courier New"/>
                <w:sz w:val="24"/>
              </w:rPr>
              <w:t>135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6"/>
        <w:gridCol w:w="840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加强基本功训练。死活和手筋，对局和复盘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：黑先白死（选题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：黑先，手筋和对杀（围棋进阶读本第</w:t>
            </w:r>
            <w:r>
              <w:rPr>
                <w:rFonts w:cs="123;Courier New" w:ascii="123;Courier New" w:hAnsi="123;Courier New"/>
                <w:sz w:val="24"/>
              </w:rPr>
              <w:t>136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6"/>
        <w:gridCol w:w="840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.12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加强基本功训练。死活和手筋，对局和复盘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：黑先白死（选题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：黑先，手筋和对杀（围棋进阶读本第</w:t>
            </w:r>
            <w:r>
              <w:rPr>
                <w:rFonts w:cs="123;Courier New" w:ascii="123;Courier New" w:hAnsi="123;Courier New"/>
                <w:sz w:val="24"/>
              </w:rPr>
              <w:t>137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6"/>
        <w:gridCol w:w="840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.12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加强基本功训练。死活和手筋，对局和复盘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：黑先白死（选题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：黑先，手筋和对杀（围棋进阶读本第</w:t>
            </w:r>
            <w:r>
              <w:rPr>
                <w:rFonts w:cs="123;Courier New" w:ascii="123;Courier New" w:hAnsi="123;Courier New"/>
                <w:sz w:val="24"/>
              </w:rPr>
              <w:t>138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6"/>
        <w:gridCol w:w="840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.0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加强基本功训练。死活和手筋，对局和复盘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：黑先白死（选题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：黑先，手筋和对杀（围棋进阶读本第</w:t>
            </w:r>
            <w:r>
              <w:rPr>
                <w:rFonts w:cs="123;Courier New" w:ascii="123;Courier New" w:hAnsi="123;Courier New"/>
                <w:sz w:val="24"/>
              </w:rPr>
              <w:t>139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6"/>
        <w:gridCol w:w="840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.0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加强基本功训练。死活和手筋，对局和复盘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：黑先白死（选题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：黑先，手筋和对杀（围棋进阶读本第</w:t>
            </w:r>
            <w:r>
              <w:rPr>
                <w:rFonts w:cs="123;Courier New" w:ascii="123;Courier New" w:hAnsi="123;Courier New"/>
                <w:sz w:val="24"/>
              </w:rPr>
              <w:t>140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6"/>
        <w:gridCol w:w="840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.0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加强基本功训练。死活和手筋，对局和复盘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：黑先白死（选题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：黑先，手筋和对杀（围棋进阶读本第</w:t>
            </w:r>
            <w:r>
              <w:rPr>
                <w:rFonts w:cs="123;Courier New" w:ascii="123;Courier New" w:hAnsi="123;Courier New"/>
                <w:sz w:val="24"/>
              </w:rPr>
              <w:t>141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6"/>
        <w:gridCol w:w="840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.01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加强基本功训练。死活和手筋，对局和复盘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：黑先白死（选题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：黑先，手筋和对杀（围棋进阶读本第</w:t>
            </w:r>
            <w:r>
              <w:rPr>
                <w:rFonts w:cs="123;Courier New" w:ascii="123;Courier New" w:hAnsi="123;Courier New"/>
                <w:sz w:val="24"/>
              </w:rPr>
              <w:t>142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5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.1.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加强基本功训练。死活和手筋，对局和复盘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：黑先白死（选题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：黑先，手筋和对杀（围棋进阶读本第</w:t>
            </w:r>
            <w:r>
              <w:rPr>
                <w:rFonts w:cs="123;Courier New" w:ascii="123;Courier New" w:hAnsi="123;Courier New"/>
                <w:sz w:val="24"/>
              </w:rPr>
              <w:t>143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乐乡村学校少年宫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围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小组活动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5"/>
        <w:gridCol w:w="841"/>
        <w:gridCol w:w="1467"/>
        <w:gridCol w:w="1322"/>
        <w:gridCol w:w="1028"/>
        <w:gridCol w:w="820"/>
        <w:gridCol w:w="1231"/>
      </w:tblGrid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.1.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旭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加强基本功训练。死活和手筋，对局和复盘。</w:t>
            </w:r>
          </w:p>
        </w:tc>
      </w:tr>
      <w:tr>
        <w:trPr>
          <w:trHeight w:val="8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123;Courier New" w:hAnsi="123;Courier New" w:cs="123;Courier New"/>
                <w:sz w:val="24"/>
              </w:rPr>
              <w:t>一基本功训练</w:t>
            </w:r>
          </w:p>
          <w:p>
            <w:pPr>
              <w:pStyle w:val="Normal"/>
              <w:rPr/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死活题：黑先白死（选题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手筋题：黑先，手筋和对杀（围棋进阶读本第</w:t>
            </w:r>
            <w:r>
              <w:rPr>
                <w:rFonts w:cs="123;Courier New" w:ascii="123;Courier New" w:hAnsi="123;Courier New"/>
                <w:sz w:val="24"/>
              </w:rPr>
              <w:t>144</w:t>
            </w:r>
            <w:r>
              <w:rPr>
                <w:rFonts w:ascii="123;Courier New" w:hAnsi="123;Courier New" w:cs="123;Courier New"/>
                <w:sz w:val="24"/>
              </w:rPr>
              <w:t>页）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二对局指导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1</w:t>
            </w:r>
            <w:r>
              <w:rPr>
                <w:rFonts w:ascii="123;Courier New" w:hAnsi="123;Courier New" w:cs="123;Courier New"/>
                <w:sz w:val="24"/>
              </w:rPr>
              <w:t>安排对局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2</w:t>
            </w:r>
            <w:r>
              <w:rPr>
                <w:rFonts w:ascii="123;Courier New" w:hAnsi="123;Courier New" w:cs="123;Courier New"/>
                <w:sz w:val="24"/>
              </w:rPr>
              <w:t>教师巡视，提示整盘棋的要点。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  <w:t>3</w:t>
            </w:r>
            <w:r>
              <w:rPr>
                <w:rFonts w:ascii="123;Courier New" w:hAnsi="123;Courier New" w:cs="123;Courier New"/>
                <w:sz w:val="24"/>
              </w:rPr>
              <w:t>选择复盘</w:t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cs="123;Courier New" w:ascii="123;Courier New" w:hAnsi="123;Courier New"/>
                <w:sz w:val="24"/>
              </w:rPr>
            </w:r>
          </w:p>
          <w:p>
            <w:pPr>
              <w:pStyle w:val="Normal"/>
              <w:rPr>
                <w:rFonts w:ascii="123;Courier New" w:hAnsi="123;Courier New" w:cs="123;Courier New"/>
                <w:sz w:val="24"/>
              </w:rPr>
            </w:pPr>
            <w:r>
              <w:rPr>
                <w:rFonts w:ascii="123;Courier New" w:hAnsi="123;Courier New" w:cs="123;Courier New"/>
                <w:sz w:val="24"/>
              </w:rPr>
              <w:t>三复盘讲解解决重点问题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123">
    <w:altName w:val="Courier New"/>
    <w:charset w:val="00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78" w:firstLine="494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28:00Z</dcterms:created>
  <dc:creator>USER</dc:creator>
  <dc:description/>
  <cp:keywords/>
  <dc:language>en-US</dc:language>
  <cp:lastModifiedBy>Administrator</cp:lastModifiedBy>
  <cp:lastPrinted>2015-09-12T08:40:00Z</cp:lastPrinted>
  <dcterms:modified xsi:type="dcterms:W3CDTF">2017-07-09T13:44:00Z</dcterms:modified>
  <cp:revision>10</cp:revision>
  <dc:subject/>
  <dc:title/>
</cp:coreProperties>
</file>