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架起家校桥梁，培育优秀花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礼河实验学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春兰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几年一直从事低年级的班主任，我发现其实一个班的班风的形成，与教师学生有关系意外，其实还有一股无形的力量，那就是家庭教育。如何能取得家长的信任，赢得得家长支持呢？较好的家庭教育，能促使一个孩子良好的学习习惯的养成，从而帮助一个班集体形成良好的班风和学风。下面我就以我现在带的这个班为例，谈谈我的做法，与大家探讨班主任的工作方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是个女生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学第一天，她一直管我叫阿姨，一天课下来每门课的任课的老师都认识了她，说你们班那个长的黑黑的胖胖的女生啊，皮得很。其实我在上语文课时也领教了，根本一点上课的规矩都不懂，一节课叫了多少个阿姨，然后就是前后左右的乱动，凳子翻了多次，下课后把几个孩子打哭了。放学了，孩子的爷爷走进教室，用我不怎么听得懂的话告诉我，这个孩子从小靠着他们老人长大的，爸爸妈妈开物流公司很忙，离礼河也远，去年他带孩子从老家来时幼儿园么没报上名，就在私人办的幼儿园读了一年，这个孩子什么都好，就是太皮，一到妈妈那里就要挨打，所以他老是为了孩子和他媳妇吵。通过这个孩子的爷爷的诉说，我大概的了解到孩子性格的形成，爷爷奶奶的宠爱和父母爱的缺失，让这个小女生变得比男孩还要倔强。开学一周后，我主动打电话给她妈妈，得知妈妈不仅是因为物流公司忙，而且刚生了第二个孩子，再说物流公司的确离礼河很远，没空也没精力带这个孩子。于是我委婉的跟他妈妈谈了孩子一周在学校的表现，和学校的一些规范，又谈了父母亲的爱是爷爷奶奶的爱所不能替代，如果希望孩子的生活和学习习惯能改善，就得尽力把孩子带身边，做好父母应该做的。当时他妈妈听了说，孩子幼儿园没上正规的，习惯很差，让他上礼河学校，就是听说礼河学校很好，希望能在这里养成良好的习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联系，妈妈决定把孩子接到身边住。还记得，妈妈把孩子接过去的第二天，孩子穿了套非常漂亮的裙子，开心地告诉我说是妈妈买的。我就告诉她：妈妈是最爱你的，穿这么漂亮的裙子，就要像个女孩子，不能打架了。果然，这一天，没听到小朋友来告她的状。当然，在后来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多中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学生不可能一下子变得文静懂事。但。在我与他父母沟通后，他的父母相当配合，每天把孩子接在身边。但是做物流的一般晚上都很晚才睡觉，所以早晨有时起晚了，再把孩子送到学校就更加迟了，我也尽量理解。友善地提醒孩子让爸爸买个闹钟，在闹钟把孩子叫醒后，再去叫父母起床。渐渐地，孩子迟到的次数越来越少了。一年下来，这个从一个啥也不懂，天不怕地不怕的假小子，变得懂规矩讲礼貌知是非的小学生了。他爷爷对我说：“老师，你们真有本事，我孙女天不怕地不怕，就听你们老师的话。”其实，主要还是她妈妈的全力协助，孩子的坏习惯才得以慢慢改变。反之，要是父母并不理会我们老师的用意，意识不到孩子习惯的重要性，那这个孩子将会怎样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工作必须与家长配合密切联系，只有一个好的家庭氛围，才能培养出一个优秀的孩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8:00Z</dcterms:created>
  <dc:creator>Administrator</dc:creator>
  <dc:description/>
  <cp:keywords/>
  <dc:language>en-US</dc:language>
  <cp:lastModifiedBy>Microsoft</cp:lastModifiedBy>
  <dcterms:modified xsi:type="dcterms:W3CDTF">2017-06-27T09:16:00Z</dcterms:modified>
  <cp:revision>7</cp:revision>
  <dc:subject/>
  <dc:title/>
</cp:coreProperties>
</file>