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三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）班文化建设总结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武进区礼河实验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伟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如白驹过隙，转眼间，我班文化建设已一年有余了，在一年中，我能按照计划开展活动，大力培育班级文化特色，取得了一定的成效，现总结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自主管理，提供机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开展丰富多彩的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改变评价，弘扬个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上开展了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争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活动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争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就是结合学校的星级评定，根据学生的实际，在班级设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学习之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文明之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等各种之星。整个活动的过程是学期初先由学生制定本学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创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即本学期要得到哪几个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创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中体验到成功的快乐，从而争取更多的星，最终向三好生努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值日班长制，宣布每天在某些方面表现不好的学生，提出各种建议，坚持表扬为主，学生在课前准备、做操、文明休息等方面都有了很在进步。如课前准备应在上课前做好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小扫除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要做好，卫生角要整洁等都有规定。还有小干部岗位责任制，使得班上人人有事做，事事有人做，发挥了学生主人翁精神，桌椅整齐了，人走灯灭了，红领巾佩戴好了，书柜干净整洁了等，班上的工作紧然有序。这样，既能培养良好的习惯，又爱护了公物，从而自觉地进行自我教育，促进了良好班集体的形成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对于三年级的学生在养成教育这块是不容忽视的，特别是我们学校这些孩子，养成教育必须常抓不懈，并且还要讲究方法和技巧。在这方面还要多向有经验的老师请教，多读班主任工作方面的书籍，从书中取经。班级工作是很复杂的工作。我觉得自己要多点爱心和民主，因为具有一颗爱心和民主教育是做好班主任工作的前提。对班上的弱势群体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了解他们的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多给这些学生鼓励和赏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教育走进学生的心灵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挥教育的作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今后的班级工作中，针对我班的具体情况，我在思考要形成一股积极向上的良好的班风、学风，在引导和转变个别学生的性格方面还要多下功夫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5:00Z</dcterms:created>
  <dc:creator>Administrator</dc:creator>
  <dc:description/>
  <cp:keywords/>
  <dc:language>en-US</dc:language>
  <cp:lastModifiedBy>walkinnet</cp:lastModifiedBy>
  <dcterms:modified xsi:type="dcterms:W3CDTF">2017-07-04T03:17:00Z</dcterms:modified>
  <cp:revision>2</cp:revision>
  <dc:subject/>
  <dc:title/>
</cp:coreProperties>
</file>