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生实验守则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实验课前，认真预习有关内容，明确实验目的要求，了解基本原理、方法、步骤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上实验课学生不得迟到早退，进入实验室要保持安静，按指定编号就座。未经教师同意不得乱动仪器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认真听教师讲解实验目的、步骤、操作方法和注意事项。实验时，认真按规程操作，仔细观察，详细记录有关数据，积极思考分析实验结果，写出实验报告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爱护仪器、设备、材料，一切仪器、材料未经（实验）教师同意不得带出实验室。要服从指导老师和实验员的指导，认真做好当堂规定的实验内容，不准擅自作其它实验，不得挪用其它组内的仪器、材料。</w:t>
      </w:r>
    </w:p>
    <w:p>
      <w:pPr>
        <w:pStyle w:val="3"/>
        <w:spacing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使用药品前，应先确认试剂瓶（或滴瓶）上的药品标签，没有标签或字迹辩认不清或潮解变质的药品不得使用。取用药瓶时，应按规定的量取用；取用药品后，应立即盖上瓶塞，防止盖错而沾污药品，并及时放回到实验桌上原来的位置。废纸火柴梗以及碎玻璃等不得随便乱扔，应放进垃圾箱里。废酸与易腐蚀金属的废液、固体、废物等应倒入废液缸内，不得倒入水槽内，以防腐蚀、堵塞水管。危险品及有毒物质的废弃物，必须进行处理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实验完毕切断水源、电源。实验组长应组织同学协助教师清理仪器，摆放整齐，搞好清洁卫生，才能离开教室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学生在实验中损坏或丢失仪器，应主动向教师报告，并按规定登记，凡不按操作规程进行实验而损坏仪器的均应赔偿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在实验室内要讲文明、讲礼貌、守纪律、尊重教师、讲究卫生，不随地吐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0:06:00Z</dcterms:created>
  <dc:creator>雨林木风</dc:creator>
  <dc:description/>
  <cp:keywords/>
  <dc:language>en-US</dc:language>
  <cp:lastModifiedBy>微软用户</cp:lastModifiedBy>
  <dcterms:modified xsi:type="dcterms:W3CDTF">2011-09-27T00:06:00Z</dcterms:modified>
  <cp:revision>2</cp:revision>
  <dc:subject/>
  <dc:title>学生实验守则</dc:title>
</cp:coreProperties>
</file>