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庙中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09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文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心理健康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英语教学与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音乐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教育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教育（上半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感读本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生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09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发明与创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内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画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妙笔名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读写说素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学生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5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爱好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及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4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09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七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八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九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中考版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八年级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历史（北师大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年级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庙中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文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心理健康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英语教学与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音乐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教育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教育（上半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感读本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生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发明与创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内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画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妙笔名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读写说素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学生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5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爱好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及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4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科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幻世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6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军事科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5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野生动物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5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趣味科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科技报（中学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做报（中学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6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中作文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3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与研究（读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与研究（教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1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7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七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7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庙中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数学（人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数学（北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七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八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九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七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八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九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与评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中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中考版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八年级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九年级化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沪教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周刊上教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历史（北师大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年级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课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年级历史（北师大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教育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常州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晚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子晚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快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消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/>
      </w:pPr>
      <w:r>
        <w:rPr/>
      </w:r>
    </w:p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庙中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文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月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心理健康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英语教学与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音乐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教育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教育（上半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感读本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5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生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2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发明与创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内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科学画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妙笔名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写信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读写说素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学生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文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5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爱好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及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4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科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9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幻世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6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军事科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5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野生动物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5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哥白尼（趣味科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科技报（中学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做报（中学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6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中作文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3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与研究（读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与研究（教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周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7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七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7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生学习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周刊</w:t>
            </w: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庙中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数学（人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数学（北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七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八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6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英语报（九年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七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八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英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津九年级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与评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中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中考版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周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科八年级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九年级化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沪教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学习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周刊上教中考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历史（北师大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年级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>
          <w:rFonts w:ascii="宋体;SimSun" w:hAnsi="宋体;SimSun" w:cs="宋体;SimSun"/>
          <w:b/>
          <w:b/>
          <w:spacing w:val="6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户名 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庙中  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1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/>
          <w:b/>
          <w:spacing w:val="60"/>
          <w:kern w:val="2"/>
          <w:sz w:val="44"/>
          <w:szCs w:val="44"/>
          <w:u w:val="single"/>
        </w:rPr>
        <w:t>报刊订阅清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6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60"/>
          <w:kern w:val="2"/>
          <w:sz w:val="18"/>
          <w:szCs w:val="1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1440"/>
        <w:gridCol w:w="864"/>
        <w:gridCol w:w="756"/>
        <w:gridCol w:w="1152"/>
        <w:gridCol w:w="288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订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课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年级历史（北师大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新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年级思想品德（苏人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教育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常州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晚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子晚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快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消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片抄写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共计款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49:00Z</dcterms:created>
  <dc:creator>微软用户</dc:creator>
  <dc:description/>
  <dc:language>en-US</dc:language>
  <cp:lastModifiedBy>SkyUN.Org</cp:lastModifiedBy>
  <cp:lastPrinted>2008-10-22T14:51:00Z</cp:lastPrinted>
  <dcterms:modified xsi:type="dcterms:W3CDTF">2011-09-24T07:49:00Z</dcterms:modified>
  <cp:revision>2</cp:revision>
  <dc:subject/>
  <dc:title>户名 ：            报刊订阅清单</dc:title>
</cp:coreProperties>
</file>