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1446"/>
        <w:rPr>
          <w:color w:val="000000"/>
          <w:sz w:val="32"/>
          <w:szCs w:val="32"/>
        </w:rPr>
      </w:pPr>
      <w:r>
        <w:rPr>
          <w:b/>
          <w:bCs/>
          <w:color w:val="000000"/>
          <w:sz w:val="36"/>
          <w:szCs w:val="36"/>
        </w:rPr>
        <w:t>抓住兴趣点，提高美术课堂有效性</w:t>
      </w:r>
    </w:p>
    <w:p>
      <w:pPr>
        <w:pStyle w:val="Style15"/>
        <w:shd w:fill="FFFFFF" w:val="clear"/>
        <w:spacing w:lineRule="atLeast" w:line="420" w:before="0" w:after="0"/>
        <w:ind w:firstLine="600"/>
        <w:rPr>
          <w:color w:val="000000"/>
          <w:sz w:val="32"/>
          <w:szCs w:val="32"/>
        </w:rPr>
      </w:pPr>
      <w:r>
        <w:rPr>
          <w:color w:val="000000"/>
        </w:rPr>
        <w:t> </w:t>
      </w:r>
    </w:p>
    <w:p>
      <w:pPr>
        <w:pStyle w:val="Style15"/>
        <w:shd w:fill="FFFFFF" w:val="clear"/>
        <w:spacing w:lineRule="atLeast" w:line="420" w:before="0" w:after="0"/>
        <w:ind w:firstLine="600"/>
        <w:rPr>
          <w:color w:val="000000"/>
          <w:sz w:val="32"/>
          <w:szCs w:val="32"/>
        </w:rPr>
      </w:pPr>
      <w:r>
        <w:rPr>
          <w:rStyle w:val="StrongEmphasis"/>
          <w:color w:val="000000"/>
        </w:rPr>
        <w:t>关键词：兴趣点 有效性 活动式 情境式 游戏式</w:t>
      </w:r>
    </w:p>
    <w:p>
      <w:pPr>
        <w:pStyle w:val="Style15"/>
        <w:shd w:fill="FFFFFF" w:val="clear"/>
        <w:spacing w:lineRule="atLeast" w:line="420" w:before="0" w:after="0"/>
        <w:ind w:firstLine="560"/>
        <w:rPr>
          <w:color w:val="000000"/>
          <w:sz w:val="32"/>
          <w:szCs w:val="32"/>
        </w:rPr>
      </w:pPr>
      <w:r>
        <w:rPr>
          <w:rFonts w:ascii="仿宋_GB2312" w:hAnsi="仿宋_GB2312" w:eastAsia="仿宋_GB2312"/>
          <w:color w:val="000000"/>
          <w:sz w:val="21"/>
          <w:szCs w:val="21"/>
        </w:rPr>
        <w:t>课堂教学的有效性就是通过课堂教学活动，使学生有收获、有进步。在认知上，从不懂到懂，从少知到多知，从不会到会</w:t>
      </w:r>
      <w:r>
        <w:rPr>
          <w:rFonts w:eastAsia="仿宋_GB2312" w:ascii="仿宋_GB2312" w:hAnsi="仿宋_GB2312"/>
          <w:color w:val="000000"/>
          <w:sz w:val="21"/>
          <w:szCs w:val="21"/>
        </w:rPr>
        <w:t>;</w:t>
      </w:r>
      <w:r>
        <w:rPr>
          <w:rFonts w:ascii="仿宋_GB2312" w:hAnsi="仿宋_GB2312" w:eastAsia="仿宋_GB2312"/>
          <w:color w:val="000000"/>
          <w:sz w:val="21"/>
          <w:szCs w:val="21"/>
        </w:rPr>
        <w:t>在情感上，从不感兴趣到感兴趣，从不喜欢到喜欢。但最核心的一点，是看学生是否愿意学、主动学以及怎么学、会不会学。与课堂教学“有效性”相对应的是课堂教学的“低效”。课堂教学的“低效”导致学生能力没有得到发展，自信心降低，焦虑感增强，学习动机淡化等负面影响。“低效课堂”还忽略了学生的主体地位，课堂操练情景性差，语言活动脱离了真实的情景，学生被动吸收，缺乏实践机会，知识无法内化，技能无从提高。看过很多美术课，我觉得有些课堂看起来很热闹，但是有效性却很低；有些课老师累得很，但学生却反应平常或根本不感兴趣，从而降低了学生学习的积极性；更多的——特别是一些不是公开课的日常教学，更是随意性很大，课堂教学有效性很差或根本无效。</w:t>
      </w:r>
    </w:p>
    <w:p>
      <w:pPr>
        <w:pStyle w:val="Style15"/>
        <w:shd w:fill="FFFFFF" w:val="clear"/>
        <w:spacing w:lineRule="atLeast" w:line="420" w:before="0" w:after="0"/>
        <w:ind w:right="-874" w:firstLine="560"/>
        <w:rPr>
          <w:color w:val="000000"/>
          <w:sz w:val="32"/>
          <w:szCs w:val="32"/>
        </w:rPr>
      </w:pPr>
      <w:r>
        <w:rPr>
          <w:color w:val="000000"/>
        </w:rPr>
        <w:t>如何提高美术课堂的有效性？</w:t>
      </w:r>
    </w:p>
    <w:p>
      <w:pPr>
        <w:pStyle w:val="Style15"/>
        <w:shd w:fill="FFFFFF" w:val="clear"/>
        <w:spacing w:lineRule="atLeast" w:line="420" w:before="0" w:after="0"/>
        <w:ind w:firstLine="560"/>
        <w:rPr>
          <w:color w:val="000000"/>
          <w:sz w:val="32"/>
          <w:szCs w:val="32"/>
        </w:rPr>
      </w:pPr>
      <w:r>
        <w:rPr>
          <w:color w:val="000000"/>
        </w:rPr>
        <w:t>多年以来一直在努力探索着这个问题，尝试解决这个问题。我多年的教学实践告诉我，要提高美术课堂的有效性，最好的办法就是抓准教材内容在学生心中的兴趣点，根据兴趣点来开展教学。在</w:t>
      </w:r>
      <w:r>
        <w:rPr>
          <w:color w:val="000000"/>
        </w:rPr>
        <w:t>2011</w:t>
      </w:r>
      <w:r>
        <w:rPr>
          <w:color w:val="000000"/>
        </w:rPr>
        <w:t>年版《美术课程标准》的“课程基本理念”中明确指出：兴趣是学习美术的基本动力之一。托尔斯泰也曾说过：“成功的教学需要的不是强制，而是激发学生的兴趣”。由此可见，一堂美术课，能否上得成功，让学生学有所得，达成既定的教学目标，激发学生的学习兴趣是关键。</w:t>
      </w:r>
      <w:r>
        <w:rPr>
          <w:rStyle w:val="Appleconvertedspace"/>
          <w:color w:val="000000"/>
        </w:rPr>
        <w:t> </w:t>
      </w:r>
      <w:r>
        <w:rPr>
          <w:color w:val="000000"/>
        </w:rPr>
        <w:t>“好学之不如乐学之”，“兴趣是最好的老师”。美术教学离不开一个“趣”字，学生只有对学习美术产生兴趣，才能有耐心与恒心投入到学习当中。尤其是幼儿园和小学低中年级的学生，他们的心理素质还不够成熟，注意力容易分散，学习随意性很大，在美术课堂教学中更要采用有效可行的教学手段和方式，才能调动他们的学习兴趣和积极性。因此，在了解学生的年龄特点、性格特点及地域特点</w:t>
      </w:r>
      <w:r>
        <w:rPr>
          <w:color w:val="000000"/>
        </w:rPr>
        <w:t>(</w:t>
      </w:r>
      <w:r>
        <w:rPr>
          <w:color w:val="000000"/>
        </w:rPr>
        <w:t>比如城镇与农村孩子是有所不同的</w:t>
      </w:r>
      <w:r>
        <w:rPr>
          <w:color w:val="000000"/>
        </w:rPr>
        <w:t>)</w:t>
      </w:r>
      <w:r>
        <w:rPr>
          <w:color w:val="000000"/>
        </w:rPr>
        <w:t>基础上，抓准教材内容中所蕴含的兴趣点，才能真正展现美术课堂的魅力，让学生爱上美术课、主动地学好美术，切实提高美术课堂的有效性。</w:t>
      </w:r>
    </w:p>
    <w:p>
      <w:pPr>
        <w:pStyle w:val="Style15"/>
        <w:shd w:fill="FFFFFF" w:val="clear"/>
        <w:spacing w:lineRule="atLeast" w:line="420" w:before="0" w:after="0"/>
        <w:ind w:firstLine="560"/>
        <w:rPr>
          <w:color w:val="000000"/>
          <w:sz w:val="32"/>
          <w:szCs w:val="32"/>
        </w:rPr>
      </w:pPr>
      <w:r>
        <w:rPr>
          <w:color w:val="000000"/>
        </w:rPr>
        <w:t>兴趣点的寻找、把握与实施要靠教师对学生心理和教材的深度研究、以及良好的课堂组织能力才能做好</w:t>
      </w:r>
      <w:r>
        <w:rPr>
          <w:color w:val="000000"/>
        </w:rPr>
        <w:t>,</w:t>
      </w:r>
      <w:r>
        <w:rPr>
          <w:rStyle w:val="Appleconvertedspace"/>
          <w:color w:val="000000"/>
        </w:rPr>
        <w:t> </w:t>
      </w:r>
      <w:r>
        <w:rPr>
          <w:color w:val="000000"/>
        </w:rPr>
        <w:t>但并非无规律可循。我总结了三种模式与大家分享：</w:t>
      </w:r>
    </w:p>
    <w:p>
      <w:pPr>
        <w:pStyle w:val="Style15"/>
        <w:shd w:fill="FFFFFF" w:val="clear"/>
        <w:spacing w:lineRule="atLeast" w:line="420" w:before="0" w:after="0"/>
        <w:ind w:left="1280" w:hanging="720"/>
        <w:rPr>
          <w:color w:val="000000"/>
          <w:sz w:val="32"/>
          <w:szCs w:val="32"/>
        </w:rPr>
      </w:pPr>
      <w:r>
        <w:rPr>
          <w:color w:val="000000"/>
        </w:rPr>
        <w:t>一、 活动式</w:t>
      </w:r>
    </w:p>
    <w:p>
      <w:pPr>
        <w:pStyle w:val="Style15"/>
        <w:shd w:fill="FFFFFF" w:val="clear"/>
        <w:spacing w:lineRule="atLeast" w:line="420" w:before="0" w:after="0"/>
        <w:ind w:left="1" w:right="42" w:firstLine="538"/>
        <w:rPr>
          <w:color w:val="000000"/>
          <w:sz w:val="32"/>
          <w:szCs w:val="32"/>
        </w:rPr>
      </w:pPr>
      <w:r>
        <w:rPr>
          <w:color w:val="000000"/>
        </w:rPr>
        <w:t>活动式就是动态的学习方式。所谓</w:t>
      </w:r>
      <w:r>
        <w:rPr>
          <w:color w:val="000000"/>
          <w:spacing w:val="5"/>
        </w:rPr>
        <w:t>动态学习是在动态环境下，学生以动态的思维方式（动态思维是非传统的</w:t>
      </w:r>
      <w:r>
        <w:rPr>
          <w:color w:val="000000"/>
          <w:spacing w:val="5"/>
        </w:rPr>
        <w:t>,</w:t>
      </w:r>
      <w:r>
        <w:rPr>
          <w:color w:val="000000"/>
          <w:spacing w:val="5"/>
        </w:rPr>
        <w:t>非书本的</w:t>
      </w:r>
      <w:r>
        <w:rPr>
          <w:color w:val="000000"/>
          <w:spacing w:val="5"/>
        </w:rPr>
        <w:t>,</w:t>
      </w:r>
      <w:r>
        <w:rPr>
          <w:color w:val="000000"/>
          <w:spacing w:val="5"/>
        </w:rPr>
        <w:t>特色的</w:t>
      </w:r>
      <w:r>
        <w:rPr>
          <w:color w:val="000000"/>
          <w:spacing w:val="5"/>
        </w:rPr>
        <w:t>,</w:t>
      </w:r>
      <w:r>
        <w:rPr>
          <w:color w:val="000000"/>
          <w:spacing w:val="5"/>
        </w:rPr>
        <w:t>能动联系的思维方式）去发现、组合、交流、创造动态信息，从而理解知识发现规律，构建自身动态知识体系，形成动态思维结构的学习方式。</w:t>
      </w:r>
      <w:r>
        <w:rPr>
          <w:color w:val="000000"/>
        </w:rPr>
        <w:t>在静态的学习过程中，小孩子的学习注意力是没法坚持很长时间的，越小的孩子注意力越容易分散，对于比较好动的孩子更是如此。因此，多设计一些动态的学习方式，对于提高孩子们的学习兴趣很有好处。</w:t>
      </w:r>
      <w:r>
        <w:rPr>
          <w:color w:val="000000"/>
          <w:spacing w:val="5"/>
        </w:rPr>
        <w:t>我们在教学中，大多数情况下都是坐在教室里进行教与学的，而动态学习方式就是在更广阔的环境中让学生通过做一做、摆一摆、跳跳唱唱、用特殊的工具涂涂画画，或拼搭或堆砌等方式进行学习。在很多美术教材中，都是蕴藏了动态的教学方式的。比如，在教学《泡泡飞呀飞》时，我就是把美术课堂“搬”到了大操场上，让孩子们在大操场上吹泡泡玩，边玩边观察：泡泡大小一样吗？泡泡有什么颜色？颜色是怎样变幻的？你从泡泡里看到了什么东西？然后展示范图：看老师画的泡泡美不美？你们也可以把你看到的最美丽的泡泡画下来呀，这样就能把泡泡的美丽留在纸上了。一堂课，吹着玩，玩着画，孩子们的脸上始终透着兴奋的表情，下课了还不肯走呢！还有像《走近大自然》一课，也是可以以天为屋，以地为纸，把你看到的找到的东西当美术工具，带领学生捏泥团做雕塑、摆叶子做图画，或者堆土石成城堡……皆无不可，想象的空间有多大这个课堂就有多大。这样的课堂自由广阔，这样的教学高效快乐。</w:t>
      </w:r>
    </w:p>
    <w:p>
      <w:pPr>
        <w:pStyle w:val="Style15"/>
        <w:shd w:fill="FFFFFF" w:val="clear"/>
        <w:spacing w:lineRule="atLeast" w:line="420" w:before="0" w:after="0"/>
        <w:ind w:left="560" w:right="-874" w:firstLine="200"/>
        <w:rPr>
          <w:color w:val="000000"/>
          <w:sz w:val="32"/>
          <w:szCs w:val="32"/>
        </w:rPr>
      </w:pPr>
      <w:r>
        <w:rPr>
          <w:color w:val="000000"/>
          <w:spacing w:val="5"/>
        </w:rPr>
        <w:t>二、</w:t>
      </w:r>
      <w:r>
        <w:rPr>
          <w:color w:val="000000"/>
        </w:rPr>
        <w:t>情境式。</w:t>
      </w:r>
    </w:p>
    <w:p>
      <w:pPr>
        <w:pStyle w:val="Style15"/>
        <w:shd w:fill="FFFFFF" w:val="clear"/>
        <w:spacing w:lineRule="atLeast" w:line="420" w:before="0" w:after="0"/>
        <w:ind w:firstLine="560"/>
        <w:rPr>
          <w:color w:val="000000"/>
          <w:sz w:val="32"/>
          <w:szCs w:val="32"/>
        </w:rPr>
      </w:pPr>
      <w:r>
        <w:rPr>
          <w:color w:val="000000"/>
        </w:rPr>
        <w:t>所谓教学情境是指教师在教学过程中创设的情感氛围。“境”是教学环境，包括学生所处的物理环境，如美术室的各种硬件设施和软件设施，像教室的陈设与布置、卫生、绿化以及教师的技能技巧和责任心等。要激发学生的学习热情，增强学生学习的信心，保持对美术学习的长久关注和热爱，就要让学生上得情绪高涨，那么教师就要营造一种氛围，吸引学生全身心参与。根据我的教学实践经验，创设教学情境要注意方法的科学性和实效性，要遵循学生主体原则，让每个学生参与其中，主动展示自己的个性。教学中教师根据教学内容不失时机地进行情境创设，尽量发挥美术教材固有的吸引力，设计出相关的情境，借助情境因材施教，使儿童的认知过程和活动方式巧妙地结合起来，使绘画与丰富内在的情感活动有机结合起来，促使儿童全身心地投入学习活动，使学生从“玩”的心态逐渐向着有意学习的方面转化，使课堂气氛轻松愉快。</w:t>
      </w:r>
    </w:p>
    <w:p>
      <w:pPr>
        <w:pStyle w:val="Style15"/>
        <w:shd w:fill="FFFFFF" w:val="clear"/>
        <w:spacing w:lineRule="atLeast" w:line="420" w:before="0" w:after="0"/>
        <w:ind w:firstLine="560"/>
        <w:rPr>
          <w:color w:val="000000"/>
          <w:sz w:val="32"/>
          <w:szCs w:val="32"/>
        </w:rPr>
      </w:pPr>
      <w:r>
        <w:rPr>
          <w:color w:val="000000"/>
        </w:rPr>
        <w:t>情境式兴趣点在很多教材中都可以找到，比如在很多教材中有看图讲故事的内容安排，通过给学生设计生动有趣的故事情节，激发儿童的学习欲望和表现热情。在具体的教学过程中，可以用多媒体展示图片或视频，辅以教师的简要与必要的言语讲解，直观刺激学生的感官，促进感知，为学生提供思维的线索，自由交流与海阔天空的想象空间。可以让学生尝试着在小组中，根据图画内容添加自己的想象完善故事情节。也可以让学生根据故事内容画出故事或故事片段。比如在课堂导入时，我们就可以根据教材内容用较有儿童性、趣味性的语言为学生讲故事，将学生引入到特定的情境中，激发学生探究的欲望和热情。例如岭南版美术第二册中《丑小鸭与白天鹅》一课，具有很强的故事性，教学时引导学生看图或视频动画，进入故事情境，想像假如自己就是故事中的丑小鸭，被大家嘲笑了会怎么想？变成了美丽的白天鹅又会怎么想怎么做？学生看完故事后，被故事深深吸引，老师再展示丑小鸭和白天鹅的纸工形象，自扮丑小鸭与白天鹅的角色将学生再次引入故事中，让孩子们每人制作一只丑小鸭或白天鹅，进行角色对话与表演。孩子们学得兴趣盎然。　　</w:t>
      </w:r>
    </w:p>
    <w:p>
      <w:pPr>
        <w:pStyle w:val="Style15"/>
        <w:shd w:fill="FFFFFF" w:val="clear"/>
        <w:spacing w:lineRule="atLeast" w:line="420" w:before="0" w:after="0"/>
        <w:ind w:firstLine="560"/>
        <w:rPr>
          <w:color w:val="000000"/>
          <w:sz w:val="32"/>
          <w:szCs w:val="32"/>
        </w:rPr>
      </w:pPr>
      <w:r>
        <w:rPr>
          <w:color w:val="000000"/>
        </w:rPr>
        <w:t>三、游戏式　　</w:t>
      </w:r>
    </w:p>
    <w:p>
      <w:pPr>
        <w:pStyle w:val="Style15"/>
        <w:shd w:fill="FFFFFF" w:val="clear"/>
        <w:spacing w:lineRule="atLeast" w:line="420" w:before="0" w:after="0"/>
        <w:ind w:firstLine="560"/>
        <w:rPr>
          <w:color w:val="000000"/>
          <w:sz w:val="32"/>
          <w:szCs w:val="32"/>
        </w:rPr>
      </w:pPr>
      <w:r>
        <w:rPr>
          <w:color w:val="000000"/>
        </w:rPr>
        <w:t>玩游戏是孩子的天性</w:t>
      </w:r>
      <w:r>
        <w:rPr>
          <w:color w:val="000000"/>
        </w:rPr>
        <w:t>,</w:t>
      </w:r>
      <w:r>
        <w:rPr>
          <w:color w:val="000000"/>
        </w:rPr>
        <w:t>没有哪个孩子不喜欢玩游戏。通过猜一猜、演一演、比一比等有趣的游戏方式创设趣味性的课堂氛围，使学生获得学习的愉快体验，增强学习的自信心，培养合作能力。在小学美术教材中，有很多课的教学方式都可以找到“游戏”的影子，我们在教学过程中，赋予严肃的教学内容于游戏的色彩，让孩子在玩中学，在学中玩，不仅能提高学生学习的热情，也能提高课堂的有效性。例如在《涂色游戏》一课中，“游戏”怎么体现？我是这样设计的：给学生准备一张七彩虹的简笔画，每个小组七个人，刚好每人涂一种色彩。让学生们分小组比一比：哪个小组涂的色彩最快最美最整齐？孩子们争先恐后的合作涂色，小组内互相提醒：快点快点！涂整齐啊！用紫色！大家合作把彩虹画的又快又美。这样就把每一个人的学习积极性都提起来了。在教学《大嘴巴纸玩偶》一课时，我设计了一个“有趣的大嘴巴”玩偶聚会游戏，展示了很多的大嘴巴动物图像后，让学生自己设定一个大嘴巴形象，并用手工纸做出来——当然，还要有基本制作方法的介绍，并根据基本方法创造添加装饰，变成有个性有名字的大嘴巴形象，再让学生拿着自己的作品和同伴一起玩游戏：看一看谁的大嘴巴最好玩？通过游戏激发了学生对本课的学习兴趣，学生们学得主动学得快乐；又如《风来了》一课中，我是这样导入的：猜一猜：云儿见它让路</w:t>
      </w:r>
      <w:r>
        <w:rPr>
          <w:color w:val="000000"/>
        </w:rPr>
        <w:t>,</w:t>
      </w:r>
      <w:r>
        <w:rPr>
          <w:color w:val="000000"/>
        </w:rPr>
        <w:t>小树见它招手</w:t>
      </w:r>
      <w:r>
        <w:rPr>
          <w:color w:val="000000"/>
        </w:rPr>
        <w:t>,</w:t>
      </w:r>
      <w:r>
        <w:rPr>
          <w:color w:val="000000"/>
        </w:rPr>
        <w:t>禾苗见它弯腰</w:t>
      </w:r>
      <w:r>
        <w:rPr>
          <w:color w:val="000000"/>
        </w:rPr>
        <w:t>,</w:t>
      </w:r>
      <w:r>
        <w:rPr>
          <w:color w:val="000000"/>
        </w:rPr>
        <w:t>花儿见它点头——它是什么</w:t>
      </w:r>
      <w:r>
        <w:rPr>
          <w:color w:val="000000"/>
        </w:rPr>
        <w:t>?</w:t>
      </w:r>
      <w:r>
        <w:rPr>
          <w:color w:val="000000"/>
        </w:rPr>
        <w:t>孩子们对猜谜语真有天赋，一下就说出了谜底：风！猜出了谜底，孩子们很高兴，学习劲头也来了。我顺势引导：你还能照着上面句子的格式说出其它的有关风的谜语吗？比如：窗帘见它掀起，国旗见它飘扬……孩子们一下就来了兴致，纷纷思考说出了自己的谜语：叶子见它摆手，垃圾见它飞走，蝴蝶见它躲藏（因为飞不动），船儿见它远航……在很多课中，运用猜谜的方式可以把学生的好奇心充分调动起来，让他们觉得将要学习的内容充满神秘感，从而更有兴趣投入到新的学习活动中去，同时也锻炼了学生的联想思维。孩子们还有一个特别喜欢的游戏：角色扮演。每个孩子都或多或少有表演的天赋，他们在生活中就经常把自己想象成各种有趣的角色，可以是人物，也可以是动物植物，甚至你能想到的所有的物体都是孩子们的表演对象。利用各式各样新鲜奇特的道具来扮演角色，能很好地表达教学内容，使学生在学习新知识时获得身临其境的体会，恍如走进神奇美妙的童话世界。教学《鱼儿游游》时，学生把自己制作好的鱼套在手上，把自己想象成一条可爱鱼儿，自由表演鱼儿的各种活动过程，比如鱼妈妈带小鱼儿去参加海底宴会，通过游戏表演来感受鱼的活动，让学生感受到了创作结果的成功感，亲身体验学习美术的乐趣。</w:t>
      </w:r>
    </w:p>
    <w:p>
      <w:pPr>
        <w:pStyle w:val="Style15"/>
        <w:shd w:fill="FFFFFF" w:val="clear"/>
        <w:spacing w:lineRule="atLeast" w:line="420" w:before="0" w:after="0"/>
        <w:ind w:firstLine="560"/>
        <w:rPr>
          <w:color w:val="000000"/>
          <w:sz w:val="32"/>
          <w:szCs w:val="32"/>
        </w:rPr>
      </w:pPr>
      <w:r>
        <w:rPr>
          <w:color w:val="000000"/>
        </w:rPr>
        <w:t>通过抓准美术教材中的兴趣点来提高美术课堂教学的有效性的方法和模式还有很多，只要能符合美术教育的发展规律、符合孩子的心理特点、达成每一课的教学目标的都可以。只要我们共同来努力探索，就能有更多的发现与改进。总之，我们要培养学生良好的美术学习习惯，注重学习过程中学生的兴趣激发，使之多角度体验和尝试各种美术活动，从而拓宽学生学习、体验渠道，丰富教学形式，提高课堂教学效率。</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8:00Z</dcterms:created>
  <dc:creator>微软用户</dc:creator>
  <dc:description/>
  <cp:keywords/>
  <dc:language>en-US</dc:language>
  <cp:lastModifiedBy>微软用户</cp:lastModifiedBy>
  <dcterms:modified xsi:type="dcterms:W3CDTF">2016-11-14T00:48:00Z</dcterms:modified>
  <cp:revision>1</cp:revision>
  <dc:subject/>
  <dc:title>抓住兴趣点，提高美术课堂有效性</dc:title>
</cp:coreProperties>
</file>