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4" w:before="0" w:after="0"/>
        <w:jc w:val="center"/>
        <w:rPr/>
      </w:pPr>
      <w:r>
        <w:rPr>
          <w:rFonts w:ascii="Arial" w:hAnsi="Arial" w:cs="Arial"/>
          <w:color w:val="000000"/>
          <w:sz w:val="28"/>
          <w:szCs w:val="28"/>
          <w:shd w:fill="FFFFFF" w:val="clear"/>
        </w:rPr>
        <w:t>　</w:t>
      </w:r>
      <w:r>
        <w:rPr>
          <w:rFonts w:ascii="Arial" w:hAnsi="Arial" w:cs="Arial"/>
          <w:color w:val="000000"/>
        </w:rPr>
        <w:t>小学音乐课堂教学趣味性探析</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pPr>
      <w:r>
        <w:rPr>
          <w:rFonts w:ascii="Arial" w:hAnsi="Arial" w:cs="Arial"/>
          <w:color w:val="000000"/>
          <w:sz w:val="28"/>
          <w:szCs w:val="28"/>
          <w:shd w:fill="FFFFFF" w:val="clear"/>
        </w:rPr>
        <w:t>摘要：在音乐教学中，小学音乐教学是音乐的启蒙教育，占据基础地位。兴趣是最好的老师，是一把打开音乐审美的金钥匙。但是学生由于受生活体验和知识面的限制，不可能对所有音乐作品都感兴趣，尤其是当今流行音乐在校园中的风靡，小学生对音乐课上的音乐更无兴趣可言，甚至产生厌恶或者不屑的不健康心理，这样一来，音乐欣赏课常常收不到预期的效果。培养学生对艺术的爱好，唤起学生对音乐的正确认知是每一位音乐教师的重要任务之一。为了提高小学音乐教育的有效性，从小培养学生的音乐兴趣，根据多年的教学实践我提出了一些改革和探索。</w:t>
      </w:r>
      <w:r>
        <w:rPr>
          <w:rFonts w:cs="Arial" w:ascii="Arial" w:hAnsi="Arial"/>
          <w:color w:val="000000"/>
          <w:sz w:val="28"/>
          <w:szCs w:val="28"/>
        </w:rPr>
        <w:br/>
      </w:r>
      <w:r>
        <w:rPr>
          <w:rFonts w:ascii="Arial" w:hAnsi="Arial" w:cs="Arial"/>
          <w:color w:val="FFFFFF"/>
          <w:sz w:val="28"/>
          <w:szCs w:val="28"/>
          <w:shd w:fill="FFFFFF" w:val="clear"/>
        </w:rPr>
        <w:t>中国论文网</w:t>
      </w:r>
      <w:r>
        <w:rPr>
          <w:rFonts w:ascii="Arial" w:hAnsi="Arial" w:cs="Arial" w:eastAsia="Arial"/>
          <w:color w:val="FFFFFF"/>
          <w:sz w:val="28"/>
          <w:szCs w:val="28"/>
          <w:shd w:fill="FFFFFF" w:val="clear"/>
        </w:rPr>
        <w:t xml:space="preserve"> </w:t>
      </w:r>
      <w:r>
        <w:rPr>
          <w:rFonts w:cs="Arial" w:ascii="Arial" w:hAnsi="Arial"/>
          <w:color w:val="FFFFFF"/>
          <w:sz w:val="28"/>
          <w:szCs w:val="28"/>
          <w:shd w:fill="FFFFFF" w:val="clear"/>
        </w:rPr>
        <w:t>http://www.xzbu.com/9/view-3483101.htm</w:t>
      </w:r>
      <w:r>
        <w:rPr>
          <w:rFonts w:cs="Arial" w:ascii="Arial" w:hAnsi="Arial"/>
          <w:color w:val="000000"/>
          <w:sz w:val="28"/>
          <w:szCs w:val="28"/>
        </w:rPr>
        <w:br/>
      </w:r>
      <w:r>
        <w:rPr>
          <w:rFonts w:ascii="Arial" w:hAnsi="Arial" w:cs="Arial"/>
          <w:color w:val="000000"/>
          <w:sz w:val="28"/>
          <w:szCs w:val="28"/>
          <w:shd w:fill="FFFFFF" w:val="clear"/>
        </w:rPr>
        <w:t>　　关键词：小学音乐；课堂教学；趣味性；探析</w:t>
      </w:r>
      <w:r>
        <w:rPr>
          <w:rFonts w:cs="Arial" w:ascii="Arial" w:hAnsi="Arial"/>
          <w:color w:val="000000"/>
          <w:sz w:val="28"/>
          <w:szCs w:val="28"/>
        </w:rPr>
        <w:br/>
      </w:r>
      <w:r>
        <w:rPr>
          <w:rFonts w:ascii="Arial" w:hAnsi="Arial" w:cs="Arial"/>
          <w:color w:val="000000"/>
          <w:sz w:val="28"/>
          <w:szCs w:val="28"/>
          <w:shd w:fill="FFFFFF" w:val="clear"/>
        </w:rPr>
        <w:t>　　抓好音乐教学，是构建德智体美劳全面发展的基础环节，人才的艺术素质是素质教育体系中不可忽视的重要部分，关系到国民整体素质的提升。小学音乐课程九年义务教学任务明确规定，要求小学生学习我国优秀的民族音乐作品，接触了解外国优秀音乐作品，初步掌握音乐的基础知识和基本技巧，培养基本的音乐鉴赏能力，增强对音乐的兴趣、爱好，进一步由知识层面上升到精神层面，增强学生的爱国主义精神和民族自豪感。要想真正达到这个目标，就要求教师要从自身做起，了解小学生的心理特点，主动调节他们的心理活动状态，激发学习积极性，把学生带入与教材内容相应的氛围中，让他们在欢乐活泼的气氛中积极主动地参与到音乐课堂之中。丰富教学手段，寓教于乐，启迪学生的思维，发展学生的智力，是实施素质教育，实现高效音乐教学的必由之路。</w:t>
      </w:r>
      <w:r>
        <w:rPr>
          <w:rFonts w:cs="Arial" w:ascii="Arial" w:hAnsi="Arial"/>
          <w:color w:val="000000"/>
          <w:sz w:val="28"/>
          <w:szCs w:val="28"/>
        </w:rPr>
        <w:br/>
      </w:r>
      <w:r>
        <w:rPr>
          <w:rFonts w:ascii="Arial" w:hAnsi="Arial" w:cs="Arial"/>
          <w:color w:val="000000"/>
          <w:sz w:val="28"/>
          <w:szCs w:val="28"/>
          <w:shd w:fill="FFFFFF" w:val="clear"/>
        </w:rPr>
        <w:t>　　一、通过情境教学激发学生兴趣</w:t>
      </w:r>
      <w:r>
        <w:rPr>
          <w:rFonts w:cs="Arial" w:ascii="Arial" w:hAnsi="Arial"/>
          <w:color w:val="000000"/>
          <w:sz w:val="28"/>
          <w:szCs w:val="28"/>
        </w:rPr>
        <w:br/>
      </w:r>
      <w:r>
        <w:rPr>
          <w:rFonts w:ascii="Arial" w:hAnsi="Arial" w:cs="Arial"/>
          <w:color w:val="000000"/>
          <w:sz w:val="28"/>
          <w:szCs w:val="28"/>
          <w:shd w:fill="FFFFFF" w:val="clear"/>
        </w:rPr>
        <w:t>　　情境教学中的“情境”，是指教师根据教学内容与学生共创的一种能激起学生学习兴趣的场景，同样，音乐教学也需要一种情境，引发学生联想，使学生插上想象的翅膀，或身临其境，感受音乐的魅力。在歌曲教学中，适当给学生设置情境，能收到良好的效果。音乐教学属于艺术教育，所以不能把音乐教学与其他基础学科混为一谈，也采取“老师示范学生模仿”的单一的教学模式，这样既不能体现出音乐教学的欣赏性，也无法点燃学生的参与激情。重复单调死板的教学方式只会让学生厌烦。因此，音乐教学不能只把学生拘泥于室内的学习，应当让他们回归生活，回归音乐的本质。以低年级的音乐教学为例，可以让学生走进大自然，聆听树叶的沙沙作响和小鸟的放声歌唱，引导学生将这些想象成美妙的音符，在不知不觉中，感受音乐的存在，生活的美好。</w:t>
      </w:r>
      <w:r>
        <w:rPr>
          <w:rFonts w:cs="Arial" w:ascii="Arial" w:hAnsi="Arial"/>
          <w:color w:val="000000"/>
          <w:sz w:val="28"/>
          <w:szCs w:val="28"/>
        </w:rPr>
        <w:br/>
      </w:r>
      <w:r>
        <w:rPr>
          <w:rFonts w:ascii="Arial" w:hAnsi="Arial" w:cs="Arial"/>
          <w:color w:val="000000"/>
          <w:sz w:val="28"/>
          <w:szCs w:val="28"/>
          <w:shd w:fill="FFFFFF" w:val="clear"/>
        </w:rPr>
        <w:t>　　二、利用多媒体教学激发学生兴趣</w:t>
      </w:r>
      <w:r>
        <w:rPr>
          <w:rFonts w:cs="Arial" w:ascii="Arial" w:hAnsi="Arial"/>
          <w:color w:val="000000"/>
          <w:sz w:val="28"/>
          <w:szCs w:val="28"/>
        </w:rPr>
        <w:br/>
      </w:r>
      <w:r>
        <w:rPr>
          <w:rFonts w:ascii="Arial" w:hAnsi="Arial" w:cs="Arial"/>
          <w:color w:val="000000"/>
          <w:sz w:val="28"/>
          <w:szCs w:val="28"/>
          <w:shd w:fill="FFFFFF" w:val="clear"/>
        </w:rPr>
        <w:t>　　欣赏音乐，不仅是用耳朵听用嘴巴唱，还需要一种欣赏美的事物的思维能力，尤其是对于小学生而言，他们喜欢生动形象的事物，喜欢色彩、图片和动画，形象思维能力比较强，教师要充分抓住学生这一心理特征，因材施教，投其所好，把多媒体技术引入小学音乐课堂教学中。多媒体图文并茂，声形俱佳，能够调动学生耳、口、眼、脑等多种器官，让他们获得轻松愉悦的情绪体验。比如我在教《春天在哪里》这首歌时，通过提前准备的多媒体课件，播放春景幻灯片和“鸟语泉鸣”的录音，伴随着美妙的音乐，让同学们想象春天的景色，然后又将一段关于春天的动画片呈现出来，学生们的兴致更高了，他们仿佛真正看到了碧绿的田野、烂漫的山花，听到了淙淙的流水声，感受到了浓郁的花香和青草气息。借着学生们欢腾的气氛，我开始了这堂课的主要内容。学生们很快进入了歌曲的意境之中，掌握的非常快，甚至平时不喜欢唱歌的学生也积极的参与进来，课堂气氛十分活跃，同时加深了学生们对歌曲内容的理解。</w:t>
      </w:r>
      <w:r>
        <w:rPr>
          <w:rFonts w:cs="Arial" w:ascii="Arial" w:hAnsi="Arial"/>
          <w:color w:val="000000"/>
          <w:sz w:val="28"/>
          <w:szCs w:val="28"/>
        </w:rPr>
        <w:br/>
      </w:r>
      <w:r>
        <w:rPr>
          <w:rFonts w:ascii="Arial" w:hAnsi="Arial" w:cs="Arial"/>
          <w:color w:val="000000"/>
          <w:sz w:val="28"/>
          <w:szCs w:val="28"/>
          <w:shd w:fill="FFFFFF" w:val="clear"/>
        </w:rPr>
        <w:t>　　三、鼓励学生积极表现，参与其中</w:t>
      </w:r>
      <w:r>
        <w:rPr>
          <w:rFonts w:cs="Arial" w:ascii="Arial" w:hAnsi="Arial"/>
          <w:color w:val="000000"/>
          <w:sz w:val="28"/>
          <w:szCs w:val="28"/>
        </w:rPr>
        <w:br/>
      </w:r>
      <w:r>
        <w:rPr>
          <w:rFonts w:ascii="Arial" w:hAnsi="Arial" w:cs="Arial"/>
          <w:color w:val="000000"/>
          <w:sz w:val="28"/>
          <w:szCs w:val="28"/>
          <w:shd w:fill="FFFFFF" w:val="clear"/>
        </w:rPr>
        <w:t>　　在当今的音乐课堂教学中，许多教师还停留在口口相传的传统式教学模式中，对于教材中选取的歌曲，很多老师只是要求学生会唱即可。因此，我们看到很多教师把录音机当成了唯一的教具，甚至没有任何教具，只是单纯的老师唱一句，学生跟一句。学生们学会了这些歌曲，至于为什么这样唱，这首歌表达了什么感情内涵却一无所知。这和世界上许多先进的音乐教学方式相差太远，也和我国新课程改革对教师的教学要求相违背。音乐课可以使学生扩大视野，提高学生对音乐的感知、记忆和鉴赏能力，而这一切都需要学生的主动参与。为了调动小学生参与的积极性，教师可以采用表演教学法。比如《大鹿》这首歌曲，歌曲曲调听上去比较平淡，如果教师直接教授，学生可能听不进去。根据这种情况，我先给同学们介绍了歌曲的内容，然后组织学生随着优美的旋律分别扮成小兔和大鹿进行表演。幽默的表演逗得学生们哈哈大笑。随着音乐摆动，同学们很快掌握了歌曲的旋律，轻松愉快地学会了歌曲，课堂气氛异常活跃。即使是下课后，学生们还意犹未尽。</w:t>
      </w:r>
      <w:r>
        <w:rPr>
          <w:rFonts w:cs="Arial" w:ascii="Arial" w:hAnsi="Arial"/>
          <w:color w:val="000000"/>
          <w:sz w:val="28"/>
          <w:szCs w:val="28"/>
        </w:rPr>
        <w:br/>
      </w:r>
      <w:r>
        <w:rPr>
          <w:rFonts w:ascii="Arial" w:hAnsi="Arial" w:cs="Arial"/>
          <w:color w:val="000000"/>
          <w:sz w:val="28"/>
          <w:szCs w:val="28"/>
          <w:shd w:fill="FFFFFF" w:val="clear"/>
        </w:rPr>
        <w:t>　　四、引导学生发现音乐之美</w:t>
      </w:r>
      <w:r>
        <w:rPr>
          <w:rFonts w:cs="Arial" w:ascii="Arial" w:hAnsi="Arial"/>
          <w:color w:val="000000"/>
          <w:sz w:val="28"/>
          <w:szCs w:val="28"/>
        </w:rPr>
        <w:br/>
      </w:r>
      <w:r>
        <w:rPr>
          <w:rFonts w:ascii="Arial" w:hAnsi="Arial" w:cs="Arial"/>
          <w:color w:val="000000"/>
          <w:sz w:val="28"/>
          <w:szCs w:val="28"/>
          <w:shd w:fill="FFFFFF" w:val="clear"/>
        </w:rPr>
        <w:t>　　音乐课教学是实施美育的一个主要途径，音乐是一种听觉的艺术，需要通过听觉来初步感受美，培养审美感知。音乐的美感是经过感官到达于情感、想象、理智、意志等方面的高级心理活动。根据小学音乐素质教育导向，音乐教师要充分利用现有教材引导学生主动参与音乐实践，挖掘学生的内在潜能，尊重个体的不同音乐体验和学习方式，充分让学生发现音乐之美，以提高学生的审美能力。小学音乐教材中大多选取旋律动听、节奏明快、形象鲜明的音乐作品，比较符合小学生活泼好动的天性，教师要抓住机会，向学生不断渗透音乐美的艺术体验。例如：在欣赏《美丽的草原》这一课中，学生聆听着优美的音乐，通过我的语言引导，似乎有了某种情感体验，仿佛看到了辽阔的草原，脸上流露出陶醉的神态，这堂课便达到了以情动人、以美育人的审美境地。音乐是情感的艺术，表现人类的情感是音乐艺术的本质特点。但学生的审美情趣并不是一蹴而就的，并非一日之功，需要教师有计划有层次的循序渐进，不可操之过急。教师在音乐教学中要给学生一定的时间与空间，让学生的审美想象力能够得到很好的发挥。</w:t>
      </w:r>
      <w:r>
        <w:rPr>
          <w:rFonts w:cs="Arial" w:ascii="Arial" w:hAnsi="Arial"/>
          <w:color w:val="000000"/>
          <w:sz w:val="28"/>
          <w:szCs w:val="28"/>
        </w:rPr>
        <w:br/>
      </w:r>
      <w:r>
        <w:rPr>
          <w:rFonts w:ascii="Arial" w:hAnsi="Arial" w:cs="Arial"/>
          <w:color w:val="000000"/>
          <w:sz w:val="28"/>
          <w:szCs w:val="28"/>
          <w:shd w:fill="FFFFFF" w:val="clear"/>
        </w:rPr>
        <w:t>　　五、总结</w:t>
      </w:r>
      <w:r>
        <w:rPr>
          <w:rFonts w:cs="Arial" w:ascii="Arial" w:hAnsi="Arial"/>
          <w:color w:val="000000"/>
          <w:sz w:val="28"/>
          <w:szCs w:val="28"/>
        </w:rPr>
        <w:br/>
      </w:r>
      <w:r>
        <w:rPr>
          <w:rFonts w:ascii="Arial" w:hAnsi="Arial" w:cs="Arial"/>
          <w:color w:val="000000"/>
          <w:sz w:val="28"/>
          <w:szCs w:val="28"/>
          <w:shd w:fill="FFFFFF" w:val="clear"/>
        </w:rPr>
        <w:t>　　综上所述，在小学音乐教学中，音乐老师一定要以学生为中心，树立学生的主体地位，一方面在教学实践中要重视对学生音乐欣赏兴趣的培养，另一方面要加强美育、音乐审美教育情趣的培养，正确地认识音乐审美趣味的作用，丰富教学手段，找准学生兴趣的切入口，让音乐课堂变得轻松充实，从而达到提高学生艺术素质的最终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7:00Z</dcterms:created>
  <dc:creator>微软用户</dc:creator>
  <dc:description/>
  <cp:keywords/>
  <dc:language>en-US</dc:language>
  <cp:lastModifiedBy>微软用户</cp:lastModifiedBy>
  <dcterms:modified xsi:type="dcterms:W3CDTF">2016-11-14T00:37:00Z</dcterms:modified>
  <cp:revision>1</cp:revision>
  <dc:subject/>
  <dc:title>　小学音乐课堂教学趣味性探析</dc:title>
</cp:coreProperties>
</file>