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拓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bCs/>
          <w:sz w:val="24"/>
          <w:szCs w:val="24"/>
          <w:lang w:val="en-US" w:eastAsia="zh-CN"/>
        </w:rPr>
        <w:t>教材分析：</w:t>
      </w:r>
      <w:r>
        <w:rPr>
          <w:rFonts w:ascii="Times New Roman" w:hAnsi="Times New Roman" w:cs="Times New Roman"/>
          <w:b w:val="false"/>
          <w:bCs w:val="false"/>
          <w:color w:val="000000"/>
          <w:sz w:val="24"/>
          <w:szCs w:val="24"/>
          <w:lang w:val="en-US" w:eastAsia="zh-CN"/>
        </w:rPr>
        <w:t>《拓展》是苏教版小学《科学》六年级《拓展与应用》单元的第一课，也是科学探究过程技能学习训练的最后一项。本课主要指导学生举一反三，运用课堂上所学的科学知识和原理解释日常生活中的更多新现象，解决更多的新问题。学习用科学方法、科学知识解释世界是自然科学的价值所在，也是公民科学素养的重要组成部分，因而学习这一课很有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分析教材中的内容安排，我们看到教材主要通过“给小草盖盖子”“用手击打被报纸盖着的尺”“加热有鱼存在的试管的上部”“制作纸盒气垫船”“让瓶子吹泡泡”等实验活动并给出解释，认识什么是拓展，积累拓展的经验。这样安排，好的地方是活动有趣，调用的知识相对较为丰富，但是材料较为繁复，且活动之间缺乏联系和内在结构。是否能够让材料更有结构，既简单易找，又能通过巧妙设计，一物多用，贯穿始终。为此，我尝试用身边常见的饮料瓶作为本课的探究活动材料，基于学生的知识基础，通过有结构的活动设计推进教学，认识拓展，开展不同层次的拓展活动，理解拓展的意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学情分析：</w:t>
      </w:r>
      <w:r>
        <w:rPr>
          <w:rFonts w:ascii="Times New Roman" w:hAnsi="Times New Roman" w:cs="Times New Roman"/>
          <w:sz w:val="24"/>
          <w:szCs w:val="24"/>
          <w:lang w:val="en-US" w:eastAsia="zh-CN"/>
        </w:rPr>
        <w:t>学生常在课堂上听到“拓展”一词，因此，对这个词语并不陌生，但却少有真正理解其含义。尤其是对于科学课而言，如何进行拓展以及拓展的价值与意义，是学生在小学阶段的科学课上应该理解与掌握的。由于科学拓展是一个比较宽泛的概念，含义丰富，因此教学主要是将拓展融入实验活动中，让学生运用已经掌握的科学知识，解释实验中的现象，从而理解拓展的含义与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教学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知道什么是拓展和拓展的意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能够主动探究，积极发现，开展拓展性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注生活中的科学，乐于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bCs/>
          <w:sz w:val="24"/>
          <w:szCs w:val="24"/>
          <w:lang w:val="en-US" w:eastAsia="zh-CN"/>
        </w:rPr>
        <w:t>教学重点：</w:t>
      </w:r>
      <w:r>
        <w:rPr>
          <w:rFonts w:ascii="Times New Roman" w:hAnsi="Times New Roman" w:cs="Times New Roman"/>
          <w:b w:val="false"/>
          <w:bCs w:val="false"/>
          <w:sz w:val="24"/>
          <w:szCs w:val="24"/>
          <w:lang w:val="en-US" w:eastAsia="zh-CN"/>
        </w:rPr>
        <w:t>借助大气压力了解拓展及拓展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教学难点：</w:t>
      </w:r>
      <w:r>
        <w:rPr>
          <w:rFonts w:ascii="Times New Roman" w:hAnsi="Times New Roman" w:cs="Times New Roman"/>
          <w:sz w:val="24"/>
          <w:szCs w:val="24"/>
          <w:lang w:val="en-US" w:eastAsia="zh-CN"/>
        </w:rPr>
        <w:t>利用大气压力解释实验中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教学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实验导入，初识拓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谈话：每组的桌子上老师已经放置一个玻璃瓶，请大家仔细观察瓶子有什么特点。（瓶盖上插有一根吸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谈话：你们想不想玩这个瓶子？可以怎么玩？（吹或者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介绍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生交流实验现象及解释现象出现的原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介绍大气压力的知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活动体验，再识拓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出示第二个瓶子）谈话：这个瓶子又有什么特点？（瓶盖上固定两根吸管，一根在水面之上，一个在水面之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提问：这个瓶子可以怎么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学生玩一玩第二种瓶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生交流现象，并且尝试用已有知识去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谈话：我发现同学们玩的时候只局限于吸或者吹吸管，能不能胆子大点去玩，比如将瓶子倒过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生实验、观察、讨论、交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小结：我们利用已学的大气压的知识举一反三解释了我们实验中出现的多种现象，这种方法我们称之为拓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联系生活，深入拓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谈话：生活中有不少物品或现象也可以用大气压的知识解释，比如吊盐水的时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谈话：你们有观察过吊盐水时的装置吗？今天老师就给大家带来这样一套吊盐水的装置，请你们仔细观察我们这套装置，看看里面有涉及到哪些我们学过的科学知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生活动、观察、解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小结：所以我们不仅可以用一个知识解释多个现象，还可以用多个知识解释一个现象，这也是一种拓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提问：除此之外，生活当中还有哪些地方运用到了大气压的知识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生：</w:t>
      </w:r>
      <w:r>
        <w:rPr>
          <w:rFonts w:cs="Times New Roman" w:ascii="Times New Roman" w:hAnsi="Times New Roman"/>
          <w:b w:val="false"/>
          <w:bCs w:val="false"/>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小结：课堂时间有限，我们只能拓展到这里，课后同学们可以多观察生活中的现象进行更深入的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0T08: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