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</w:rPr>
      </w:pPr>
      <w:r>
        <w:rPr>
          <w:rFonts w:ascii="Tahoma" w:hAnsi="Tahoma" w:cs="Tahoma"/>
          <w:b/>
          <w:bCs/>
          <w:color w:val="333333"/>
          <w:kern w:val="2"/>
          <w:sz w:val="24"/>
        </w:rPr>
        <w:t>教育部推荐小学生课外阅读书目</w:t>
      </w:r>
    </w:p>
    <w:p>
      <w:pPr>
        <w:pStyle w:val="Normal"/>
        <w:widowControl/>
        <w:shd w:fill="FFFFFF" w:val="clear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第一学段（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—2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年级）课外阅读总量不少于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万字</w:t>
      </w:r>
    </w:p>
    <w:p>
      <w:pPr>
        <w:pStyle w:val="Normal"/>
        <w:widowControl/>
        <w:shd w:fill="FFFFFF" w:val="clear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推荐书目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(50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本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中国部分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本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布头奇遇记》 孙幼军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猪唏哩呼噜》 孙幼军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树叶船》 张俊以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吹泡泡》 张俊以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调皮的日子》 秦文君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窦蔻流浪记》 窦蔻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65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夜知识童话》鲁克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舒克和贝塔历险记》 郑渊洁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戴小桥和他的哥儿们》 梅子涵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笨笨猪》 杨红樱  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泡泡儿去旅行》  薛涛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大个子老鼠小个子猫》 周锐著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布头丛书—小布头新奇遇记》孙幼军 著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我不是坏小孩》（全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册）叶姝 著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香咕系列》 秦文君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李拉尔故事系列》 梅子涵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最著名的中国民间故事》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史记》注音本（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-4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三毛流浪记》（全集）张乐平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中华歌谣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00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首》金波 李众选编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（外国部分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0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本）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格林童话》 （德国）格林兄弟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安徒生童话》 （丹麦）安徒生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万花筒》 （英国）依列娜•</w:t>
      </w:r>
      <w:hyperlink r:id="rId2" w:tgtFrame="_blank">
        <w:r>
          <w:rPr>
            <w:rStyle w:val="InternetLink"/>
            <w:rFonts w:ascii="宋体;SimSun" w:hAnsi="宋体;SimSun" w:cs="Tahoma"/>
            <w:color w:val="B32BD5"/>
            <w:kern w:val="0"/>
            <w:sz w:val="24"/>
            <w:u w:val="single"/>
          </w:rPr>
          <w:t>法</w:t>
        </w:r>
      </w:hyperlink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吉恩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豪夫童话》 （德国） 豪夫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爱丽斯漫游奇境》 （英国）卡罗尔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狐狸列娜的故事》 （法国）阿希季诺夫人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熊温尼•普》（英国）米尔恩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彼得•潘》（英国）詹姆斯贝洛著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豆蔻镇的居民和强盗》（挪威）埃格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鹅妈妈的故事》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洋葱头历险记》 （意大利）罗大里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窗边的小豆豆》 （日本）黑柳彻子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淘气包埃米尔》（瑞典）林格伦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假话国历险记天上掉下来的大蛋糕》（意大利）罗大里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随风而来的玛丽阿姨》（英国）特拉弗斯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丁丁历险记》（小开本全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2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册）（比利时）埃尔热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雅诺什绘本》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种（德国）雅诺什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米切尔•恩德童话绘本》（全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册）米切尔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恩德著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了不起的狐狸爸爸》  罗尔德•达尔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电话里的童话》 （意）罗大里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口袋丛书》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迪迪的故事》（全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4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册）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Enid Blyton 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著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狮子系列丛书》（全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册）（德国）马克斯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克鲁塞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火鞋与风鞋》 （德国）乌尔苏娜•韦尔芙尔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淘气包谢得意》（全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册）（绘本）（法国）洛德•果范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</w:t>
      </w:r>
      <w:hyperlink r:id="rId3" w:tgtFrame="_blank">
        <w:r>
          <w:rPr>
            <w:rStyle w:val="InternetLink"/>
            <w:rFonts w:ascii="宋体;SimSun" w:hAnsi="宋体;SimSun" w:cs="Tahoma"/>
            <w:color w:val="B32BD5"/>
            <w:kern w:val="0"/>
            <w:sz w:val="24"/>
            <w:u w:val="single"/>
          </w:rPr>
          <w:t>学生</w:t>
        </w:r>
      </w:hyperlink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迪克比》（全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册）（绘本）（法国）洛迪•齐德鲁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为什么动物会有尾巴》（彩色注音版动物童话）（法）纳塔•卡普托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精灵鼠小弟 • 吹小号的天鹅》（美）怀特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名家绘本世界童话》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5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伊索寓言》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第二学段（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—4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年级）课外阅读总量不少于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0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万字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推荐书目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(50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本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)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中国部分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5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本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大林和小林》张天翼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寄小读者》 冰心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严文井童话》 严文井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高士其科普童话》 高士其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陈伯吹童话》 陈伯吹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金近童话》 金近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叶圣陶童话》 叶圣陶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坡的生日》 老舍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长生塔》 巴金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中国古典童话精选》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管家琪幽默童话系列管家琪》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中国幽默儿童文学丛书》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皮皮鲁传》《鲁西西传》郑渊洁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幽默三国周锐》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魔法学校》 葛竞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李大米和他的影子》张之路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科幻故事大世界》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三个小宠物》 肖定丽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魔塔》彭懿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中国兔子德国草》 周锐、周双宁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五•三班的坏小子》 杨红樱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老虎历险记》 汤素兰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鼹鼠的月亮河》 王一梅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兵张嘎》——代代读儿童文学经典丛书徐光耀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马戏团的动物明星》 沈石溪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（外国部分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5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两个小洛特》 （德国）埃里希•凯斯特纳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苦儿流浪记》 （法国）埃克多•马洛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当世界年纪还小的时候》 （法）于尔克•舒比格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勋爵》 （英国）弗朗西斯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时代广场的蟋蟀》（美国）乔治•塞尔登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恩德作品选》 （德国 ）米切尔•恩德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鲁滨孙飘流记》（英国） 笛福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吹牛大王历险记》 （德国）拉斯伯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柳树间的风》 （ 英）格雷厄姆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水孩子》 （英国） 查•金斯莱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车的颜色是天空的颜色》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思想家在行动》（奥地利）克•涅斯特林格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魔法师的帽子》 （芬兰）托芙•扬松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狼孩历险记》 （英国）吉卜林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哈默林的花衣吹笛人》（英国）克里斯蒂娜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海底两万里》 （法国） 凡尔纳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木偶奇遇记》（意大利）科洛狄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长袜子皮皮》（瑞典）林格伦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格列佛游记》 （英国） 斯威夫特著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风的旱冰鞋》（日本）安房直子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莫吐》（美国）阿莱赫姆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秘密花园 （美国）伯内特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卓娅和舒拉的故事》 （俄国）柳科斯莫杰米扬斯卡娅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五个孩子和一个怪物》（英国）内斯比特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5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椋鸠十动物小说全集》 （日本）椋鸠十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第三学段（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5—6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年级）    课外阅读总量不少于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00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万字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推荐书目（计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50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本）：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（中国部分）（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5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本）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冰心儿童文学新作奖获奖丛书》（十年来冰心儿童文学获奖作品大集合。共四本，它们是《蓝花》、《钟声》、《象母怨》、《青鸟飞过》）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女儿的故事》 梅子涵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中华当代少年小说丛书》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女生贾梅 男生贾里》秦文君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蓝鲸的眼睛》  赵冰波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绿太阳和红月亮》  白冰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琵琶甲虫》  高洪波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羚羊木雕》   张之路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哭泣的巧克力强盗》   张秋生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和大山攀谈》   尹世霖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飞翔的花孩儿》   葛翠琳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狐狸的新式汽车》    葛冰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狼请客》    孙幼军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一龙二虎三猴》    罗辰生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孩成群》    秦文君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红雨伞•红木屐》    彭懿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双人茶座》 梅子涵 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第十一根红布条》 曹文轩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麻雀不唱》 常新港 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蟋蟀也吃兴奋剂》 张之路 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草房子》  曹文轩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我要做好孩子》  黄蓓佳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e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班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e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女孩》   张弘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张之路非常神秘系列——非法智慧》   张之路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女生日记》  杨红樱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（外国部分）（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5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本）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小王子》（法国）圣埃克苏佩里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昆虫记》 （法国）法布尔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快乐王子集》（英国）王尔德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2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希腊神话》 （德国）施瓦布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王子与贫儿》 （英国）马克•吐温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蓝熊船长的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3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条半命》（德）瓦尔特•莫尔斯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骑鹅旅行记》 （瑞典）塞•拉格洛夫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隐身人• 时间机器》 （英国）威尔斯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屋顶上的小孩》（美国）克伦毕斯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西顿野生动物故事集》（加拿大）西顿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好兵帅克》（捷克）雅•哈谢克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汤姆•索亚历险记》（美国）马克•吐温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蓝色的海豚岛》 （美国）斯•奥台尔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3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假如给我三天光明》 （美国）海伦•凯勒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海蒂》 （瑞士）施皮里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1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安徒生奖获奖作家作品系列》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2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盲音乐家》 （俄国）柯罗连科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3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毛毛——时间窃贼和一个小女孩的不可思议的故事》（德国）米切尔•恩德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4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魔戒》（英国）托尔金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5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爱的教育》 （意大利）亚米契斯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6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怪医杜立特系列丛书》 （美国）洛夫廷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7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最后的莫希干人》 （美国）库柏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8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莎士比亚戏剧故事》（英国）兰姆姐弟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49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纽伯瑞儿童文学金牌奖丛书》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50.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《纽伯瑞儿童文学银牌奖丛书》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zx.net/search.aspx?keyword=&#27861;&amp;where=title" TargetMode="External"/><Relationship Id="rId3" Type="http://schemas.openxmlformats.org/officeDocument/2006/relationships/hyperlink" Target="http://www.awzx.net/html/c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45:00Z</dcterms:created>
  <dc:creator>微软中国</dc:creator>
  <dc:description/>
  <cp:keywords/>
  <dc:language>en-US</dc:language>
  <cp:lastModifiedBy>微软中国</cp:lastModifiedBy>
  <dcterms:modified xsi:type="dcterms:W3CDTF">2017-07-03T01:45:00Z</dcterms:modified>
  <cp:revision>1</cp:revision>
  <dc:subject/>
  <dc:title>教育部推荐小学生课外阅读书目</dc:title>
</cp:coreProperties>
</file>