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班队活动设计方案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900"/>
        <w:gridCol w:w="2160"/>
        <w:gridCol w:w="1080"/>
        <w:gridCol w:w="2070"/>
      </w:tblGrid>
      <w:tr>
        <w:trPr>
          <w:trHeight w:val="436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校：</w:t>
            </w:r>
            <w:r>
              <w:rPr>
                <w:rFonts w:ascii="宋体;SimSun" w:hAnsi="宋体;SimSun" w:cs="宋体;SimSun"/>
                <w:bCs/>
                <w:szCs w:val="21"/>
              </w:rPr>
              <w:t>常州市朝阳桥小学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级：</w:t>
            </w:r>
            <w:r>
              <w:rPr>
                <w:rFonts w:ascii="宋体;SimSun" w:hAnsi="宋体;SimSun" w:cs="宋体;SimSun"/>
                <w:szCs w:val="21"/>
              </w:rPr>
              <w:t xml:space="preserve"> 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 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30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3" w:hanging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主 题： </w:t>
            </w:r>
            <w:r>
              <w:rPr>
                <w:rFonts w:ascii="宋体;SimSun" w:hAnsi="宋体;SimSun" w:cs="宋体;SimSun"/>
                <w:bCs/>
                <w:szCs w:val="21"/>
              </w:rPr>
              <w:t>厉害了，我的双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师：</w:t>
            </w:r>
            <w:r>
              <w:rPr>
                <w:rFonts w:ascii="宋体;SimSun" w:hAnsi="宋体;SimSun" w:cs="宋体;SimSun"/>
                <w:szCs w:val="21"/>
              </w:rPr>
              <w:t xml:space="preserve"> 顾妍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 期：</w:t>
            </w:r>
            <w:r>
              <w:rPr>
                <w:rFonts w:cs="宋体;SimSun" w:ascii="宋体;SimSun" w:hAnsi="宋体;SimSun"/>
                <w:bCs/>
                <w:szCs w:val="21"/>
              </w:rPr>
              <w:t>2017.5.5</w:t>
            </w:r>
          </w:p>
        </w:tc>
      </w:tr>
      <w:tr>
        <w:trPr>
          <w:trHeight w:val="925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活动目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分享劳动实践活动经历，使学生感受创造性劳动带来的快乐，激发他们参加劳动的愿望，试着用独特的方式来创造校园美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通过分享活动让学生提升文明素养，总结掌握一些创造性劳动的实践技能，进一步提升劳动能力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过交流活动，提升队员主动参与议事的能力，和小队长的策划、引领能力，增强小队凝聚力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设计依据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活动背景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对孩子来说，其意义不仅在于获得一定的实践技能、技巧，也不仅在于进行道德教育，更重要的是能给孩子们一个广阔无垠的、丰富多彩的、积极健康的精神世界，激发孩子的道德、智力、审美情感的培养。“劳动”服务岗位看上去是个很老的话题，但依然有存在的价值。现在的孩子往往说的比做的多，很多事情会说，但做不到、做不好。我们班的孩子是独生子女或家中二孩的比例比较高，父母平时过度保护，包办所有事的现象不少，使得学生缺少很多参与劳动实践的机会，劳动观念薄弱，动手能力不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情分析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这一现象，我们根据学生的年龄特点、成长需求设计开展了劳动实践系列活动。低年段重在培养劳动的意识，通过“我有一双勤劳的手”活动，明白自己的事情自己做。中年段旨在提升劳动能力，在“我有一双能干的手”活动中，组织学生参与班级岗位的竞选，在上岗、轮岗的过程中，学生掌握了一些劳动技能。进入高年级，他们发展的主动性增强，更乐忠于有创造性的实践体验活动，能比较积极地面对困难。性格相同和兴趣相投的同学也会待在一起，结伴进行交流、互动活动，起到相互帮助、促进成长的作用。基于此，我们从学生兴趣、能力、年龄特点出发，培养学生的核心素养，以“劳动创造美”为主题，结合学校“访春——我与春天有个约会”活动，设计开展“我有一双厉害的手”少先队活动，用</w:t>
            </w:r>
            <w:r>
              <w:rPr>
                <w:rFonts w:ascii="宋体;SimSun" w:hAnsi="宋体;SimSun" w:cs="宋体;SimSun"/>
                <w:szCs w:val="21"/>
              </w:rPr>
              <w:t>劳动与创造让校园更美丽，让自己的成长更快乐，体验更丰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三、“劳动实践”系列活动主题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低年级：我有一双勤劳的手——自己的事情自己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中年级：我有一双能干的手——班级的事情抢着干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高年级：我有一双厉害的手——为学校服务，开展创造性的劳动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动讨论——“我的双手能干啥”：在低、中年级开展劳动实践活动的基础上，思考如何进行有挑战性的劳动，让自己变得更能干。组建小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整理、修补书吧图书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校园植物的养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制作、张贴文明环保小标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美化校园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队活动——“校园服务我能行”：以小队为单位参与校园各项劳动实践活动。在互帮互助、分工合作的过程中，体验创造性的劳动实践活动，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享交流——“厉害了，我的双手”：各小队以自己喜欢的形式进行劳动实践的分享。</w:t>
            </w:r>
          </w:p>
        </w:tc>
      </w:tr>
      <w:tr>
        <w:trPr>
          <w:trHeight w:val="454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过程</w:t>
            </w:r>
          </w:p>
        </w:tc>
      </w:tr>
      <w:tr>
        <w:trPr>
          <w:trHeight w:val="4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环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Cs w:val="21"/>
              </w:rPr>
              <w:t>设计意图</w:t>
            </w:r>
          </w:p>
        </w:tc>
      </w:tr>
      <w:tr>
        <w:trPr>
          <w:trHeight w:val="8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放式导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播放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回顾前期系列活动和本次活动准备过程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回顾之前参与劳动实践活动情景和本次展示活动的准备情况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营造了活动氛围，让学生更能体会合作过程中的艰辛和快乐。</w:t>
            </w:r>
          </w:p>
        </w:tc>
      </w:tr>
      <w:tr>
        <w:trPr>
          <w:trHeight w:val="169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过程的推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活动我分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你的手，我的手，我们都有一双勤劳的手，自己的事情自己做，班级的事情抢着干。走进校园，我们的服务还在继续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相机介入，参与学生的互动交流，点评提升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各小队介绍劳动实践的内容、开展情况、遇到的困难及解决办法，分享劳动感受，向其他小队传授一些此项劳动的技能，或组织队员现场体验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“春晖小队”</w:t>
            </w:r>
            <w:r>
              <w:rPr>
                <w:szCs w:val="21"/>
              </w:rPr>
              <w:t>分享养护日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交流养护办法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“修补专家”</w:t>
            </w:r>
            <w:r>
              <w:rPr>
                <w:szCs w:val="21"/>
              </w:rPr>
              <w:t>呈现调查表，介绍修补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视频分享包书方法，动手学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“巧手绘校园”</w:t>
            </w:r>
            <w:r>
              <w:rPr>
                <w:rFonts w:ascii="华文新魏" w:hAnsi="华文新魏" w:cs="+mn-cs" w:eastAsia="华文新魏"/>
                <w:color w:val="585858"/>
                <w:spacing w:val="-60"/>
                <w:kern w:val="2"/>
                <w:sz w:val="80"/>
                <w:szCs w:val="80"/>
              </w:rPr>
              <w:t xml:space="preserve"> </w:t>
            </w:r>
            <w:r>
              <w:rPr>
                <w:szCs w:val="21"/>
              </w:rPr>
              <w:t>展示班级美丽一角，采访相关同学。视频展示，分享美化校园的故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“文明行动组”</w:t>
            </w:r>
            <w:r>
              <w:rPr>
                <w:szCs w:val="21"/>
              </w:rPr>
              <w:t>分享制作过程，展示文明标语。</w:t>
            </w:r>
            <w:r>
              <w:rPr>
                <w:rFonts w:ascii="宋体;SimSun" w:hAnsi="宋体;SimSun" w:cs="宋体;SimSun"/>
                <w:szCs w:val="21"/>
              </w:rPr>
              <w:t>设计植物名片，呼吁文明赏花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通过分享交流，提升队员主动参与议事的能力，和小队长的策划、引领能力得到提升。能总结掌握一些创造性劳动的实践技能，用独特的方式来创造校园美，感受到创造性劳动带来的快乐，提升文明素养。</w:t>
            </w:r>
          </w:p>
        </w:tc>
      </w:tr>
      <w:tr>
        <w:trPr>
          <w:trHeight w:val="139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放式延伸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创造美，创意让校园更美丽。在“四季”活动的大背景下，我们创造了春天的美，还要用这双手创造夏天的乐，用双手给自己带来乐趣，可以做一款冰镇饮料，做一个遮阳帽 ，可以 ——（引导学生想象如何创造夏之乐）开启“嬉夏”之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如何创造夏之“乐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把班队活动与学校“四季”活动相整合，在“嬉夏”活动中继续深化、拓展，进行有创造的劳动实践活动 ，提高活动效应。</w:t>
            </w:r>
          </w:p>
        </w:tc>
      </w:tr>
      <w:tr>
        <w:trPr>
          <w:trHeight w:val="11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反思与重建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FFCF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3:19:00Z</dcterms:created>
  <dc:creator>yu</dc:creator>
  <dc:description/>
  <dc:language>en-US</dc:language>
  <cp:lastModifiedBy>lenovo</cp:lastModifiedBy>
  <cp:lastPrinted>2014-04-23T13:45:00Z</cp:lastPrinted>
  <dcterms:modified xsi:type="dcterms:W3CDTF">2017-05-01T23:19:00Z</dcterms:modified>
  <cp:revision>2</cp:revision>
  <dc:subject/>
  <dc:title>班队活动设计方案</dc:title>
</cp:coreProperties>
</file>