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方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3"/>
        <w:gridCol w:w="2340"/>
        <w:gridCol w:w="180"/>
        <w:gridCol w:w="2340"/>
        <w:gridCol w:w="307"/>
        <w:gridCol w:w="1902"/>
      </w:tblGrid>
      <w:tr>
        <w:trPr/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：常州市朝阳桥小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：</w:t>
            </w: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级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认识钟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：王晏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教学目标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钟面上的所有要素，并能区分钟面上的时针和分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不同钟面上的整时，初步了解时间词，会读写的整时。培养初步的时间概念，养成良好的作息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研究时针，了解时针的经过时间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制定依据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对有关时间单位和记时方法的学习进行了调整，将原来一二年级的教学内容整合到了二年级下册的《时、分、秒》这一单元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元安排了五个例题，例题一认识钟面和整时，例题二认识时、分及时分之间的关系，例题三认读几时几分和大约几时，例题四认识秒和分、秒之间的关系。按照教材的设计，例题一、二放在第一课时，容量比较大，学生对时针、分针的运动不能充分体验。同时的指针认识需要循序渐进，从认识时针开始，再到分针，再两根针一起协调运动，最后加入秒针，这样学生才能对一个系统的认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，我们对教材作了微调：第一课时认识钟面上的要素，认识整时，分针不动的情况下，了解时针的运动方式。第二课时认识几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在分针相对不动的情况下，了解钟面上的几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然后时针不动的情况下研究分针转动的方式，最后体验时针和分针一起动的情况，体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的关系。感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的长短。第三课时结合生活经验和简单计算准确判断和认读几时几分，体会大约几时。第四课时认识秒和分之间的关系，第五课时为综合练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是认识钟面上的整时和和研究时针转动的方式，首先是基于学生的已有的经验，引导学生在观察的基础上进行交流，清晰表达钟面上的要素有哪些，经及怎样确定钟面表示的是几时，过程中强化几个特殊时刻的指针位置，为生活中认读一些现代派的钟表形成策略。其次在一天的生活中让学生整体感知一天的时间的变化。并有机地引出一天有两个几时，为后续的学习做铺垫。最后在钟面上观察时针的转动方式，研究经过小时数，让学生能有序地找出经过的小时数。</w:t>
            </w:r>
          </w:p>
          <w:p>
            <w:pPr>
              <w:pStyle w:val="Normal"/>
              <w:spacing w:lineRule="exact" w:line="4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实际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虽然是初次认识钟表，但在日常生活中学生已潜移默化地感知了时间这一抽象的概念。据课前了解，部分学生对钟表已经有所了解，有的已经会读出整时的钟面时刻，说出是“几点钟”，有个别学生已经会准确地读出“几点几分”。但是这些都停留在经验层面的认识，没有上升为数学化的认知。学生在认识钟表时容易被钟表的外型、颜色、动态等吸引，注意力难以集中到对钟面本身要素的关注上；不会用语言表达时针分针，认读时会混淆，画的时候也不注意细节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循环播放各种钟面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话揭题：刚才小朋友欣赏的这些钟表里面藏着好多学问呢！今天我们就一起来《认识钟表》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欣赏各式各样的钟表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大量、丰富的钟面，一方面设疑激发学习需求，另一方面便于学生从不同中找相同。</w:t>
            </w:r>
          </w:p>
        </w:tc>
      </w:tr>
      <w:tr>
        <w:trPr>
          <w:trHeight w:val="6535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面上的要素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共同特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的种类很多，但不管是什么样子，它们都有一个钟面，请小朋友们仔细观察这几个钟的钟面上都有些什么？（呈现三个最简不同造型的钟面），说给你同桌听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素认识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示空白钟面，你能把它补充完整吗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引导学生感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的数字在钟面上的位置和排列顺序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区分时针短、分针长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简单介绍刻度和大格小格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大格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数字，还有时针、分针就组成了一个既漂亮又实用的钟面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观察三个钟面与同桌轻声交流，比比谁说得多说完整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交流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感受钟面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特殊位置的数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边数边感受顺时针方向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说如何区分时针和分针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受大格和小格的区别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三个钟面，发现钟面的共同要素，并结合自己的生活经验介绍钟面的各要素，在交流中逐步清晰这些要素的特征，生成钟面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关注钟面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关健点的位置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时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认识一般钟面上的整时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现在让我们看看小明在不同的时间会做些什么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出示三个画面：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时（早上小明在吃早饭）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时（下午小明在踢毽子）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时（晚上小明洗澡准备休息了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出问题：这三个钟面上的时间你认识吗？（先出示一个钟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时）我们先来看第一个钟面，这是什么时间？你是怎么看出来的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组织交流：规范语言和表达方法并指导书写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针指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时针指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就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时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写法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方法：剩下这两个钟面上的时间你能像刚才一样先完整地说一说，再写一写吗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方法：这三个钟面的时间小朋友都认识了，教师又带来一个钟面，老师拨，你会认吗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说得越来越快了，你是不是有什么小窍门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结：分针指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时针指着几就是几时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快速练习：师说生拨、生生互考。怎样拨得快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认识特殊钟面上的整时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数字的钟面，这是几时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数字的钟面，这是几时呢？你是怎么想的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示没有数字的钟面，这是几时呢？说说你的想法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感受一天有两个几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呈现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张图片，这是小明一天中做得事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小明在什么时间在做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聚焦两个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小明学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小明睡觉。同样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，小明怎么会做不同的事情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出示动画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时针走动两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时针一天在钟面上要走两圈，所以一天就会有两个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，一个在上午，一个在晚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天还有两个几时？谁能来说一说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这三幅画面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交流，个别介绍看整时的方法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用“时”来表示时刻和记录的方法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桌子上写一写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老师拔，快速说出表示的时间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现看整时的方法：分针指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时针指着几就是几时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一拨、说一说。分针不变，只拨时针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看特殊钟面的方法，个别介绍方法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按顺序数出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用特殊位置来判断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受一天时针在钟面上走动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、比较一天中的两个几时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三个整时的钟面，让孩子在观察的基础上交流怎样确定钟面表示的是几时，并在大量辩认时间的练习中交流发现辩认整时的方法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一般到特殊，加深学生对数字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”</w:t>
            </w:r>
            <w:r>
              <w:rPr>
                <w:rFonts w:ascii="宋体;SimSun" w:hAnsi="宋体;SimSun" w:cs="宋体;SimSun"/>
                <w:szCs w:val="21"/>
              </w:rPr>
              <w:t>的位置的印象，巩固对整时时刻的认识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比较，让学生感受到一天有两个几时，为学习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记时法做准备。</w:t>
            </w:r>
          </w:p>
        </w:tc>
      </w:tr>
      <w:tr>
        <w:trPr>
          <w:trHeight w:val="7562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受时针经过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感受时针的经过时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们已经知道钟面上一共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大格，那么时针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走一大格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，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也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，那么时针从哪走到哪也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针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走了几大格？是几小时？时针只有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吗？那么时针从哪走到哪也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针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走了几大格？是几小时？那么时针从哪走到哪也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针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走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走了一圈，是几大格？是几小时？那么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圈是几小时？为什么？所以一天有多少小时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时针走了几大格就是几小时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有序地说一说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学生通过对时针经过时间的感悟，加深对时针走几大格就是几小时的认识，并对特殊的经过时间建立敏感的认识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全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时候没有钟表，他们是怎么计时的呢？（出示水漏、沙漏、日晷等图片）课后大家可以去了解一下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学生介绍古代的计时工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了解古代的计时工具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古代的计时工具，鼓励学生课后了解，感受现代钟表产生的意义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认识钟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针（长）  时针（短）   整时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2           7           7</w:t>
            </w:r>
            <w:r>
              <w:rPr>
                <w:rFonts w:ascii="宋体;SimSun" w:hAnsi="宋体;SimSun" w:cs="宋体;SimSun"/>
                <w:szCs w:val="21"/>
              </w:rPr>
              <w:t xml:space="preserve">时              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           4           4</w:t>
            </w:r>
            <w:r>
              <w:rPr>
                <w:rFonts w:ascii="宋体;SimSun" w:hAnsi="宋体;SimSun" w:cs="宋体;SimSun"/>
                <w:szCs w:val="21"/>
              </w:rPr>
              <w:t xml:space="preserve">时              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2           8           8</w:t>
            </w:r>
            <w:r>
              <w:rPr>
                <w:rFonts w:ascii="宋体;SimSun" w:hAnsi="宋体;SimSun" w:cs="宋体;SimSun"/>
                <w:szCs w:val="21"/>
              </w:rPr>
              <w:t xml:space="preserve">时              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分针指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时针指着几 ，就是几时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9:00Z</dcterms:created>
  <dc:creator>雨林木风</dc:creator>
  <dc:description/>
  <cp:keywords/>
  <dc:language>en-US</dc:language>
  <cp:lastModifiedBy>USER-wyy</cp:lastModifiedBy>
  <cp:lastPrinted>2015-05-11T14:10:00Z</cp:lastPrinted>
  <dcterms:modified xsi:type="dcterms:W3CDTF">2017-05-02T00:13:00Z</dcterms:modified>
  <cp:revision>3</cp:revision>
  <dc:subject/>
  <dc:title>第十一单元  认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