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设计方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1276"/>
        <w:gridCol w:w="303"/>
        <w:gridCol w:w="2532"/>
        <w:gridCol w:w="363"/>
        <w:gridCol w:w="1965"/>
        <w:gridCol w:w="592"/>
        <w:gridCol w:w="1980"/>
      </w:tblGrid>
      <w:tr>
        <w:trPr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学校：朝阳桥小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年级：六年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：单和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语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天，我们毕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024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：散文</w:t>
            </w:r>
          </w:p>
        </w:tc>
      </w:tr>
      <w:tr>
        <w:trPr>
          <w:trHeight w:val="53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bCs/>
                <w:sz w:val="24"/>
                <w:szCs w:val="24"/>
              </w:rPr>
              <w:t>正确，流利朗读课文，根据文章中“眷恋”“憧憬”两个关键词理清文章脉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会简练表达，抓住文章中的场景描写感受学校生活的多姿多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自身的学习生活，模仿课文中的写法展开场景描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二、制定依据：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．单元教材解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本单元的主题是歌颂老师，前三篇《莫泊桑拜师》、《理想的风筝》、《孔子游春》中都有事情的描述，由事悟情。而《明天，我们毕业》是较为典型的散文，如何根据文本内容展开教学，让学生在课堂上得到情感的陶冶和升华是我们教者要思考的。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．教学价值提取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作为本课的第一教时教学，首先是文脉梳理。研读教材发现，文章内容是按照“眷恋”和“憧憬”这两个关键词展开，将这两个词语整合进词语教学环节，学生发现这两个抒发作者内心情感的词语，以词入文。其次，文章中的语言编码也值得关注，第二小节中的“的”字短语构成的排比，三四小节中的场景描写，而第三小节抓典型场景描写散文最主要的还在于感悟提升，所以抓场景描写引导学生感受教师的辛苦，让学生得到情感的铺垫，这就为第六小节感受教师的辛劳埋下伏笔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．学生状态分析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六下学生在精神状态上已经做好毕业的准备，而这一篇文章很好地将文本与学生生活实际勾连。情感上不需要太多的前期铺垫，学生能够自发地进入这篇文章，并且能够很好地体会文章主旨。而这篇文章中句式和场景描写对六下学生而言没有什么难度，只是如何引导学生发现并且进行细化学习，这就对学生的感悟语言组织能力有要求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语文学习还需要方法的讲解，选择典型场景叙事是这一篇文章的特色，这些典型场景都与学生生活密切相关的，学生理解没有难度。还有语段梳理中的小标题概括。都是学生可以加以关注的。通过朗读感悟作者内心面对毕业依依不舍的情感。将文本中的学习方法和思想情感内化为学生个体的学科素养，通过课堂上的生生互动，师生互动激发学生内在的潜能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</w:rPr>
              <w:t>．本课能力提升点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）学生根据文章中的场景描写联系生活进行新的场景描写，这就需要学生理解文章中几个典型场景描写。对于散文，学生也学会抓关键词理清文章脉络的方法，从而明白在散文学习中抓情感线的学习策略。在解读文本时，学会关注句式的特别之处，学会用小标题概括各个部分的主要内容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）这篇散文的特色是通过场景描写抒发内心情感，这可以作为写作方法渗透进课堂教学。学生通过感悟提升，注意在场景描写中内在有一定的层次性。以后习作时会关注写作方法和语段构成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教学过程（第一课时）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热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展示</w:t>
            </w:r>
            <w:r>
              <w:rPr>
                <w:rFonts w:cs="宋体;SimSun" w:ascii="宋体;SimSun" w:hAnsi="宋体;SimSun"/>
              </w:rPr>
              <w:t>1—6</w:t>
            </w:r>
            <w:r>
              <w:rPr>
                <w:rFonts w:ascii="宋体;SimSun" w:hAnsi="宋体;SimSun" w:cs="宋体;SimSun"/>
              </w:rPr>
              <w:t>年级学生的集体照片或活动照片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" w:hAnsi="楷体" w:cs="楷体" w:eastAsia="楷体"/>
              </w:rPr>
              <w:t>学生交流</w:t>
            </w:r>
            <w:r>
              <w:rPr>
                <w:rFonts w:eastAsia="楷体" w:cs="楷体" w:ascii="楷体" w:hAnsi="楷体"/>
              </w:rPr>
              <w:t>1—6</w:t>
            </w:r>
            <w:r>
              <w:rPr>
                <w:rFonts w:ascii="楷体" w:hAnsi="楷体" w:cs="楷体" w:eastAsia="楷体"/>
              </w:rPr>
              <w:t>印象最深刻的一件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丰富积累，为写作积累语言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>谈话导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临近毕业，面对培育你六年的母校和老师，面对朝夕相处的伙伴……每个人心中都会有许多话要说。作者丁雪飞在小学毕业时感慨万千，饱含深情地写下了《明天，我们毕业》。今天我们就来学习这篇课文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读课题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激起学生进入课堂的热情和兴趣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文，理清脉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读课文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文顺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提出学习要求：轻声自由朗读课文，读准字音，读通课文，尝试联系上下文理解词语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自学反馈检查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示词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眷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依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憧憬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矫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临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遨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雏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炽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吮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五彩斑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大精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由朗读课文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名一位学生朗读所有字词，相机正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找到两个表现人物情感的词语（眷恋，憧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楷体" w:hAnsi="楷体" w:cs="楷体" w:eastAsia="楷体"/>
                <w:sz w:val="24"/>
              </w:rPr>
              <w:t>说说两个词语说的分别是一种怎样的情感吗？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“眷恋”和“憧憬”奠定文章的解读方式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读课文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清文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过渡：作者在毕业时饱含深情地写下了这篇文章。其实这篇课文的一千多个字就汇聚成了两个词语——眷恋、憧憬（或向往）——教师板书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指名学生分小节朗读课文，其余学生思考：课文哪些自然段抒发了自己毕业时的眷恋之情？哪些自然段又抒发了自己毕业时对美好未来的憧憬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默读课文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小节，想一想：回首在母校度过的六年时光，作者眷恋起母校的什么？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眷恋：</w:t>
            </w:r>
            <w:r>
              <w:rPr>
                <w:rFonts w:eastAsia="楷体" w:cs="楷体" w:ascii="楷体" w:hAnsi="楷体"/>
                <w:sz w:val="24"/>
              </w:rPr>
              <w:t>1——7</w:t>
            </w:r>
            <w:r>
              <w:rPr>
                <w:rFonts w:ascii="楷体" w:hAnsi="楷体" w:cs="楷体" w:eastAsia="楷体"/>
                <w:sz w:val="24"/>
              </w:rPr>
              <w:t>小节（或</w:t>
            </w:r>
            <w:r>
              <w:rPr>
                <w:rFonts w:eastAsia="楷体" w:cs="楷体" w:ascii="楷体" w:hAnsi="楷体"/>
                <w:sz w:val="24"/>
              </w:rPr>
              <w:t>2——7</w:t>
            </w:r>
            <w:r>
              <w:rPr>
                <w:rFonts w:ascii="楷体" w:hAnsi="楷体" w:cs="楷体" w:eastAsia="楷体"/>
                <w:sz w:val="24"/>
              </w:rPr>
              <w:t>小节）    憧憬（向往）：</w:t>
            </w:r>
            <w:r>
              <w:rPr>
                <w:rFonts w:eastAsia="楷体" w:cs="楷体" w:ascii="楷体" w:hAnsi="楷体"/>
                <w:sz w:val="24"/>
              </w:rPr>
              <w:t>8——9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美丽的校园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；多彩的生活（</w:t>
            </w:r>
            <w:r>
              <w:rPr>
                <w:rFonts w:eastAsia="楷体" w:cs="楷体" w:ascii="楷体" w:hAnsi="楷体"/>
                <w:sz w:val="24"/>
              </w:rPr>
              <w:t>3——5</w:t>
            </w:r>
            <w:r>
              <w:rPr>
                <w:rFonts w:ascii="楷体" w:hAnsi="楷体" w:cs="楷体" w:eastAsia="楷体"/>
                <w:sz w:val="24"/>
              </w:rPr>
              <w:t>）；敬爱的老师（</w:t>
            </w:r>
            <w:r>
              <w:rPr>
                <w:rFonts w:eastAsia="楷体" w:cs="楷体" w:ascii="楷体" w:hAnsi="楷体"/>
                <w:sz w:val="24"/>
              </w:rPr>
              <w:t>6——7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“眷恋”和“憧憬”理清文章脉络，再走进“眷恋”所统领的自然段，以小标题的形式概括文中眷恋统领的各个自然段的主要内容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提升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方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结：这是一篇优美的散文。读散文，我们就应该读出散文的线索，读出散文的情感。这样，我们就能将这样一篇长文章读清楚，读明白，读出黑板上这样的一个文章脉络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宋体;SimSun" w:hAnsi="宋体;SimSun" w:cs="宋体;SimSun"/>
                <w:szCs w:val="21"/>
              </w:rPr>
              <w:t>总结学习方法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读课文，丰韵情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第二小节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师过渡：让我们跟随作者，一起回到六年前。——齐读第二小节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引读：当我们依偎着爸爸妈妈，怀着对学校的憧憬，对老师的敬仰走进校园的时候，一切都是那样诱人。是什么吸引着我呢？请用直线画出来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师小结：语言是有温度的，当在这些词语前面加上了“绿草如茵”、“窗明几净”、“天真烂漫”、“和蔼可亲”、“散发着油墨香气的课本”这些词语之后，我们就能强烈的感受到校园内一切人或事物的美好。而又有谁不眷恋美好的人或事物呢？特别是当他要离开这熟悉的人或事物的时候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交流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齐读第二句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齐读课文第一小节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句式的表达。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第三、四小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激趣：</w:t>
            </w:r>
            <w:r>
              <w:rPr>
                <w:szCs w:val="21"/>
              </w:rPr>
              <w:t>六年的光阴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多个日子。我们早已熟悉了校园的一切。回想起来，六年的学习生活多像一幅五彩斑斓的画卷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那么在作者的眼中，这五彩斑斓的画卷上有哪些让人怦然心动的场景呢？默读课文第三、四小节。在每个场景旁边写上序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引导反馈写了几个场景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指名分角色朗读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选择其中一个场景，多读读，或许你能读出这幅画中斑斓的色彩来。（提醒：可以将自己读懂的，或者想到的内容简要的写在某个场景旁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在和学生的互动中，逐渐指向于第六小节的相关内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这两个自然段所写的内容正是我们熟悉的学习生活，这几个学习生活的场景，是我们六年学习生活的缩影。作者多高明，用几个学习生活场景概括了六年的全过程。这就是选取典型场景叙事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实，每个人眼中的校园生活既有相同的，也有不同的。你能模仿课文的写法，也来描绘出一个校园生活中的场景吗？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关注三、四小节中的场景描写，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角色朗读不同的场景内容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理解感受任一一处场景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短学生与文本之间的距离。学生关注场景描写中的不同手法。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学习生活的场景，进行展开描写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练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将阅读体会迁移转化为写作与表达能力。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明天，我们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眷恋      美丽的校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—7</w:t>
            </w:r>
            <w:r>
              <w:rPr>
                <w:rFonts w:ascii="宋体;SimSun" w:hAnsi="宋体;SimSun" w:cs="宋体;SimSun"/>
                <w:szCs w:val="21"/>
              </w:rPr>
              <w:t>）    多彩的生活（</w:t>
            </w:r>
            <w:r>
              <w:rPr>
                <w:rFonts w:cs="宋体;SimSun" w:ascii="宋体;SimSun" w:hAnsi="宋体;SimSun"/>
                <w:szCs w:val="21"/>
              </w:rPr>
              <w:t>3—5</w:t>
            </w:r>
            <w:r>
              <w:rPr>
                <w:rFonts w:ascii="宋体;SimSun" w:hAnsi="宋体;SimSun" w:cs="宋体;SimSun"/>
                <w:szCs w:val="21"/>
              </w:rPr>
              <w:t>）     典型场景叙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敬爱的老师（</w:t>
            </w:r>
            <w:r>
              <w:rPr>
                <w:rFonts w:cs="宋体;SimSun" w:ascii="宋体;SimSun" w:hAnsi="宋体;SimSun"/>
                <w:szCs w:val="21"/>
              </w:rPr>
              <w:t>6—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憧憬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—9</w:t>
            </w:r>
            <w:r>
              <w:rPr>
                <w:rFonts w:ascii="宋体;SimSun" w:hAnsi="宋体;SimSun" w:cs="宋体;SimSun"/>
                <w:szCs w:val="21"/>
              </w:rPr>
              <w:t xml:space="preserve">）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</w:t>
    </w:r>
    <w:r>
      <w:rPr/>
      <w:t>2017</w:t>
    </w:r>
    <w:r>
      <w:rPr/>
      <w:t>年</w:t>
    </w:r>
    <w:r>
      <w:rPr/>
      <w:t>5</w:t>
    </w:r>
    <w:r>
      <w:rPr/>
      <w:t>月</w:t>
    </w:r>
    <w:r>
      <w:rPr/>
      <w:t>5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u w:val="non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9:00Z</dcterms:created>
  <dc:creator>wrf</dc:creator>
  <dc:description/>
  <cp:keywords/>
  <dc:language>en-US</dc:language>
  <cp:lastModifiedBy>lenovo</cp:lastModifiedBy>
  <cp:lastPrinted>2009-03-30T11:43:00Z</cp:lastPrinted>
  <dcterms:modified xsi:type="dcterms:W3CDTF">2017-05-02T04:10:00Z</dcterms:modified>
  <cp:revision>3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