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"/>
        <w:gridCol w:w="2412"/>
        <w:gridCol w:w="144"/>
        <w:gridCol w:w="2268"/>
        <w:gridCol w:w="432"/>
        <w:gridCol w:w="1980"/>
      </w:tblGrid>
      <w:tr>
        <w:trPr/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：朝阳桥小学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：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：恽销洁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：语文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：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剪枝的学问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024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：第一课时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：</w:t>
            </w:r>
            <w:r>
              <w:rPr>
                <w:rFonts w:cs="宋体;SimSun" w:ascii="宋体;SimSun" w:hAnsi="宋体;SimSun"/>
                <w:b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生字新词，特别关注“舞”“熟”的字形和“结”、“禁”“分”的读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确、流利朗读课文，通过找文中时间词、关键字来梳理文章的脉络，概括文章的内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联系上下文理解“一脸疑惑、将信将疑、又惊又喜”等心理活动的词语，初步感受感受作者的心理变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制订依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元教材解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《剪枝的学问》是苏教版三年级下第八单元的一篇课文。该单元安排了《寓言两则》、《争论的故事》、《剪枝的学问》三篇课文。三篇课文内容虽然不同，但都深入浅出地告诉我们一些道理，给我们一些智慧的启迪。三篇课文语言都很优美，融科学知识、思想启迪为一体，阅读时要仔细品味，通过反复朗读领会其中的道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教材分析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《剪枝的学问》是一篇记叙文，记叙了“我”在桃园看剪枝并了解剪枝的原因，启示我们“减少”是为了“增加”，生活处处有学问，我们要做有心人。全文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自然段。第一自然段简介王大伯是远近闻名的“种桃能手”。第二三自然段写“我”在果园见到王大伯等人在剪枝，非常奇怪，经询问，了解了剪枝的原因。第四自然段写春天来了，桃花盛开，“我”盼望花儿早日结果。第五自然段写桃子丰收了，“我”在惊喜的同时真正理解了王大伯的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章按事情发展的顺序，</w:t>
            </w:r>
            <w:r>
              <w:rPr>
                <w:sz w:val="24"/>
              </w:rPr>
              <w:t>同时</w:t>
            </w:r>
            <w:r>
              <w:rPr>
                <w:sz w:val="24"/>
              </w:rPr>
              <w:t>以“我”“满怀好奇——一脸疑惑——将信将疑——</w:t>
            </w:r>
            <w:r>
              <w:rPr>
                <w:sz w:val="24"/>
              </w:rPr>
              <w:t>欢天喜地——</w:t>
            </w:r>
            <w:r>
              <w:rPr>
                <w:sz w:val="24"/>
              </w:rPr>
              <w:t>又惊又喜”的心理变化为线索，以轻松活泼的笔调娓娓道来。最后，“我”的感悟写得含蓄蕴藉，虽未一语道破，但读者心中自明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实际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下的孩子，已经有一定的阅读基础，在本学期《翻越远方的大山》课文的学习中，孩子已经接触到按时间线索来叙述文章的方法。而在学习《菩萨兵》、《我应该感到自豪才对》这两篇文章时，也有接触到文中人物心理的前后变化，但都是老师带着一起品读词句后体会到的。《剪枝的学问》这篇文章，通过找文中时间词、关键字来梳理文章的脉络，概括文章的内容，学生所有练过，但还需加强巩固。对于通过利用心理活动的词来表达内心情感的变化的写作特点，学生第一次接触到，也是一个难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教学提升点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以上教材分析以及学情分析，本课教学可以预设以下能力提升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进一步提升通过</w:t>
            </w:r>
            <w:r>
              <w:rPr>
                <w:color w:val="000000"/>
                <w:sz w:val="27"/>
                <w:szCs w:val="27"/>
              </w:rPr>
              <w:t>把握叙述主线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</w:rPr>
              <w:t>抓</w:t>
            </w:r>
            <w:r>
              <w:rPr>
                <w:color w:val="000000"/>
                <w:sz w:val="27"/>
                <w:szCs w:val="27"/>
              </w:rPr>
              <w:t>关键字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</w:rPr>
              <w:t>来</w:t>
            </w:r>
            <w:r>
              <w:rPr>
                <w:rFonts w:ascii="宋体;SimSun" w:hAnsi="宋体;SimSun" w:cs="宋体;SimSun"/>
                <w:sz w:val="24"/>
              </w:rPr>
              <w:t>梳理文脉、概括文章内容的能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初步感受</w:t>
            </w:r>
            <w:r>
              <w:rPr>
                <w:sz w:val="24"/>
              </w:rPr>
              <w:t>通过利用心理活动的词来表达内心情感变化的表达方式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生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累与学问有关的</w:t>
            </w:r>
            <w:r>
              <w:rPr>
                <w:rFonts w:ascii="宋体;SimSun" w:hAnsi="宋体;SimSun" w:cs="宋体;SimSun"/>
                <w:szCs w:val="21"/>
              </w:rPr>
              <w:t>词语、句子、古诗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生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交流与学问有关的词语、句子、古诗调动学生积极性，为学习课文做铺垫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问就是知识的意思，今天我们将学一篇与学问有关的课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读了这个课题，你有什么问题想问的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好课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疑课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疑课题，激起学生探究课文的好奇心。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、初读感知，理清文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出示自读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检查字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：不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结桃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读准字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：成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挥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书写熟、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出示第一小节，指名读，说说你对王大伯有什么了解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你想夸一夸王大伯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引出能手，用上文中的句式说一说，生活中，还有哪些能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文中小作者几进桃园？分别是哪几次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三次进桃园，分别看到了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你能看着老师的板书，连起来说说文章的大概意思了吗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轻声自读课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读准字音，写好“熟、舞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根据文本，交流对王大伯的了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夸王大伯，畅谈生活中的能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生交流生活中所知道的能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生找到表示时间的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划出作者进桃园看到的句子，并试着圈圈关键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看板书，试说文章大概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准多音字，写好生字词，夯实朗读、书写基本功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“能手”切入，进行说话训练，提升学生口头表达能力，强化规范表达意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找文中关键词梳理文章脉络，培养学生抓关键字概括文章内容的能力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三、找心理活动的词，初步感受作者心理变化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1"/>
                <w:szCs w:val="21"/>
              </w:rPr>
              <w:t>作者每次进桃园看到的不一样，心理的感受也不一样呢？请同学们读读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小节，说说去年冬季分一天，作者进桃园看到他们忙着剪枝，心理是怎么想的？</w:t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春天带了，看到眼前的红云片片，你觉得，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小节哪个词最能体现作者的心理？</w:t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文中把欢天喜地用在蜜蜂蝴蝶身上，其实他们真会欢天喜地吗？作者只是把自己的感情放到了它们身上。因此，欢天喜地就是作者看到红云片片的心理感受。</w:t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暑假里，看到桃树上挂满桃子，作者心理又是怎么样的呢？</w:t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看着满树光鲜红润的桃儿，作者不禁想起了去年王大伯说的那番话，谁来读？</w:t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、当时，他对这句话还是有点信，又有点不信，我们书上用了一个词语——将信将疑。</w:t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、总结：我们在生活中，看到、听到什么，心理就会有不一样的感受，这就叫心理活动，这些词，就表示我们心理活动的词，文中还有一词表示作者心理的——满怀好奇。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、我们在读文章的时候，就要善于发现文中表示人物心理的词语，我们自己写文章的时候，也要用一些词语把自己的心理感受表现出来。下节课，我们要来细细体会作者的心理变化，感受王大伯那番话的道理。试着也用上一些心理活动的词，写一件发生在自己身上的事情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生找到句子，并试着用自己的语言转化文中的对话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找到“欢天喜地”，联系实际谈谈，自己什么时候也会欢天喜地。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生找到“又惊又喜”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读好王大伯关于剪枝的那段话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找到文中其它表示作者心理活动的词语“将信将疑、满怀好奇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引出心理活动的词，初步感受作者心理的变化，感知</w:t>
            </w:r>
            <w:r>
              <w:rPr/>
              <w:t>用心理活动的词来表达内心情感的变化的写作特点，为第二节课仿写做准备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剪枝的学问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去年冬季的一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忙着剪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脸疑惑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春天到了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红云片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欢天喜地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暑假里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挂满桃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又惊又喜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22:00Z</dcterms:created>
  <dc:creator>vista</dc:creator>
  <dc:description/>
  <dc:language>en-US</dc:language>
  <cp:lastModifiedBy>lenovo</cp:lastModifiedBy>
  <dcterms:modified xsi:type="dcterms:W3CDTF">2017-05-01T23:22:00Z</dcterms:modified>
  <cp:revision>2</cp:revision>
  <dc:subject/>
  <dc:title>《蚂蚁和蝈蝈》第二课时</dc:title>
</cp:coreProperties>
</file>