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48"/>
          <w:szCs w:val="48"/>
        </w:rPr>
        <w:t>小学数学学困生的转化策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朝阳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晏宇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260"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【摘要】</w:t>
      </w:r>
      <w:r>
        <w:rPr>
          <w:sz w:val="28"/>
          <w:szCs w:val="28"/>
        </w:rPr>
        <w:t>学困生表现为缺乏自信，学习被动，态度不端正，习惯较差，对完成学习任务有一定的困难，本文从学习态度、学习兴趣、习惯方法、辅导补差、家校沟通等五方面来阐述如何转化学困生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关键词】</w:t>
      </w:r>
      <w:r>
        <w:rPr>
          <w:sz w:val="28"/>
          <w:szCs w:val="28"/>
        </w:rPr>
        <w:t>转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原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态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惯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补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校沟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相信每位老师能体会到一个班有所谓的“尖子生”，也就有所谓的“差生”，提起好同学，每位老师都是满脸笑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赞不绝口，不外乎这个学生怎么样好，那个学生怎么样怎么样好，可只要一提班里的差生，老师们个个皱起了眉头，说这个学生怎样烦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个学生怎样调皮等等，说到这里，也许有的老师会发一句恨话：我宁愿教一百个聪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听话的，也不愿教这样的一个“差生”。可是，世界上没有两片完全相同的树叶，也就没有两个完全相同的人，学生的个体差异是客观存在的。有一部分学生表现为缺乏自信，学习被动，态度不端正，习惯较差，对完成学习任务有一定的困难，这就是我们常说的学困生，那么，如何转化这些学困生呢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探明学困原因，做到“对症下药”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要有效转化学困生，必须探明学生学习困难的原因何在，以便使我们“对症下药”，有的放矢地帮助学生迅速提高学习成绩。 小学数学学困生的形成主要有三个方面的原因：一是基础知识不过关。该记住的知识没有记住，该掌握的内容没有掌握，久而久之，一串串似懂非懂的知识点在心理上长期积累，成为学习上的“拦路虎”。二是学习方法与习惯不当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。一个良好的学习方法和习惯是提高学习效率的保证。学习习惯与方法的不当，严重阻碍着数学知识的学习，影响了学习的效率，导致成绩不理想。三是有些学生由于智力因素，思维能力发展滞后，数学成绩极差。因此，在教学中我们应因人而异，通过有针对性的策略与方法促进学困生的发展。</w:t>
      </w:r>
    </w:p>
    <w:p>
      <w:pPr>
        <w:pStyle w:val="Normal"/>
        <w:rPr/>
      </w:pPr>
      <w:r>
        <w:rPr>
          <w:sz w:val="28"/>
          <w:szCs w:val="28"/>
        </w:rPr>
        <w:t>二、改变教学态度，创造良好教学氛围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教师很凶，很严肃，就会使学生敬而远之，甚至讨厌，自然也就不喜欢上这样老师的课了，</w:t>
      </w:r>
      <w:r>
        <w:rPr>
          <w:color w:val="000000"/>
          <w:sz w:val="28"/>
          <w:szCs w:val="28"/>
        </w:rPr>
        <w:t>一般来说，学困生的自尊心是很脆弱的，他们渴望老师对自己以诚相待，不歧视，不讽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只有对他们抱以诚挚的爱，平等的尊重，才能建立起良好的师生关系。</w:t>
      </w:r>
      <w:r>
        <w:rPr>
          <w:sz w:val="28"/>
          <w:szCs w:val="28"/>
        </w:rPr>
        <w:t>所以，我尽量做到对学生和蔼可亲，拉近学生间的关系，这样学生就愿意听我上课了，而且一下课，学生也愿意跟老师亲近，交流，从交谈中我知道他们最近在家干什么了？回去有没有多练习等等，也使我更加了解了学生。</w:t>
      </w:r>
    </w:p>
    <w:p>
      <w:pPr>
        <w:pStyle w:val="Normal"/>
        <w:rPr/>
      </w:pPr>
      <w:r>
        <w:rPr>
          <w:sz w:val="28"/>
          <w:szCs w:val="28"/>
        </w:rPr>
        <w:t>三、培养学生的学习兴趣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生有时候上课不愿听是因为老师讲得太枯燥，无法吸引他继续听下去，因此老师要改变教学方法，</w:t>
      </w:r>
      <w:r>
        <w:rPr>
          <w:color w:val="000000"/>
          <w:sz w:val="28"/>
          <w:szCs w:val="28"/>
        </w:rPr>
        <w:t>，讲课时注意由浅入深、由易到难，尽量降低学习坡度，分散难点，给予模仿性练习的机会。讲课时语言应尽量通俗易懂，生动活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通过抢答，夺红旗争第一，做游戏等等，来提高学生的学习兴趣。对于注意力不集中的上课时时时关注，对于思维缓慢的上课优先提问，以说促思，发展思维。尽量发掘学困生身上的闪光点，多表扬，少批评，比如一句简单的话语：你坐得很好，老师喜欢你。也许老师一句不经意的话，，一个亲切的微笑，一个赏识的眼神，都能给学困生莫大的鼓励，而提高他们的学习兴趣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培养学习习惯和方法</w:t>
      </w:r>
    </w:p>
    <w:p>
      <w:pPr>
        <w:pStyle w:val="Normal"/>
        <w:ind w:firstLine="504"/>
        <w:jc w:val="left"/>
        <w:rPr/>
      </w:pPr>
      <w:r>
        <w:rPr>
          <w:sz w:val="28"/>
          <w:szCs w:val="28"/>
        </w:rPr>
        <w:t>在教学和辅导学困生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培养他们认真预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好课前准备的习惯</w:t>
      </w:r>
      <w:r>
        <w:rPr>
          <w:sz w:val="28"/>
          <w:szCs w:val="28"/>
        </w:rPr>
        <w:t>;</w:t>
      </w:r>
      <w:r>
        <w:rPr>
          <w:sz w:val="28"/>
          <w:szCs w:val="28"/>
        </w:rPr>
        <w:t>培养他们上课认真听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意力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思维</w:t>
      </w:r>
      <w:r>
        <w:rPr>
          <w:sz w:val="28"/>
          <w:szCs w:val="28"/>
        </w:rPr>
        <w:t>,</w:t>
      </w:r>
      <w:r>
        <w:rPr>
          <w:sz w:val="28"/>
          <w:szCs w:val="28"/>
        </w:rPr>
        <w:t>举手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懂就问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对于学困生的作业要当面全批全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问题及时给予讲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补差</w:t>
      </w:r>
      <w:r>
        <w:rPr>
          <w:rFonts w:ascii="宋体;SimSun" w:hAnsi="宋体;SimSun" w:cs="宋体;SimSun"/>
          <w:sz w:val="28"/>
          <w:szCs w:val="28"/>
        </w:rPr>
        <w:t>”只停留于查缺、补漏、改错是远远不够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如在数学教学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培养和提高学困生对数学知识的理解能力。只有使学困生的记忆力、理解力、想像力相互联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调一致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真正的学好数学。由于学困生对数学学习缺乏良好的学习态度和科学的学习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虽能比较准确地掌握基础知识和基本理论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新旧知识总是零乱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孤立地贮存在头脑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科学地形成知识网络。为了避免学困生进行过多的、盲目的思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困生由于多次无效的思维所造成的倦怠情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要注重启发、引导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抓住新旧知识的相关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浅入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表及里地讲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困生能充分利用已有的知识去思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去判断推理。通过一定量的训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他们运用类比、归纳、总结等基本的学习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所学的知识分门别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成一个整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深入浅出的分析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仅使学生达到解疑的目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还能让学困生把所学的知识形成网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融会贯通。</w:t>
      </w:r>
    </w:p>
    <w:p>
      <w:pPr>
        <w:pStyle w:val="Normal"/>
        <w:rPr/>
      </w:pPr>
      <w:r>
        <w:rPr>
          <w:sz w:val="28"/>
          <w:szCs w:val="28"/>
        </w:rPr>
        <w:t>五、及时辅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补差</w:t>
      </w:r>
    </w:p>
    <w:p>
      <w:pPr>
        <w:pStyle w:val="Normal"/>
        <w:ind w:firstLine="5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抓“反馈”</w:t>
      </w:r>
    </w:p>
    <w:p>
      <w:pPr>
        <w:pStyle w:val="Normal"/>
        <w:ind w:firstLine="5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课堂教学中的及时反馈矫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教学过程中一些学生在学习某一内容时会产生障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得不到及时矫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出现恶性循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学生在学习中产生更多的知识障碍和心理障碍就成为差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课堂教学中因材施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类推进针对学生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定行定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定量的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层提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布置作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取多种形式练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反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堂矫正。</w:t>
      </w:r>
    </w:p>
    <w:p>
      <w:pPr>
        <w:pStyle w:val="Normal"/>
        <w:ind w:firstLine="504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)</w:t>
      </w:r>
      <w:r>
        <w:rPr>
          <w:sz w:val="28"/>
          <w:szCs w:val="28"/>
        </w:rPr>
        <w:t>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反复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04"/>
        <w:jc w:val="left"/>
        <w:rPr/>
      </w:pPr>
      <w:r>
        <w:rPr>
          <w:rFonts w:ascii="宋体;SimSun" w:hAnsi="宋体;SimSun" w:cs="宋体;SimSun"/>
          <w:sz w:val="28"/>
          <w:szCs w:val="28"/>
        </w:rPr>
        <w:t>学困生</w:t>
      </w:r>
      <w:r>
        <w:rPr>
          <w:sz w:val="28"/>
          <w:szCs w:val="28"/>
        </w:rPr>
        <w:t>的转化不是一次完成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现反复是正常现象</w:t>
      </w:r>
      <w:r>
        <w:rPr>
          <w:rFonts w:ascii="宋体;SimSun" w:hAnsi="宋体;SimSun" w:cs="宋体;SimSun"/>
          <w:sz w:val="28"/>
          <w:szCs w:val="28"/>
        </w:rPr>
        <w:t>。面对学生出现反复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对症下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要指出错误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要充分肯定已有的进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学生本身的积极因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其继续进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家校沟通工作。</w:t>
      </w:r>
    </w:p>
    <w:p>
      <w:pPr>
        <w:pStyle w:val="Normal"/>
        <w:ind w:firstLine="504"/>
        <w:jc w:val="left"/>
        <w:rPr/>
      </w:pPr>
      <w:r>
        <w:rPr>
          <w:sz w:val="28"/>
          <w:szCs w:val="28"/>
        </w:rPr>
        <w:t>家庭教育是学校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社会教育的基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起着学校和社会难以起到的作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学校要定期召开家长会，与家长们沟通、交流、探讨，还要进行家庭教育讲座，提供咨询服务，促使家长由学校的旁观者变为协作者，以改善家庭教育、环境与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沟通家校信息能使家校教育相辅相成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困生的转化不是一朝一夕就能成功的，教师不能放弃学困生，要坚持对他们施以爱心，唤起他们的学习动机，培养他们学习数学的兴趣，给予他们更多的帮助和鼓励，为使他们早日取得进步，使学困生能真正地得到转化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参考文献】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杨莉亚   沟通心灵 激发兴趣  《成才之路》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秦天华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小学数学学困生的转化策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《新课程学习》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小学数学学困生的转化策略</w:t>
      </w:r>
      <w:r>
        <w:rPr>
          <w:rFonts w:eastAsia="Times New Roman"/>
        </w:rPr>
        <w:t xml:space="preserve">   </w:t>
      </w:r>
      <w:r>
        <w:rPr/>
        <w:t>《中学课程辅导》</w:t>
      </w:r>
      <w:r>
        <w:rPr>
          <w:rFonts w:eastAsia="Times New Roman"/>
        </w:rPr>
        <w:t xml:space="preserve">      </w:t>
      </w:r>
      <w:r>
        <w:rPr/>
        <w:t xml:space="preserve">2016.12   </w:t>
      </w:r>
      <w:r>
        <w:rPr/>
        <w:t>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6:00Z</dcterms:created>
  <dc:creator>a</dc:creator>
  <dc:description/>
  <cp:keywords/>
  <dc:language>en-US</dc:language>
  <cp:lastModifiedBy>YYW</cp:lastModifiedBy>
  <cp:lastPrinted>2003-10-06T21:36:00Z</cp:lastPrinted>
  <dcterms:modified xsi:type="dcterms:W3CDTF">2017-06-30T04:27:00Z</dcterms:modified>
  <cp:revision>20</cp:revision>
  <dc:subject/>
  <dc:title>如何做好差生的转换工作</dc:title>
</cp:coreProperties>
</file>