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多边形的内角和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41"/>
        <w:gridCol w:w="859"/>
        <w:gridCol w:w="2520"/>
        <w:gridCol w:w="540"/>
        <w:gridCol w:w="1651"/>
      </w:tblGrid>
      <w:tr>
        <w:trPr>
          <w:trHeight w:val="436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：朝阳桥小学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：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：数学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多边形的内角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：胡  萍</w:t>
            </w:r>
          </w:p>
        </w:tc>
      </w:tr>
      <w:tr>
        <w:trPr>
          <w:trHeight w:val="67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教学目标</w:t>
            </w:r>
          </w:p>
          <w:p>
            <w:pPr>
              <w:pStyle w:val="Style16"/>
              <w:spacing w:lineRule="exact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经历提出问题、自主探索、观察分析、归纳概括的过程，发现多边形的内角和跟边数之间的关系，掌握多边形的内角和的计算方法。</w:t>
            </w:r>
          </w:p>
          <w:p>
            <w:pPr>
              <w:pStyle w:val="Style16"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经历从简单的问题想起、有序观察、把新问题转化成旧问题等这些过程，感受规律探究的常用方法，丰富对转化思想的认识。</w:t>
            </w:r>
          </w:p>
          <w:p>
            <w:pPr>
              <w:pStyle w:val="Style16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经历规律探究的过程，提高解决问题的能力，感受数学的奥妙，激发学习兴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制定依据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材分析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节课是苏教版新教材的四下的内容。教材在学生知道三角形内角和等于</w:t>
            </w:r>
            <w:r>
              <w:rPr>
                <w:rFonts w:cs="宋体;SimSun" w:ascii="宋体;SimSun" w:hAnsi="宋体;SimSun"/>
              </w:rPr>
              <w:t>180°</w:t>
            </w:r>
            <w:r>
              <w:rPr>
                <w:rFonts w:ascii="宋体;SimSun" w:hAnsi="宋体;SimSun" w:cs="宋体;SimSun"/>
              </w:rPr>
              <w:t>的基础上，引导学生去探究多边形的内角和的规律和公式。通过交流，动手操作等方法去发现多边形内角和和三角形的关系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节内容的学习蕴含了转化的使用，以及把复杂问题化为简单问题、化未知为已知的思想方法。通过这节课的学习，可以让学生在这些数学思想、方法上有一些体会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分析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三年级学过了三角形内角和定理，并且经历了猜想与验证的过程和几何证明的过程。这为证明多边形内角和定理提供了认知基础。另外学生们对新事物有强烈的好奇心和求知欲，为进一步学习、探究多边形内角和定理提供了情感保障。</w:t>
            </w:r>
          </w:p>
        </w:tc>
      </w:tr>
      <w:tr>
        <w:trPr>
          <w:trHeight w:val="67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过程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环节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知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迁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99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99FF"/>
                <w:szCs w:val="21"/>
              </w:rPr>
            </w:pPr>
            <w:r>
              <w:rPr>
                <w:rFonts w:cs="宋体;SimSun" w:ascii="宋体;SimSun" w:hAnsi="宋体;SimSun"/>
                <w:color w:val="3399FF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顾旧知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刚学过三角形内角和</w:t>
            </w:r>
            <w:r>
              <w:rPr>
                <w:rFonts w:ascii="宋体;SimSun" w:hAnsi="宋体;SimSun" w:cs="宋体;SimSun"/>
                <w:szCs w:val="21"/>
              </w:rPr>
              <w:t>，我们一起来回顾一下。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Style16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bCs/>
                <w:szCs w:val="21"/>
              </w:rPr>
              <w:t>什么是三角形的内角和？</w:t>
            </w:r>
          </w:p>
          <w:p>
            <w:pPr>
              <w:pStyle w:val="Style16"/>
              <w:spacing w:lineRule="exact" w:line="360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bCs/>
              </w:rPr>
              <w:t>三角形的内角和是多少？</w:t>
            </w:r>
          </w:p>
          <w:p>
            <w:pPr>
              <w:pStyle w:val="Style16"/>
              <w:spacing w:lineRule="exact" w:line="360"/>
              <w:ind w:firstLine="210"/>
              <w:rPr/>
            </w:pPr>
            <w:r>
              <w:rPr>
                <w:bCs/>
              </w:rPr>
              <w:t>我们怎样研究出这个结论的？</w:t>
            </w:r>
          </w:p>
          <w:p>
            <w:pPr>
              <w:pStyle w:val="Style16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师演示拼一拼的过程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板书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量一量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  拼一拼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）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导入新课（承上启下）</w:t>
            </w:r>
            <w:r>
              <w:rPr>
                <w:rFonts w:cs="宋体;SimSun" w:ascii="宋体;SimSun" w:hAnsi="宋体;SimSun"/>
                <w:b/>
                <w:szCs w:val="21"/>
              </w:rPr>
              <w:t>ppt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Style16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是用量一量，拼一拼的方法来求出三角形内角和是</w:t>
            </w:r>
            <w:r>
              <w:rPr>
                <w:rFonts w:cs="宋体;SimSun" w:ascii="宋体;SimSun" w:hAnsi="宋体;SimSun"/>
                <w:szCs w:val="21"/>
              </w:rPr>
              <w:t>180°</w:t>
            </w:r>
            <w:r>
              <w:rPr>
                <w:rFonts w:ascii="宋体;SimSun" w:hAnsi="宋体;SimSun" w:cs="宋体;SimSun"/>
                <w:szCs w:val="21"/>
              </w:rPr>
              <w:t>的。那四边形的内角和呢？五边形呢，任意边形呢？（出示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）这就是我们这节课要研究的内容：多边形的内角和。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shd w:fill="D8D8D8" w:val="clear"/>
              </w:rPr>
              <w:t xml:space="preserve">（板书：多边形的内角和） 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预设：三角形中三个内角的和叫做三角形内角和。是</w:t>
            </w:r>
            <w:r>
              <w:rPr/>
              <w:t>180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预设：用量角器量一量；剪下来</w:t>
            </w:r>
            <w:r>
              <w:rPr>
                <w:rFonts w:ascii="宋体;SimSun" w:hAnsi="宋体;SimSun" w:cs="宋体;SimSun"/>
                <w:szCs w:val="21"/>
              </w:rPr>
              <w:t>拼一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唤起学生对三角形内角和的理解。激活学生三角形的内角和不同的计算方法，为多边形内角和的计算做铺垫。</w:t>
            </w:r>
          </w:p>
        </w:tc>
      </w:tr>
      <w:tr>
        <w:trPr>
          <w:trHeight w:val="11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探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边形内角和：教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确定起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边形有很多，如果要研究多边形内角和是多少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准备从哪个图形开始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什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?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独立探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话：我们就来研究四边形的内角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画一画：在图中标出四边形的各个内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一试：你能用几种方法求四边形的内角和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填一填：把你探究的结果写下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织交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谁来介绍一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是用什么方法来求四边形的内角和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一量的资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还有不同的方法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一拼的资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给你一个大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来拼一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的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还有不同的方法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一分的资源（重点讨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D8D8D8" w:val="clear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D8D8D8" w:val="clear"/>
              </w:rPr>
              <w:t>板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D8D8D8" w:val="clear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D8D8D8" w:val="clear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D8D8D8" w:val="clear"/>
              </w:rPr>
              <w:t>一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样是这个图形，到底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40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还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0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呢？同桌互相讨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问：看来在分的过程中必须注意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刚刚这个四边形的内角和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是不是任意一个四边形的内角和都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呢？每人画一个任意四边形，用分一分的方法去验证一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结：</w:t>
            </w:r>
            <w:r>
              <w:rPr>
                <w:color w:val="000000"/>
              </w:rPr>
              <w:t>把求四边形内角和的新问题转化为已经学过的三角形内角和的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D8D8D8" w:val="clear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D8D8D8" w:val="clear"/>
              </w:rPr>
              <w:t>板书：转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：如果现在再让你选择，你会选择哪一种方法？为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五、六多边形的内角和：用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出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你能用分一分的方法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边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边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内角和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示要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bCs/>
                <w:color w:val="000000"/>
                <w:szCs w:val="21"/>
              </w:rPr>
              <w:t>试一试：用“分一分”的方法求五边形、六边形的内角和，把结果写下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想一想：多边形的内角和与什么有关？有怎样的关系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说一说：把你的发现与同桌交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织交流：</w:t>
            </w:r>
            <w:r>
              <w:rPr>
                <w:rFonts w:ascii="宋体;SimSun" w:hAnsi="宋体;SimSun" w:cs="宋体;SimSun"/>
                <w:szCs w:val="21"/>
              </w:rPr>
              <w:t>重点交流六边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资源：你是怎么分的？又是怎么算的？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些学生都采用了分一分的方法，观察一下他们的分法，有什么相同？又有什么不同？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double"/>
              </w:rPr>
              <w:t>明确方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了做到有序思考，我们可以这样分，从多边形的一个顶点出发，分别与它不相邻的所有顶点连接起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聚焦规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怎么求五边形或六边形的内角和？你发现了什么规律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个数有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边数有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多边形内角和：破结构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放：（探索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示）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是七边形，八边形呢，它们的内角和都有这样的规律呢？自己任意选一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六边形以上的多边形，来验证你的发现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收：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各种多边形的内角和。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提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你验证的结果告诉大家。</w:t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：看来，我们的发现具有一般意义。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拓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既然如此，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边形，内角和又该怎样计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探究，我们发现计算多边形内角和的公式是（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拓展：</w:t>
            </w:r>
            <w:r>
              <w:rPr>
                <w:color w:val="000000"/>
              </w:rPr>
              <w:t>为什么</w:t>
            </w:r>
            <w:r>
              <w:rPr>
                <w:color w:val="000000"/>
              </w:rPr>
              <w:t>不管</w:t>
            </w:r>
            <w:r>
              <w:rPr>
                <w:color w:val="000000"/>
              </w:rPr>
              <w:t>是几边形，当我们</w:t>
            </w:r>
            <w:r>
              <w:rPr>
                <w:color w:val="000000"/>
              </w:rPr>
              <w:t>从</w:t>
            </w:r>
            <w:r>
              <w:rPr>
                <w:color w:val="000000"/>
              </w:rPr>
              <w:t>一个顶点出发把它分成若干个</w:t>
            </w:r>
            <w:r>
              <w:rPr>
                <w:color w:val="000000"/>
              </w:rPr>
              <w:t>三角形后</w:t>
            </w:r>
            <w:r>
              <w:rPr>
                <w:color w:val="000000"/>
              </w:rPr>
              <w:t>，三角形的个数</w:t>
            </w:r>
            <w:r>
              <w:rPr>
                <w:color w:val="000000"/>
              </w:rPr>
              <w:t>总是</w:t>
            </w:r>
            <w:r>
              <w:rPr>
                <w:color w:val="000000"/>
              </w:rPr>
              <w:t>比边数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结：从一个顶点出发向它相对的点连线，因为相邻的点不能连线，所以三角形的个数是边数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从四边形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简单的图形开始研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独动手操作，预设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量一量，拼一拼，分一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汇报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量一量，拼一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用量角器量容易错，还会产生误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一剪，拼一拼有局限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分一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有多余角产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画图验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分一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因为简单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而且便于发现规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205105</wp:posOffset>
                      </wp:positionV>
                      <wp:extent cx="1333500" cy="310515"/>
                      <wp:effectExtent l="6350" t="508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310680"/>
                                <a:chOff x="0" y="0"/>
                                <a:chExt cx="1333440" cy="31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90680" y="0"/>
                                  <a:ext cx="3268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6880" cy="283320"/>
                                  </a:xfrm>
                                  <a:prstGeom prst="hexagon">
                                    <a:avLst>
                                      <a:gd name="adj" fmla="val 27978"/>
                                      <a:gd name="vf" fmla="val 115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684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130320"/>
                                    <a:ext cx="22284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24876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0" y="2520"/>
                                  <a:ext cx="38664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6640" cy="307800"/>
                                  </a:xfrm>
                                  <a:prstGeom prst="hexagon">
                                    <a:avLst>
                                      <a:gd name="adj" fmla="val 30461"/>
                                      <a:gd name="vf" fmla="val 115470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9000"/>
                                    <a:ext cx="8280" cy="29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9000"/>
                                    <a:ext cx="186120" cy="289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4040"/>
                                    <a:ext cx="0" cy="283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6640" cy="307800"/>
                                  </a:xfrm>
                                  <a:prstGeom prst="hexagon">
                                    <a:avLst>
                                      <a:gd name="adj" fmla="val 30461"/>
                                      <a:gd name="vf" fmla="val 115470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3336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3360" cy="288360"/>
                                  </a:xfrm>
                                  <a:prstGeom prst="hexagon">
                                    <a:avLst>
                                      <a:gd name="adj" fmla="val 28901"/>
                                      <a:gd name="vf" fmla="val 115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162000" cy="27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0"/>
                                    <a:ext cx="25200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5pt;margin-top:16.15pt;width:105pt;height:24.45pt" coordorigin="2193,323" coordsize="2100,489">
                      <v:group id="shape_0" alt="组合 368" style="position:absolute;left:2966;top:323;width:515;height:446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ID="自选图形 369" stroked="t" o:allowincell="t" style="position:absolute;left:2966;top:323;width:514;height:445;mso-wrap-style:none;v-text-anchor:middle" type="_x0000_t9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089,323" to="3099,754" ID="直线 37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3110,528" to="3460,753" ID="直线 371" stroked="t" o:allowincell="t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3089,323" to="3480,528" ID="直线 372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73" style="position:absolute;left:3684;top:327;width:609;height:485">
                        <v:shape id="shape_0" ID="自选图形 374" stroked="t" o:allowincell="t" style="position:absolute;left:3684;top:327;width:608;height:484;mso-wrap-style:none;v-text-anchor:middle" type="_x0000_t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line id="shape_0" from="3830,341" to="3842,809" ID="直线 375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3830,341" to="4122,795" ID="直线 376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133,349" to="4133,795" ID="直线 377" stroked="t" o:allowincell="t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shape id="shape_0" ID="自选图形 378" stroked="t" o:allowincell="t" style="position:absolute;left:3684;top:327;width:608;height:484;mso-wrap-style:none;v-text-anchor:middle" type="_x0000_t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group id="shape_0" alt="组合 358" style="position:absolute;left:2193;top:324;width:525;height:454">
                        <v:shape id="shape_0" ID="自选图形 359" stroked="t" o:allowincell="t" style="position:absolute;left:2193;top:324;width:524;height:453;mso-wrap-style:none;v-text-anchor:middle" type="_x0000_t9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320,324" to="2320,777" ID="直线 36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20,324" to="2574,763" ID="直线 3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320,324" to="2716,550" ID="直线 36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预设：</w:t>
            </w:r>
            <w:r>
              <w:rPr/>
              <w:t>与三角形个数有关，也与边数有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14300</wp:posOffset>
                      </wp:positionV>
                      <wp:extent cx="514350" cy="466725"/>
                      <wp:effectExtent l="5715" t="698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665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5.4pt;margin-top:9pt;width:40.45pt;height:36.7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76200</wp:posOffset>
                      </wp:positionV>
                      <wp:extent cx="51435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4pt;margin-top:6pt;width:4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76200</wp:posOffset>
                      </wp:positionV>
                      <wp:extent cx="400685" cy="27686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6pt;width:31.5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说一说，全班组织交流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把多边形分成若干个三角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角形的个数比边数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三角形有几个，多边形内角和就有几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0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边形内角和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180°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，交流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打开思维，用多元的方法解决这个问题，以后遇到新问题会调动各种经历来解决新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用四边形作为突破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从一般方法过渡到特殊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转换的方法来解决问题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学生在探究过程中经历有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由简到繁的数学思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不同分法的比较，逐步明确多边形分割三角形的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探究四边形、五边形、六边形内角和的基础上，进一步探究其他多边形的内角和，能开始有意识地去寻找发现规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从图形中的规律慢慢的脱离出来，从而形成了公式。</w:t>
            </w:r>
          </w:p>
        </w:tc>
      </w:tr>
      <w:tr>
        <w:trPr>
          <w:trHeight w:val="11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巩固内化总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升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巩固内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边数求内角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提问：现在有这个公式，算多边形的内角和就十分方便。现在给你个九边形，你会求出它的内角和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内角和求几边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提问：内角和是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800°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，你能根据公式求出是几边形吗？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总结提升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天我们研究了多边形的内角和，我们是怎样研究的呢？</w:t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决问题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略：从简单入手，转化）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多边形的内角和可以根据三角形的内角和来推算出来。（转化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简单的问题想起，有序思考，是探索规律的有效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把新的问题转化成能够解决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桌说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探究规律的过程中学会解决问题的基本策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转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由简到繁的策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1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沟通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体悟价值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以前用到过的转化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两位数加减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谈话：以前我们学过两位数加两位数的时候，就是转化成我们以前学过的整十数相加和一位数相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面积计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谈话：我们在计算不规则图形面积的时候是可以转化成规则图形来计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活中的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谈话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不仅仅在数学学习中运用到了转化的策略，生活中也用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《</w:t>
            </w:r>
            <w:r>
              <w:rPr>
                <w:rFonts w:ascii="宋体;SimSun" w:hAnsi="宋体;SimSun" w:cs="宋体;SimSun"/>
                <w:szCs w:val="21"/>
              </w:rPr>
              <w:t>曹冲称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听，把什么转化成什么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你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多智慧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以后我们在学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生活的过程中</w:t>
            </w:r>
            <w:r>
              <w:rPr>
                <w:rFonts w:ascii="宋体;SimSun" w:hAnsi="宋体;SimSun" w:cs="宋体;SimSun"/>
                <w:szCs w:val="21"/>
              </w:rPr>
              <w:t>，一定会运用自如，不断的解决</w:t>
            </w:r>
            <w:r>
              <w:rPr>
                <w:rFonts w:ascii="宋体;SimSun" w:hAnsi="宋体;SimSun" w:cs="宋体;SimSun"/>
                <w:szCs w:val="21"/>
              </w:rPr>
              <w:t>我们遇到的新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思考，互相交流，集体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要的说说故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大象的体重转化成石头的重量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探究规律的基础上，渗透转化的策略。</w:t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设计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lineRule="exact" w:line="360"/>
              <w:jc w:val="center"/>
              <w:rPr/>
            </w:pPr>
            <w:r>
              <w:rPr/>
              <w:t>多边形的内角和</w:t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1535"/>
              <w:gridCol w:w="2170"/>
              <w:gridCol w:w="3827"/>
            </w:tblGrid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图形名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边数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成的三角形个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角和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角形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0°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边形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0°×2=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60°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边形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0°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40°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边形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0°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20°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七边形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0°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00°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八边形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0°×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=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80°</w:t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…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n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边形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autoSpaceDE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0°×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n-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lineRule="exact" w:line="360"/>
              <w:ind w:firstLine="96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多边形内角和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double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  <w:u w:val="double"/>
              </w:rPr>
              <w:t>180°×</w:t>
            </w:r>
            <w:r>
              <w:rPr>
                <w:rFonts w:ascii="宋体;SimSun" w:hAnsi="宋体;SimSun" w:cs="宋体;SimSun"/>
                <w:sz w:val="32"/>
                <w:szCs w:val="32"/>
                <w:u w:val="double"/>
              </w:rPr>
              <w:t>（边数</w:t>
            </w:r>
            <w:r>
              <w:rPr>
                <w:rFonts w:cs="宋体;SimSun" w:ascii="宋体;SimSun" w:hAnsi="宋体;SimSun"/>
                <w:sz w:val="32"/>
                <w:szCs w:val="32"/>
                <w:u w:val="double"/>
              </w:rPr>
              <w:t>-</w:t>
            </w:r>
            <w:r>
              <w:rPr>
                <w:rFonts w:cs="宋体;SimSun" w:ascii="宋体;SimSun" w:hAnsi="宋体;SimSun"/>
                <w:sz w:val="32"/>
                <w:szCs w:val="32"/>
                <w:u w:val="double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  <w:u w:val="double"/>
              </w:rPr>
              <w:t xml:space="preserve">）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lineRule="exact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量一量        </w:t>
            </w:r>
            <w:r>
              <w:rPr>
                <w:rFonts w:ascii="宋体;SimSun" w:hAnsi="宋体;SimSun" w:cs="宋体;SimSun"/>
                <w:sz w:val="24"/>
              </w:rPr>
              <w:t>策略</w:t>
            </w:r>
            <w:r>
              <w:rPr>
                <w:rFonts w:ascii="宋体;SimSun" w:hAnsi="宋体;SimSun" w:cs="宋体;SimSun"/>
                <w:sz w:val="24"/>
              </w:rPr>
              <w:t>：  转化  未知→已知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拼一拼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分一分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思重建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7:00Z</dcterms:created>
  <dc:creator>萝卜家园</dc:creator>
  <dc:description/>
  <cp:keywords/>
  <dc:language>en-US</dc:language>
  <cp:lastModifiedBy>admin</cp:lastModifiedBy>
  <dcterms:modified xsi:type="dcterms:W3CDTF">2017-05-08T11:24:00Z</dcterms:modified>
  <cp:revision>6</cp:revision>
  <dc:subject/>
  <dc:title>教学设计方案</dc:title>
</cp:coreProperties>
</file>