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书法小组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26——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书法活动教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体楷书部首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单人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忆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欧体楷书单人旁的写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写好“何”“作”“休”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一、激趣揭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放大的学生书法作品一幅，提问：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看到这幅作品你有什么感想？”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今天我们先来学习“单人旁”的写法。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让学生在欣赏作品中，激发学生的对美的感受力和书写的愿望。）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形象感知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识单人旁的形态：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五体“何”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观察投影：唐代颜真卿的“何”最接近现在的写法和欧体的写法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单人旁的形态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员观察投影的部首形态。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单人旁的写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单人旁的写法：教师示范并提醒：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人旁的撇不宜过弯，竖的收笔或方或圆，但不能作悬针竖。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单人旁的大小与长短要与右部相称，整体协调。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看看想想 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：笔画左重右轻，左高右低 作：左低右高  休：左右相向，撇画近似平行 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页书写练习，老师巡视指导</w:t>
            </w:r>
          </w:p>
          <w:p>
            <w:pPr>
              <w:pStyle w:val="Normal"/>
              <w:tabs>
                <w:tab w:val="clear" w:pos="420"/>
                <w:tab w:val="left" w:pos="33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24:00Z</dcterms:created>
  <dc:creator>微软用户</dc:creator>
  <dc:description/>
  <cp:keywords/>
  <dc:language>en-US</dc:language>
  <cp:lastModifiedBy>微软用户</cp:lastModifiedBy>
  <dcterms:modified xsi:type="dcterms:W3CDTF">2017-07-09T08:37:00Z</dcterms:modified>
  <cp:revision>6</cp:revision>
  <dc:subject/>
  <dc:title/>
</cp:coreProperties>
</file>