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《动物行为的主要类型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常州市武进区湖塘桥初级中学   钱琳琳</w:t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教材分析】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本节内容与学生的生活关系比较密切，学生对动物的诸多行为非常感兴趣，具有一定的感性认识和知识积累，只是没有从动物行为这个专业角度来认识和思考。蚂蚁的觅食行为探究，巩固加强探究能力和对照实验设计。蚂蚁的社会行为还能教育学生分工合作的重要性。</w:t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教学目标】</w:t>
      </w:r>
    </w:p>
    <w:p>
      <w:pPr>
        <w:pStyle w:val="TextBodyIndent"/>
        <w:spacing w:lineRule="auto" w:line="360"/>
        <w:ind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知识目标：举例说出动物行为的主要类型。</w:t>
      </w:r>
    </w:p>
    <w:p>
      <w:pPr>
        <w:pStyle w:val="TextBodyIndent"/>
        <w:spacing w:lineRule="auto" w:line="360"/>
        <w:ind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>举例说出动物的社会行为对生存的意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能力目标：通过探究蚂蚁的觅食行为，增强实验探究方案设计能力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通过展示交流，培养语言表达能力和评价他人能力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情感态度与价值观目标：拥有走进自然，亲近动物，热爱生命的情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从蚂蚁的社会行为中感受到分工合作的重要作用。</w:t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教学重、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重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列举动物行为的主要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</w:rPr>
        <w:t>探究蚂蚁的觅食行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18"/>
        </w:rPr>
        <w:t>举例说出动物行为的类型。</w:t>
      </w:r>
    </w:p>
    <w:p>
      <w:pPr>
        <w:pStyle w:val="Normal"/>
        <w:spacing w:lineRule="auto" w:line="360"/>
        <w:rPr/>
      </w:pPr>
      <w:r>
        <w:rPr/>
        <w:t>【教学流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配诗，导入新课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图片，要求学生根据图片配古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抢答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行为的概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：古诗中动物的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炼动物行为的概念，指出并强调动物运动与动物行为的区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析动物活动的意义，理解动物运动与动物行为的区别。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行为的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阅读书</w:t>
            </w:r>
            <w:r>
              <w:rPr>
                <w:rFonts w:cs="宋体;SimSun" w:ascii="宋体;SimSun" w:hAnsi="宋体;SimSun"/>
                <w:sz w:val="24"/>
              </w:rPr>
              <w:t>P90—91</w:t>
            </w:r>
            <w:r>
              <w:rPr>
                <w:rFonts w:ascii="宋体;SimSun" w:hAnsi="宋体;SimSun" w:cs="宋体;SimSun"/>
                <w:sz w:val="24"/>
              </w:rPr>
              <w:t>，了解动物的觅食、防御、生殖、迁徙行为及意义，完成表</w:t>
            </w:r>
            <w:r>
              <w:rPr>
                <w:rFonts w:cs="宋体;SimSun" w:ascii="宋体;SimSun" w:hAnsi="宋体;SimSun"/>
                <w:sz w:val="24"/>
              </w:rPr>
              <w:t>18—1</w:t>
            </w:r>
            <w:r>
              <w:rPr>
                <w:rFonts w:ascii="宋体;SimSun" w:hAnsi="宋体;SimSun" w:cs="宋体;SimSun"/>
                <w:sz w:val="24"/>
              </w:rPr>
              <w:t>并交流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阅读有关内容，完成表格，并展示交流。能区分动物的四种行为并说出其意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蚂蚁的觅食行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景：吃东西时掉在地上的饼干屑，西瓜籽之类的很快就引来蚂蚁。蚂蚁是怎么知道呢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猜想：蚂蚁的觅食可能与食物的气味有关，可能与食物的颜色有关等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分组探究，对学生呈现的方案及时修正完善，并指导学生实施评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讨论设计探究方案，展示交流方案，学生评价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的社会行为和成员之间的信息交流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放视频：蚂蚁的家庭成员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念：动物的社会行为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片资料：了解动物信息交流的方式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看视频，认识蚂蚁家族的不同成员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图：了解信息交流方式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反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发练习，了解学生本课学习情况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后反思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本课使用智动课堂系统来教学，由于技术的开发和利用不够，很多设想不能实施。课堂教学中时间没有把握好，导致预定的的教学计划没有完成。个人感觉这次教学中的语言组织不够精炼，对学生设计的方案中存在的问题点评不到位。今后教学中个人基本功方面有待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30:00Z</dcterms:created>
  <dc:creator>hp</dc:creator>
  <dc:description/>
  <cp:keywords/>
  <dc:language>en-US</dc:language>
  <cp:lastModifiedBy>Administrator</cp:lastModifiedBy>
  <dcterms:modified xsi:type="dcterms:W3CDTF">2017-07-30T06:19:00Z</dcterms:modified>
  <cp:revision>5</cp:revision>
  <dc:subject/>
  <dc:title/>
</cp:coreProperties>
</file>