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初中语文病句修改专题教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湖塘桥初级中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纪玲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能准确判定句子有无语病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掌握常见的病句类型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能对病句进行恰当的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掌握病句的常见类型及修改病句的方法，提高修改病句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见病句类型的辨析及修改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归纳中考常见病句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搭配不当；（二）用词不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成分残缺；（四）语序不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表意不明；（六）不合逻辑；（七）结构混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举例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搭配不当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他在运动会结束后正式退出了运动员生涯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黑暗中，还听得见连滚带爬的脚步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那五只马全分给孙老头</w:t>
      </w:r>
    </w:p>
    <w:p>
      <w:pPr>
        <w:pStyle w:val="Normal"/>
        <w:spacing w:lineRule="auto" w:line="360"/>
        <w:rPr/>
      </w:pPr>
      <w:r>
        <w:rPr>
          <w:sz w:val="24"/>
        </w:rPr>
        <w:t>. 4</w:t>
      </w:r>
      <w:r>
        <w:rPr>
          <w:sz w:val="24"/>
        </w:rPr>
        <w:t>、春风一阵阵吹来，树技摇曳着，月光、树影一齐晃动起来，发出沙沙的响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同学们争取成为本班先进班集体</w:t>
      </w:r>
    </w:p>
    <w:p>
      <w:pPr>
        <w:pStyle w:val="Normal"/>
        <w:spacing w:lineRule="auto" w:line="360"/>
        <w:rPr/>
      </w:pPr>
      <w:r>
        <w:rPr>
          <w:sz w:val="24"/>
        </w:rPr>
        <w:t>.</w:t>
      </w:r>
      <w:r>
        <w:rPr>
          <w:sz w:val="24"/>
        </w:rPr>
        <w:t>（二）用词不当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小红是学习艰苦认真的典范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他很智慧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战士们个个英勇顽固，毫不动摇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于考风不正之事，学校正在采取有效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成分残缺或赘余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医生的精心治疗，使她很快恢复了健康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对于那些无视交通规则的人，难道不应该受到责备吗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听了校长的报告，使我受到极大的鼓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语序不当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物馆展出了宋朝时期新出土的古船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些作品留在不只一代人的深刻记忆里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为他没有来，所以大家一直等着他，没有动筷子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表意不明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王明发现张华正在和他的同学探讨问题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我要炒肉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不合逻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一些家长没有意识到这是一种病，而采用简单粗暴的方式阻止孩子不上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考试能否取得优良成绩，决定于平时的努力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结构混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一个人变好变坏，关键在于内因起决定作用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止咳祛痰片，它里面的主要成分是远志、秸梗、贝母、氯化铵等配制而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</w:t>
      </w:r>
      <w:r>
        <w:rPr>
          <w:b/>
          <w:sz w:val="24"/>
        </w:rPr>
        <w:t>学生精题精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修改下列病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人民正在努力为建设一个现代化的社会主义强国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们来到大海边，呼吸着新鲜空气、阳光和海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清晨，雄鸡报晓三更时，我就起床，准备出发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农业生产必须走现代化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听了姜素椿的报告，使我们受到了很大的教育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国有世界上没有的万里长城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们必须及时纠正并随时发现学习过程中的缺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黑黑的乌云和瓢泼的大雨从空中倾泻下来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生小结本节课的所学内容；教师归纳小结所学的方法及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2:00Z</dcterms:created>
  <dc:creator>User</dc:creator>
  <dc:description/>
  <cp:keywords/>
  <dc:language>en-US</dc:language>
  <cp:lastModifiedBy>Administrator</cp:lastModifiedBy>
  <dcterms:modified xsi:type="dcterms:W3CDTF">2017-07-30T06:14:00Z</dcterms:modified>
  <cp:revision>3</cp:revision>
  <dc:subject/>
  <dc:title>初中语文病句修改专题教案</dc:title>
</cp:coreProperties>
</file>