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掠影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孩子们勤耕砚田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孩子们勤耕砚田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掠影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孩子们勤耕砚田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孩子们勤耕砚田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掠影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>张梓钰在参加区规范汉字书写大赛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669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>袁一弘在参加区规范汉字书写大赛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掠影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6690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杨佳艺在参加省书法比赛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669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韩静怡、杨宛在参加书法比赛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7-07-09T07:34:00Z</dcterms:modified>
  <cp:revision>12</cp:revision>
  <dc:subject/>
  <dc:title/>
</cp:coreProperties>
</file>