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横山桥中心小学“真真”少年宫儿童绘画活动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257800" cy="1981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9.4pt;width:413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5267960" cy="182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67960" cy="71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址：</w:t>
      </w:r>
      <w:r>
        <w:rPr/>
        <w:t>http://www.wjedu.net/node/zgwk_1/2017-3-13/61G0E285016050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382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址：</w:t>
      </w:r>
      <w:r>
        <w:rPr/>
        <w:t>http://www.czwmw.gov.cn/announcement/2017/0322/87966.shtm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5600700" cy="10439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4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8.4pt;width:440.95pt;height:82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746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3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30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447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1266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485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4953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40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619750" cy="1390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19750" cy="533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3:00Z</dcterms:created>
  <dc:creator>微软用户</dc:creator>
  <dc:description/>
  <cp:keywords/>
  <dc:language>en-US</dc:language>
  <cp:lastModifiedBy>微软用户</cp:lastModifiedBy>
  <dcterms:modified xsi:type="dcterms:W3CDTF">2017-06-21T01:17:00Z</dcterms:modified>
  <cp:revision>8</cp:revision>
  <dc:subject/>
  <dc:title>横山桥中心小学乡村学校少年宫舞蹈活动成绩</dc:title>
</cp:coreProperties>
</file>