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横山桥中心小学“真真”少年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信息奥赛 </w:t>
      </w:r>
      <w:r>
        <w:rPr/>
        <w:t>活动成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015"/>
        <w:gridCol w:w="2131"/>
      </w:tblGrid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瑞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金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文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启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寒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1:00Z</dcterms:created>
  <dc:creator>微软用户</dc:creator>
  <dc:description/>
  <cp:keywords/>
  <dc:language>en-US</dc:language>
  <cp:lastModifiedBy>桑三博客</cp:lastModifiedBy>
  <dcterms:modified xsi:type="dcterms:W3CDTF">2017-06-21T02:1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