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93090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891530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760720" cy="810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1875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1875" cy="401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书法组活动成绩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1875" cy="416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6111875" cy="387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7-07-09T07:04:00Z</dcterms:modified>
  <cp:revision>13</cp:revision>
  <dc:subject/>
  <dc:title/>
</cp:coreProperties>
</file>