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乡村学校少年宫书法小组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——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活动教室</w:t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体楷书部首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王字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忆军</w:t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欧体楷书“王字旁”的写法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写好“玩”“珠”“理”</w:t>
            </w:r>
          </w:p>
        </w:tc>
      </w:tr>
      <w:tr>
        <w:trPr>
          <w:trHeight w:val="8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字形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ind w:firstLine="480"/>
              <w:rPr/>
            </w:pPr>
            <w:r>
              <w:rPr>
                <w:sz w:val="24"/>
              </w:rPr>
              <w:t>投影出示，认识五体“王”字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明确：王羲之写的的王字最接近现在和欧体的王字；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发现：王字玉字在古时候好像不分，有时候叫王字旁，提王旁，也有的叫斜玉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王字旁的体态，以及几个王字旁的范字，玩，珠，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sz w:val="24"/>
              </w:rPr>
              <w:t>二、指导临摹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王字旁的幻灯，观察笔画的形态特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书写要点讲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王字旁是由玉字变化而来的，下面第三横变为提。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两横角度一致，略有粗细和长短变化。提画一般比短横长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王字旁提画的起笔处是整个字的左侧支撑点，王字旁整体附向右边，其宽窄由其与右部的关系而定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三、看看想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玩：左右穿插，突出竖弯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珠：上收下放，步调一致。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理：主次分明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师边写边讲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四、书法园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给学员讲一讲元代大书法家赵孟頫的谦让故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五、书写练习，教师巡堂辅导，个别辅导。</w:t>
            </w:r>
          </w:p>
        </w:tc>
      </w:tr>
      <w:tr>
        <w:trPr>
          <w:trHeight w:val="2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34:00Z</dcterms:created>
  <dc:creator>微软用户</dc:creator>
  <dc:description/>
  <cp:keywords/>
  <dc:language>en-US</dc:language>
  <cp:lastModifiedBy>微软用户</cp:lastModifiedBy>
  <dcterms:modified xsi:type="dcterms:W3CDTF">2017-07-09T08:59:00Z</dcterms:modified>
  <cp:revision>6</cp:revision>
  <dc:subject/>
  <dc:title/>
</cp:coreProperties>
</file>