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书法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——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书法活动教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体楷书部首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竖心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费忆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欧体楷书竖心旁的写法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写好“性”“惜”“情”</w:t>
            </w:r>
          </w:p>
        </w:tc>
      </w:tr>
      <w:tr>
        <w:trPr>
          <w:trHeight w:val="7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观察字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影出示，认识五体“情”，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明确：褚遂良的写法最接近现在的写法和欧体的写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新授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出示范例竖心旁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老师示范，然后指导理解书写要点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竖心旁的笔顺大致有两种，一是从左到右，一是先竖后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竖心旁以中竖为主体，两点依附于左右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左点附于竖的中部，行笔方向与竖画大致一致。右侧点附于竖画的上部，略小，斜向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竖心旁与右半边相靠，竖画基本保持正直，右侧点与字的右部关系紧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三、看看想想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：左低右高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惜：穿插咬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：紧密穿插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为什么竖心旁的左右两点高低不同呢？还要左低右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、书写练习，老师巡视指导</w:t>
            </w:r>
          </w:p>
        </w:tc>
      </w:tr>
      <w:tr>
        <w:trPr>
          <w:trHeight w:val="2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29:00Z</dcterms:created>
  <dc:creator>微软用户</dc:creator>
  <dc:description/>
  <cp:keywords/>
  <dc:language>en-US</dc:language>
  <cp:lastModifiedBy>微软用户</cp:lastModifiedBy>
  <dcterms:modified xsi:type="dcterms:W3CDTF">2017-07-09T08:49:00Z</dcterms:modified>
  <cp:revision>7</cp:revision>
  <dc:subject/>
  <dc:title/>
</cp:coreProperties>
</file>