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宋体" w:ascii="黑体;SimHei" w:hAnsi="黑体;SimHei"/>
          <w:sz w:val="32"/>
          <w:szCs w:val="32"/>
        </w:rPr>
        <w:t>-</w:t>
      </w:r>
      <w:r>
        <w:rPr>
          <w:rFonts w:ascii="黑体;SimHei" w:hAnsi="黑体;SimHei" w:cs="华康海报体W12(P);宋体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20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中班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建构游戏”交流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建构游戏是幼儿利用各种不同的建构材料，通过思维和创作来反映现实生活的游戏，它融操作性、艺术性、创造性于一体，通过游戏，不仅能丰富幼儿感知和主观体验，发展幼儿的动手能力和建构技能，更重要的是能使幼儿在协商、谦让、交换的游戏氛围中，学会分享与合作，尝试开拓与创新，体验成功与挫折，从而实现幼儿个性的和谐全面发展。现在让我们一起来讨论一下你在“建构游戏”中是如何组织实施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顾婷嫣：</w:t>
            </w:r>
            <w:r>
              <w:rPr>
                <w:rFonts w:ascii="宋体;SimSun" w:hAnsi="宋体;SimSun" w:cs="宋体;SimSun"/>
                <w:sz w:val="24"/>
              </w:rPr>
              <w:t>丰富幼儿的生活经验，加深幼儿对物体的感性认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琳：</w:t>
            </w:r>
            <w:r>
              <w:rPr>
                <w:rFonts w:ascii="宋体;SimSun" w:hAnsi="宋体;SimSun" w:cs="宋体;SimSun"/>
                <w:sz w:val="24"/>
              </w:rPr>
              <w:t>激发幼儿兴趣，和幼儿进行谈话活动，如今天想搭建什么？用什么材料？怎么玩？活动中建立规则，能保障游戏有序的开展。挖掘幼儿的创造潜能，让幼儿无意构造、想象构造、模拟构造、自由构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奚秋艳：</w:t>
            </w:r>
            <w:r>
              <w:rPr>
                <w:rFonts w:ascii="宋体;SimSun" w:hAnsi="宋体;SimSun" w:cs="宋体;SimSun"/>
                <w:sz w:val="24"/>
              </w:rPr>
              <w:t>适时指导提醒幼儿，引导幼儿独自或合作完成游戏。教给幼儿一些建构的技能。注重个体差异，培养其创造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婧：有效评价，充分挖掘其中的教育价值，促进幼儿的多种能力的全面发展，活动后的总结，可以是老师，也可是幼儿谈谈游戏中的不足和优点，回顾技能，后续的游戏可针对问题开展讨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你是如何结合主题教学开展建构游戏的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顾婷嫣：</w:t>
            </w:r>
            <w:r>
              <w:rPr>
                <w:rFonts w:ascii="宋体;SimSun" w:hAnsi="宋体;SimSun" w:cs="宋体;SimSun"/>
                <w:sz w:val="24"/>
              </w:rPr>
              <w:t>在主题活动中发现孩子的兴趣点，如在《我居住的地方》，孩子们对淹城动物园特别感兴趣，因此，我选择了废旧材料让孩子们建构淹城动物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琳：</w:t>
            </w:r>
            <w:r>
              <w:rPr>
                <w:rFonts w:ascii="宋体;SimSun" w:hAnsi="宋体;SimSun" w:cs="宋体;SimSun"/>
                <w:sz w:val="24"/>
              </w:rPr>
              <w:t>每逢假日，孩子们就和爸爸妈妈们去逛红梅公园了，孩子们对红梅公园特别熟悉，所以我们的建构主题是“红梅公园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胡双：</w:t>
            </w:r>
            <w:r>
              <w:rPr>
                <w:rFonts w:ascii="宋体;SimSun" w:hAnsi="宋体;SimSun" w:cs="宋体;SimSun"/>
                <w:sz w:val="24"/>
              </w:rPr>
              <w:t>在《我居住的地方》这个主题活动中，大部分孩子居住在采菱公寓，因此这次的建构主题是“采菱公寓”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史文平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9:00Z</dcterms:created>
  <dc:creator>walkinnet</dc:creator>
  <dc:description/>
  <dc:language>en-US</dc:language>
  <cp:lastModifiedBy>Administrator</cp:lastModifiedBy>
  <cp:lastPrinted>2014-09-18T09:29:00Z</cp:lastPrinted>
  <dcterms:modified xsi:type="dcterms:W3CDTF">2017-06-28T06:09:00Z</dcterms:modified>
  <cp:revision>2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