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4"/>
              </w:rPr>
              <w:t>第一周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第三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声练习，学唱歌曲：《祖国，我们爱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注意在演唱时气息的流畅，不能句与句断开来，要注意高低声部的合作与区别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练声</w:t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发声三要素：呼吸是基础，打开喉咙是关键，共鸣是灵魂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歌唱的呼吸：长、慢、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睡眠时自然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大笑时，肚子发酸时的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抬钢琴，找气息的支点；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唱呼吸时，横膈膜下沉，要求腹部力量：持续、紧张，有利于降喉头，扩大发声器官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开喉咙——把喉结放下来，让喉腔、咽腔、口咽腔、鼻咽腔统一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学唱歌曲：《祖国，我们爱您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处理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指导学生用速度、力度的变化对歌曲进行处理，丰富歌曲的表现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会发声，是唱好歌曲的前提条件，这不是一朝一夕就能做到的，需要经过长期的不断的努力，而且要做在平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四周—第七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发声训练（三）：各声部的音色调配。教唱：《</w:t>
            </w:r>
            <w:r>
              <w:rPr>
                <w:kern w:val="0"/>
                <w:sz w:val="20"/>
                <w:szCs w:val="20"/>
              </w:rPr>
              <w:t>祖国在我心窝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通过合唱的训练，掌握正确的发声方法，重视声部间的和谐以及音色的调配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祖国在我心窝里》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sz w:val="28"/>
                <w:szCs w:val="28"/>
              </w:rPr>
            </w:pP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作品训练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1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难点训练：第四乐句从第三乐句的最后一拍开始，乐句也略有变化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轻声唱谱，注意乐句间准确呼吸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分别用“啦、咯、噜”进行哼鸣练习，可以打开喉咙，冲击头腔和鼻腔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三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请同学单独演唱，根据其演唱的情况选拔队员，并确定其声部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活动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中，发挥合唱队员的骨干作用，带动非合唱队员共同进步，共同提高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八周—第十一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声音练习，学习歌曲《我是小小安全员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指导学生气息支持的唱歌，并能用明亮、优美的音色演唱歌曲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声音的训练。</w:t>
            </w:r>
          </w:p>
          <w:p>
            <w:pPr>
              <w:pStyle w:val="Normal"/>
              <w:spacing w:lineRule="auto" w:line="360"/>
              <w:ind w:firstLine="600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．声音训练按一般的方法：用闭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或开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o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等字音从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C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音开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练习要求以真假声相结合的方法进行训练，从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用《春天来了》这首同学们非常熟悉，音符比较简单的歌，填上“噜”字演唱，注意速度要慢，待唱好了再提速，这样训练效果非常好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学唱歌曲：《我是小小安全员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训练儿童的嗓音，发展他们的歌喉，使歌声更美妙动听，这就要求我们的指导教师必须有一个正确的、良好的声乐听觉，掌握科学的发声方法。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横山桥中心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二周—第十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声音的训练，学唱歌曲《军民抗日斗志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练习各声部的音色调配练习</w:t>
            </w:r>
            <w:r>
              <w:rPr>
                <w:kern w:val="0"/>
                <w:sz w:val="20"/>
                <w:szCs w:val="21"/>
              </w:rPr>
              <w:t>掌握歌唱的基本技能，有感染力和艺术表现力地歌唱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、发声的练习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军民抗日斗志强》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的继续学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在上一次活动的基础上，加入歌词轻轻学唱《军民抗日斗志强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用高位置的状态对歌词进行朗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再重新演唱歌曲，注意发音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教唱两声部的唱法。</w:t>
            </w:r>
          </w:p>
          <w:p>
            <w:pPr>
              <w:pStyle w:val="Normal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合起来完整的演唱歌曲。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歌曲的演唱重心在于气息的支撑演唱，如果不达标，就没有好的效果。。在唱会《军民抗日斗志强》学生的声音效果不达标，要多知道学生用优美声音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第十六周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第十七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目：《歌声与微笑》，排练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演唱中外经典合唱曲，了解合唱的发展，感受合唱艺术的和谐美。</w:t>
            </w:r>
          </w:p>
        </w:tc>
      </w:tr>
      <w:tr>
        <w:trPr>
          <w:trHeight w:val="8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一、</w:t>
            </w:r>
            <w:r>
              <w:rPr>
                <w:rFonts w:ascii="Verdana" w:hAnsi="Verdana" w:cs="宋体;SimSun"/>
                <w:kern w:val="0"/>
                <w:sz w:val="24"/>
              </w:rPr>
              <w:t>声音训练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．声音训练按一般的方法：用闭口的“</w:t>
            </w:r>
            <w:r>
              <w:rPr>
                <w:rFonts w:cs="宋体;SimSun" w:ascii="Verdana" w:hAnsi="Verdana"/>
                <w:kern w:val="0"/>
                <w:sz w:val="24"/>
              </w:rPr>
              <w:t>ma”</w:t>
            </w:r>
            <w:r>
              <w:rPr>
                <w:rFonts w:ascii="Verdana" w:hAnsi="Verdana" w:cs="宋体;SimSun"/>
                <w:kern w:val="0"/>
                <w:sz w:val="24"/>
              </w:rPr>
              <w:t>或开口的“</w:t>
            </w:r>
            <w:r>
              <w:rPr>
                <w:rFonts w:cs="宋体;SimSun" w:ascii="Verdana" w:hAnsi="Verdana"/>
                <w:kern w:val="0"/>
                <w:sz w:val="24"/>
              </w:rPr>
              <w:t>m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m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o”</w:t>
            </w:r>
            <w:r>
              <w:rPr>
                <w:rFonts w:ascii="Verdana" w:hAnsi="Verdana" w:cs="宋体;SimSun"/>
                <w:kern w:val="0"/>
                <w:sz w:val="24"/>
              </w:rPr>
              <w:t>等字音从</w:t>
            </w:r>
            <w:r>
              <w:rPr>
                <w:rFonts w:cs="宋体;SimSun" w:ascii="Verdana" w:hAnsi="Verdana"/>
                <w:kern w:val="0"/>
                <w:sz w:val="24"/>
              </w:rPr>
              <w:t>C1</w:t>
            </w:r>
            <w:r>
              <w:rPr>
                <w:rFonts w:ascii="Verdana" w:hAnsi="Verdana" w:cs="宋体;SimSun"/>
                <w:kern w:val="0"/>
                <w:sz w:val="24"/>
              </w:rPr>
              <w:t>音开始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．用《</w:t>
            </w:r>
            <w:r>
              <w:rPr>
                <w:rFonts w:ascii="Verdana" w:hAnsi="Verdana" w:cs="宋体;SimSun"/>
                <w:kern w:val="0"/>
                <w:sz w:val="24"/>
              </w:rPr>
              <w:t>月亮爬上来</w:t>
            </w:r>
            <w:r>
              <w:rPr>
                <w:rFonts w:ascii="Verdana" w:hAnsi="Verdana" w:cs="宋体;SimSun"/>
                <w:kern w:val="0"/>
                <w:sz w:val="24"/>
              </w:rPr>
              <w:t>》这首同学们非常熟悉，音符比较简单的歌，填上“噜”字演唱，注意速度要慢，待唱好了再提速，这样训练效果非常好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、继续学习歌曲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《歌声与微笑》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、在上几次唱歌活动的基础上，继续练唱歌曲《歌声与微笑》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指出唱得不好的地方，加以纠正。继续练唱。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在高低声部的地方着重加强练习，高低声部要唱得清楚，不能被对方拉过去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排练歌曲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kern w:val="0"/>
                <w:szCs w:val="21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5:00Z</dcterms:created>
  <dc:creator>Administrator</dc:creator>
  <dc:description/>
  <cp:keywords/>
  <dc:language>en-US</dc:language>
  <cp:lastModifiedBy>Administrator</cp:lastModifiedBy>
  <dcterms:modified xsi:type="dcterms:W3CDTF">2015-07-02T01:00:00Z</dcterms:modified>
  <cp:revision>4</cp:revision>
  <dc:subject/>
  <dc:title/>
</cp:coreProperties>
</file>