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建构游戏反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雕庄中心幼儿园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采菱园 奚秋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班的建构游戏主题是：淹城野生动物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构初期首先是引导幼儿观察动物园地形图，观察发现动物园有两个大门，分别是南门和东门。然后找东门南门的图片让幼儿观察并掌握要建构哪些？其次引导幼儿观察动物园里有什么？通过地形图我们可以发现，动物园分森林探险区和鸟类长廊，还有停车场等，让幼儿初步了解动物园的布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第一次尝试建构时，幼儿虽然观察了图片，但是真正实践与图片完全不符，仅仅将动物园分成了几个动物园区就完事了，而且园区布局基本都是一个造型，很不美观。第二次建构，在老师的指导下，幼儿开始建构南门和东门。南门的拱门幼儿一开始用现有的弯块积木，但建构发现太小，与整体不符。一名幼儿想到用游戏棒做拱门，但怎么让游戏棒站立呢？幼儿提出可以与木质积木绑在一起，这样就可以站直了。东门比较简单，幼儿利用圆柱、三角形等积木很快就建构好了，但建构的东门比较空，没有屋檐的感觉，在老师的提醒下，他们进行改进，将三角形积木整齐地排一排，远看很像屋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森林探险区的布局上，幼儿自己选择了纸盒做围墙，紧挨着南门开始布局，虽然与图片上的布局有所差异，但孩子们有自己的想法是好的，因此，森林探险区我未做改进。在接下来的区域建构中，孩子们对动物园有了新的认识，将孔雀园划分在西面，园区整体是长方形的；其他动物园区也不再是长方形一成不变，有的圆形，有的椭圆形，有的正方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区域建构好后，发现还有空的地方，我再次集中幼儿进行讨论：空地我们可以放什么呢？孩子们各抒己见，最后决定马路上放小汽车，还可以用雪花片造小人。有的幼儿建议，动物园有游乐场，我们可以再规划一块空地，放一些游乐设施。小朋友们开始利用插塑玩具建构各种可能的物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个游戏过程，都是孩子自己在建构，我只是稍加引导和改进。我们班本是表演游戏班，让我一个人弄建构游戏，说实话我心有余而力不足，但慢慢地多次建构发现，孩子们还是有自己的想法的。虽然一开始的指导比较多，但他们一直在尝试自己建构。当然，整个过程少不了顾老师的指导，她教会我如何一步步指导孩子做建构游戏及表演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7-06-05T04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