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家长感受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一．是培养儿童集体意识的重要途径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合唱讲究和谐，要求声部之间互相协调统一，音色要融合、柔美，即俗话说的“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声音抱成团”。这就要求演唱者不能一人一个音调，不能大声喊唱突出自己，节奏不能赶快或拖延，大家统一换气点等等。儿童在长期的合唱练习中，可以养成互相倾听的良好习惯，听听自己是唱快了还是慢了，音调是否准确，自觉地把自己融入集体当中，甘当默默无闻的一员。合唱这种集体活动，给儿童提供了互相交流、分享、合作的机会，培养了儿童初步的分工合作的社会精神，学会在集体中协调配合，相互适应，使儿童具有集体意识和团队精神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二．是提高儿童音乐素质的重要手段</w:t>
      </w:r>
    </w:p>
    <w:p>
      <w:pPr>
        <w:pStyle w:val="Normal"/>
        <w:ind w:firstLine="480"/>
        <w:rPr>
          <w:szCs w:val="21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合唱是一门综合艺术，是“一种和谐、平衡、完美的音响运动形式”。合唱具有诸多的要求，为了开展合唱教学，要学习相关的知识。如学习基本的乐理、简单的视唱，进行必要的练耳，甚至要学习粗浅的和声知识。由此可见，在学习合唱的过程中，儿童同时获得了由合唱带来的更多、更广泛的音乐知识。这些音乐知识的获得，使儿童的音乐素质无形中得到了提高，并使合唱取得更好的效果。儿童在合唱中得到了成功的体验，美的感受，可以更好地激发他们学习的积极性，投入到新的学习中去。这样，合唱与学习音乐知识之间形成了一种互助、互利的良性循环，儿童在合唱过程中音乐素质得到了提高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三．是进行儿童思想品德教育的最佳方式之一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儿童合唱歌曲都是一些旋律优美动听、歌词简单易懂、节奏明快的歌曲，这些歌曲具有强烈的艺术感染力，蕴含着丰富的思想内容、伦理道德内涵，使儿童在演唱过程中不仅提高了自己的音乐审美的感受和表现力，而且使自己的心灵得到净化，道德情操得以升华，精神人格更加完善，形成了较正确的道德观和世界观。如儿童合唱歌曲《小乌鸦爱妈妈》，儿童在演唱过程中，在和谐的音乐中懂得了从小要尊敬父母长辈，知道感恩图报，在儿童的心中播下爱和关怀的种子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四．是促进儿童全面发展的有力手段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首先，合唱是音乐教育的一种，良好的音乐教育对成长中的儿童有着积极的作用。健康优美的歌曲，给儿童带来轻松愉快的感受，能消除疲劳，调节精神，使儿童能以饱满的热情投入下一个活动。其次，合唱可以训练儿童敏锐的视听力以及准确、协调同步的反应能力，锻炼儿童呼吸器官的功能，增加肺活量；通过发声和咬字训练，还可以使儿童的口齿变得更清楚，更伶俐。最后，合唱这种形式的教育还可以启迪儿童的智慧。通过合唱教学，使儿童得到全面发展，综合素质全面提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：徐逸琦家长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right="-105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before="0" w:after="0"/>
        <w:ind w:right="-105" w:firstLine="1958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4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感受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学习童声合唱有什么好处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合唱的第一个环节就是唱歌教学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现在中小学普遍存在对音乐课堂的不重视，造成孩子们对音乐常识了解很少，唱歌技巧更是知之甚少。唱歌教学最大的好处是增强孩子的自信心。无论是中小学阶段、大学阶段还是将来走向社会。少年时期的唱歌教学将会影响他们的一生。通过排练、录音、录像、演出等等这些活动，丰富孩子们的课余文化生活。尤其在各种演出活动中，在把歌声带给听众的同时，也必然会给孩子们带来欢乐，增强他们的自豪感和荣誉感，提高他们的自信心和进取精神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合唱是一个团队的活动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一种群众性很强的演唱形式，合唱中多声部的和声效果的和谐统一、均衡、声部立体感的充分表现，歌唱方法的协调一致给人以美的感受，并以其丰富、深刻、动人的艺术感染力震撼人心，引起人们的共鸣，同时，合唱还具有培养学生集体主义观念、与人合作的意识。合唱教学作为音乐教学中的一种，在整个音乐教育中占着重要的作用，它不仅是表演的艺术，还能看透学生的心智，给学生创造实践的舞台，充分展示他们的才华，不断提高艺术修养，让学生学会相互团结、相互合作、学会谦让的道理。</w:t>
      </w:r>
    </w:p>
    <w:p>
      <w:pPr>
        <w:pStyle w:val="Normal"/>
        <w:rPr/>
      </w:pPr>
      <w:r>
        <w:rPr>
          <w:color w:val="000000"/>
          <w:sz w:val="27"/>
          <w:szCs w:val="27"/>
        </w:rPr>
        <w:t>（三）合唱使孩子综合艺术修养的提高</w:t>
      </w:r>
      <w:r>
        <w:rPr>
          <w:color w:val="000000"/>
          <w:sz w:val="27"/>
          <w:szCs w:val="27"/>
        </w:rPr>
        <w:t>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要求很高的艺术，在学习过程中，孩子们必须学习乐理知识、古今中外的音乐史、即兴唱谱的能力训练、单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双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以及和弦的听力训练等等。这是其他乐器学习所达不到的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>家长：蔡雨辰妈妈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月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3:00Z</dcterms:created>
  <dc:creator>Administrator</dc:creator>
  <dc:description/>
  <cp:keywords/>
  <dc:language>en-US</dc:language>
  <cp:lastModifiedBy>User</cp:lastModifiedBy>
  <dcterms:modified xsi:type="dcterms:W3CDTF">2017-06-23T04:34:00Z</dcterms:modified>
  <cp:revision>4</cp:revision>
  <dc:subject/>
  <dc:title/>
</cp:coreProperties>
</file>