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张亚庆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17. 5.16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 xml:space="preserve">25   </w:t>
      </w:r>
      <w:r>
        <w:rPr>
          <w:rFonts w:ascii="宋体;SimSun" w:hAnsi="宋体;SimSun" w:cs="宋体;SimSun"/>
          <w:b/>
          <w:bCs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>中三中四后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圣嘉睿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该游戏是否能引起幼儿兴趣？对幼儿有哪些方面的发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玩器械的方法是否多样，持久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我们设置了循环的游戏活动场地，过隧道（钻爬）——勇斗怪兽（投掷）——过草地（双脚并拢跳）——过小河（平衡板）——摘果子（纵跳）。当幼儿完成所有任务便可从中间过道回到起点，重新开始游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开始游戏，圣嘉睿快步走上前去，排到队伍里，眼睛直直地盯着前面。他站在队伍里，身体不停地左摇右摆。等轮到他的时候，他一下子扑倒在垫子上，快速地往前爬，不一会儿就成功地通过了“隧道”。接着，他走到放报纸球的箱子旁边，拿了手边的一个报纸球，立马往怪兽那里一扔，恰好命中。他一边跳起来，一边拍手说：“我打到啦！”说完就走到“草地”边，两脚并拢，做好准备动作。他两手往后膝盖弯曲，用力一甩，跳过了第一个障碍物，紧接着第二个、第三个……都顺利跳过去了。站在“小河”边，他迈出步子，身体摇摇晃晃的，有点不稳，挣扎了一会儿后顺利站稳了，但是刚一抬脚他就又站不稳了，但他不气馁，坚持走完“小河”，到达最后一关，他奋力去摘果子，只跳了一下就碰到了果子，并且顺利摘下来，从他的表情看很开心。他没有停下来，又快速地跑到起点开始游戏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圣嘉睿行为的观察中不难发现，他对这个游戏活动是非常感兴趣的。他排队等待时显得非常的心急，对于即将开始的活动迫不及待。从他的行为中也能发现该游戏活动的设置是符合幼儿兴趣的，是孩子愿意参与的活动。另外，活动关卡的设置对幼儿来说既有难度但又是可以完成的，在完成后也能不断享受成功的喜悦，游戏的难度也是在幼儿的最近发展区之中的。游戏开始设置两条“隧道”充分满足了幼儿游戏的愿望，并且能够大大增加幼儿的游戏频率，保证幼儿的运动量。在活动中，我们发现了虽然圣嘉睿小朋友过“小河”时有些不平稳，但他能坚持克服完成整个游戏任务，最后体验到成功的愉悦的情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从整个案例看出圣嘉睿小朋友对于晨间活动很感兴趣，同时他在活动中的各方面的能力发展也比较好，虽然在平衡上稍稍不稳，但今天设计的平衡板的确有一定难度，需要孩子保持身体的平衡同时还要找到平衡点，总体表现比较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6:00Z</dcterms:created>
  <dc:creator>USER-</dc:creator>
  <dc:description/>
  <cp:keywords/>
  <dc:language>en-US</dc:language>
  <cp:lastModifiedBy>USER-</cp:lastModifiedBy>
  <dcterms:modified xsi:type="dcterms:W3CDTF">2017-06-30T04:58:00Z</dcterms:modified>
  <cp:revision>2</cp:revision>
  <dc:subject/>
  <dc:title>教师观察记录</dc:title>
</cp:coreProperties>
</file>