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四班建构游戏反思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采菱园  顾雪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学期运用废旧材料建构圆形房子和方形房子，孩子们已掌握了</w:t>
      </w:r>
      <w:r>
        <w:rPr>
          <w:rFonts w:ascii="宋体" w:hAnsi="宋体" w:cs="宋体"/>
          <w:sz w:val="24"/>
          <w:szCs w:val="24"/>
          <w:lang w:eastAsia="zh-CN"/>
        </w:rPr>
        <w:t>围拢、</w:t>
      </w:r>
      <w:r>
        <w:rPr>
          <w:rFonts w:ascii="宋体" w:hAnsi="宋体" w:cs="宋体"/>
          <w:sz w:val="24"/>
          <w:szCs w:val="24"/>
        </w:rPr>
        <w:t>简单垒高的方法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这学期随着《嘟嘟向前冲》主题的产生孩子们对汽车产生浓厚的兴趣，孩子们</w:t>
      </w:r>
      <w:r>
        <w:rPr>
          <w:rFonts w:ascii="宋体" w:hAnsi="宋体" w:cs="宋体"/>
          <w:sz w:val="24"/>
          <w:szCs w:val="24"/>
          <w:lang w:eastAsia="zh-CN"/>
        </w:rPr>
        <w:t>自发</w:t>
      </w:r>
      <w:r>
        <w:rPr>
          <w:rFonts w:ascii="宋体" w:hAnsi="宋体" w:cs="宋体"/>
          <w:sz w:val="24"/>
          <w:szCs w:val="24"/>
        </w:rPr>
        <w:t>带来各种汽车玩具认识、观察。在一次区域活动中孩子把汽车放在“停车场”（ 柜子）里，汽车多</w:t>
      </w:r>
      <w:r>
        <w:rPr>
          <w:rFonts w:ascii="宋体" w:hAnsi="宋体" w:cs="宋体"/>
          <w:sz w:val="24"/>
          <w:szCs w:val="24"/>
          <w:lang w:eastAsia="zh-CN"/>
        </w:rPr>
        <w:t>“停车场”停不下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孩子</w:t>
      </w:r>
      <w:r>
        <w:rPr>
          <w:rFonts w:ascii="宋体" w:hAnsi="宋体" w:cs="宋体"/>
          <w:sz w:val="24"/>
          <w:szCs w:val="24"/>
        </w:rPr>
        <w:t>请老师帮忙，</w:t>
      </w:r>
      <w:r>
        <w:rPr>
          <w:rFonts w:ascii="宋体" w:hAnsi="宋体" w:cs="宋体"/>
          <w:sz w:val="24"/>
          <w:szCs w:val="24"/>
          <w:lang w:eastAsia="zh-CN"/>
        </w:rPr>
        <w:t>就此问题老师带领孩子们讨论，</w:t>
      </w:r>
      <w:r>
        <w:rPr>
          <w:rFonts w:ascii="宋体" w:hAnsi="宋体" w:cs="宋体"/>
          <w:sz w:val="24"/>
          <w:szCs w:val="24"/>
        </w:rPr>
        <w:t>建构游戏“停车场”</w:t>
      </w:r>
      <w:r>
        <w:rPr>
          <w:rFonts w:ascii="宋体" w:hAnsi="宋体" w:cs="宋体"/>
          <w:sz w:val="24"/>
          <w:szCs w:val="24"/>
          <w:lang w:eastAsia="zh-CN"/>
        </w:rPr>
        <w:t>在孩子们的需求和建议下</w:t>
      </w:r>
      <w:r>
        <w:rPr>
          <w:rFonts w:ascii="宋体" w:hAnsi="宋体" w:cs="宋体"/>
          <w:sz w:val="24"/>
          <w:szCs w:val="24"/>
        </w:rPr>
        <w:t>产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提供材料，观察游戏现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结构游戏是儿童创造性的反应周围生活的一种游戏形式。我们在建构区准备了低结构材料，低结构材料是生活中随处可见的基本简单材料：有牛奶盒、奶粉罐、薯片筒、纸杯、旺仔牛奶罐、塑料食品盒和短纸筒。小班孩子正处在象征性游戏阶段，他们在与低结构材料的有效互动中发展建构技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建构“停车场”游戏开始了，第一次建构孩子们延续使用建构房子的方式，把牛奶盒重叠垒高成两层高，建构大型停车场，中间乱七八糟摆放多辆汽车，外围摆放交通标志；第二次建构变化不大，孩子们用旺仔牛奶罐围成圆形；用纸杯围成圆形，所建的停车场没有楼层，一间大大的停车场中随意停放各种不同车辆。从建构的停车场可以看出孩子们的思路没有从建构房子中走出来，他们所建的停车场就是大大的房子，只是里面多了些汽车。建构完后，我进行思考：怎样让孩子建构出符合现实生活的迷你停车场。使游戏更好地发展下去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材料跟进，推进游戏发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孩子建构的停车场中没有楼层，高高的框架结构，为了使停车场更加形象增添了：大的圆形的板、长短不一的长方形纸板、停车场的标志图、停车位线、交通标志（转弯标志、交通警告标志、注意行人标志、双向交通标志）等材料，摆放在建构区醒目的位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建构游戏时，教师把增添的材料跟孩子做了介绍，因为考虑到孩子年龄小建构技能有限，找了些图片给孩子欣赏，让孩子形成初步感念然后自主建构。活动中孩子们把长方形纸板压在中间当做楼层隔板，建造出两层、三层不同高度的停车场，在下面摆放两个纸盒上面放方块纸板，当做大门，车辆方便出行；把旺仔牛奶罐摆成圆形，上面放置一块圆形的板，建构成两层的停车场，在最上面放置交通警告标志，在门口放置双向交通标志，停车场游戏顺利开展下去，停车场也初见雏形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指导跟进，丰富游戏场景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观中大班幼儿的建构，了解多种建构方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班孩子动手能力有限，建构技能简单，创新求异思维能力欠缺。孩子们在自我的环境中不会有大的进步和发展，于是我们带领孩子参观中班孩的建构作品，参与大班的建构活动。参观中班的建构作品，请中班的孩子讲解给我们听，针对好的建构方法教师现场讲解和演示，帮助孩子形成概念，同时增加对建构游戏的兴趣。我们与大班老师协商好，能力强的孩子参与大班建构活动，共同建构，并请大班孩子讲述给我们小班孩子听：建构过程中的注意点，怎样保持建筑物的牢固性等，孩子在亲身体验中感受并了解建构的方法，模仿运用到自己的建构过程中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丰富建构技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参观和参与孩子对建构方法有了一定的认识和了解，孩子们把自己了解到的方法用于停车场建构游戏中，尝试用间隔垒高的方式用纸杯建构双层停车场，用横、竖间隔规律排列的方式把牛奶盒建构成三层高的停车场，有序排列好汽车，还尝试用塑料篓子上下重叠的方式建构空中花园，孩子们的建构技能越来越丰富，停车场整体建构也越来越形象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足与改进方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孩子现在能自主建构游戏，有了一定建构技能，但是孩子在建构过程中的习惯还需进一步提高，尤其拿材料时要多少拿多少，或者建构完后把多余的材料归类摆放整理好。再者，我们现在运用低结构材料建构需增添小型高结构材料，如：雪花片和木质积木，运用雪花片拼搭房子和不同装饰物等，最后，尝试运用两种材料混合建构，感受不同材料的不同建构方法，使建筑物更形象根据特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9:00Z</dcterms:created>
  <dc:creator>Administrator</dc:creator>
  <dc:description/>
  <dc:language>en-US</dc:language>
  <cp:lastModifiedBy>Administrator</cp:lastModifiedBy>
  <dcterms:modified xsi:type="dcterms:W3CDTF">2017-06-08T08:3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