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艺术节”建构游戏反思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三班 洑建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六月的艺术节里我们班开展了户外建构游戏“火车主题公园”，孩子们事先构思、设计好了建构项目，他们把公园分成以下几块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高低、错落、盘旋的火车轨道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游乐设施区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动物专区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游客休闲区；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房屋住宅区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景观河道。分别使用的主要材料是：大型、中、小型木质积木；小型彩色雪花片。辅助材料有：高矮、粗细不同的线筒，交通标志，薯片桶、乒乓球制作的路灯等等。游戏开始了，孩子们能协商讨论分组建构，他们按照建构项目进行分组，并能在小组根据能力和需要合理分工，建构内容具体到人。随着时间的流逝，孩子们都非常认真地埋头建构，在规定时间内基本完成建构任务，个别速度慢的在同伴帮助下也能建构完。总体来说，孩子的建构技能掌握得不错，木质积木建构的火车轨道高低、上下错落有致，雪花片的拼插、垒高、重叠、围拢、镶嵌都得心应手。只是在色彩的选择和搭配上欠缺一定的思考，还有在拼插规律方面也过于简单。在整体布局方面，没有相对的思考，比较随意，对于物体摆放的疏密有致的审美能力还需要进一步提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与改进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孩子的色彩审美和构思布局还是存在很大提升空间，老师可以在平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建构活动中让幼儿多欣赏那种高质量的建构成品，引导幼儿观察其色彩搭配和拼插规律，鼓励幼儿大胆尝试，创造不同的拼插、镶嵌图案，是作品色彩更和谐、丰满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根据幼儿需要增加雪花片数量和颜色种类，保证幼儿的建构需要。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经常开展建构赏析活动，不断提高幼儿审美眼光和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2:00Z</dcterms:created>
  <dc:creator>Administrator</dc:creator>
  <dc:description/>
  <dc:language>en-US</dc:language>
  <cp:lastModifiedBy>Administrator</cp:lastModifiedBy>
  <dcterms:modified xsi:type="dcterms:W3CDTF">2017-06-19T01:39:00Z</dcterms:modified>
  <cp:revision>1</cp:revision>
  <dc:subject/>
  <dc:title/>
</cp:coreProperties>
</file>