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.3.6/13/20/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老带新学习新“长城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通过以老带新的方式，学习“横长城”“竖长城”开局及走棋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复习数棋的基本行棋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师在大棋盘上行棋，边行边问：是什么行棋规则，是如何计算的？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复习“移”、“邻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“单跨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和“连跨”四种规则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请两位学员对弈，其余观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对弈要求：轻声细语；将行棋过程解释清楚；计算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以老带新，学习“横长城”“竖长城”开局及走棋。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本学期有新学员加入，因此第一节课我以复习基本行棋规则为主，在复习的同时新学员也能学得会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.4.3/10/17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式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通过各式训练，使学员努力掌握下棋技法技巧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观看比赛对弈视频，积累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给学员观看往届比赛视频，适时点评，帮助学员积累下棋的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员在大棋盘上摆出“困局”，其他学员一起想办法解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鼓励学员对于下棋过程中碰到的难以解决的“困局”在大棋盘上摆出来，全体解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选拔学员参加武进区小学生数棋比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每个年级选拔两个学员参加比赛，做好动员工作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对于下数棋的经验的积累，我认为不仅要鼓励学员多下，还要帮助他通过不同的方式来掌握技法技巧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.5.8/15/22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训练使用棋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学习规范使用棋钟、棋语，跟市赛、省赛、国家赛统一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学习使用棋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两人一个棋钟，学习调整棋钟和使用棋钟，并用棋钟下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选拔学员参加市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每个年级选拔男女两名学员参加市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团体赛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参加团体赛练习，以适应市赛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市赛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对于市赛进行小结，公布成绩，摆出市赛中的“困局”集体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比赛前充分准备，比赛后及时反思，这是提高数棋技艺及成绩的不二法门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.6.5/12/19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年级挑战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通过年级挑战，培训学员的竞争意识，提高数棋技艺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三年级学员年级挑战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四年级学员年级挑战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五年级学员年级挑战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六年级学员年级挑战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宣布比赛规则，各学员规范比赛，其他年级的学员自行练习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过大赛的熏陶后，学员的技艺有了很大的提高，这时我及时组织进行年级挑战赛，以巩固技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2"/>
        <w:gridCol w:w="1944"/>
        <w:gridCol w:w="242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.7.3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表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总结表彰，下学期再接再厉。</w:t>
            </w:r>
          </w:p>
        </w:tc>
      </w:tr>
      <w:tr>
        <w:trPr>
          <w:trHeight w:val="9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争霸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布国际数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争霸</w:t>
            </w:r>
            <w:r>
              <w:rPr>
                <w:rFonts w:ascii="宋体" w:hAnsi="宋体" w:cs="宋体"/>
                <w:sz w:val="28"/>
                <w:szCs w:val="28"/>
              </w:rPr>
              <w:t>赛规则</w:t>
            </w:r>
          </w:p>
          <w:p>
            <w:pPr>
              <w:pStyle w:val="Normal"/>
              <w:ind w:firstLine="56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ahoma"/>
                <w:sz w:val="28"/>
                <w:szCs w:val="28"/>
              </w:rPr>
              <w:t>、本次</w:t>
            </w:r>
            <w:r>
              <w:rPr>
                <w:rFonts w:ascii="宋体" w:hAnsi="宋体" w:cs="宋体"/>
                <w:sz w:val="28"/>
                <w:szCs w:val="28"/>
              </w:rPr>
              <w:t>比赛采用分组循环赛制，每年级根据报名人数分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赛室，随机抽签进行比赛。胜一场得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输一场得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，轮空一场得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成绩计满分，以总积分排名计算个人成绩。</w:t>
            </w:r>
          </w:p>
          <w:p>
            <w:pPr>
              <w:pStyle w:val="Normal"/>
              <w:ind w:firstLine="56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ahoma"/>
                <w:sz w:val="28"/>
                <w:szCs w:val="28"/>
              </w:rPr>
              <w:t>、一年级只采用加、减法；二～四年级采用加、减、乘、除法、组大数；五～六年级采用加、减、乘、除法、组大数、平方、立方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选手须在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秒内走完一步棋，任何人不得抢先行棋或拖延时间，违者扣罚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ind w:firstLine="56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选手每走一步棋必须用语言表达出行跳理由（步骤、基本规则、四则运算的过程），对方选手无异议则表示认同；</w:t>
            </w:r>
            <w:r>
              <w:rPr>
                <w:rFonts w:ascii="宋体" w:hAnsi="宋体" w:cs="Tahoma"/>
                <w:sz w:val="28"/>
                <w:szCs w:val="28"/>
              </w:rPr>
              <w:t>比赛中，</w:t>
            </w:r>
            <w:r>
              <w:rPr>
                <w:rFonts w:ascii="宋体" w:hAnsi="宋体" w:cs="宋体"/>
                <w:sz w:val="28"/>
                <w:szCs w:val="28"/>
              </w:rPr>
              <w:t>竞赛选手质疑对方行棋思路时，</w:t>
            </w:r>
            <w:r>
              <w:rPr>
                <w:rFonts w:ascii="宋体" w:hAnsi="宋体" w:cs="Tahoma"/>
                <w:sz w:val="28"/>
                <w:szCs w:val="28"/>
              </w:rPr>
              <w:t>可要求对方说明行棋思路，对方必须说明，否则，此步行棋作废，对手继续行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甲乙各方必须保证己方棋盘留有一空位，如己方棋盘满十子，则必须无条件主动让出一空位，如不让位，则视为消极违规，经裁判判决作弃赛处理；一方如不能让出位置，则视为被对方包围，由裁判判决为负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选手之间有争议时，由裁判员裁决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当一方棋子全部进入对方阵地后，选手可举手起立宣布叫停，先自行计算总分，并互相认可，然后请裁判记分登记，如果没有跳完棋就叫停，视为犯规，第一次给予警告，第二次取消比赛资格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每场比赛时间为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钟，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钟内没有人完成叫停的，由裁判长统一宣布叫停。叫停后，任何选手不得再行棋，违者扣罚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根据双方实际得分计算成绩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rFonts w:cs="Tahoma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Tahoma"/>
                <w:sz w:val="28"/>
                <w:szCs w:val="28"/>
              </w:rPr>
              <w:t>、一年级采用“差和法”计算成绩，二～六年级采用“积和法”计算成绩。</w:t>
            </w:r>
            <w:r>
              <w:rPr>
                <w:rFonts w:ascii="宋体" w:hAnsi="宋体" w:cs="宋体"/>
                <w:sz w:val="28"/>
                <w:szCs w:val="28"/>
              </w:rPr>
              <w:t>选手双方得分相同，以进棋多者获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结表彰会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手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数棋争霸赛，提高学员的数棋技艺。对优秀学员进行表彰，以提高学员练习的兴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7:00Z</dcterms:created>
  <dc:creator>微软用户</dc:creator>
  <dc:description/>
  <dc:language>en-US</dc:language>
  <cp:lastModifiedBy>Administrator</cp:lastModifiedBy>
  <dcterms:modified xsi:type="dcterms:W3CDTF">2015-07-03T05:56:43Z</dcterms:modified>
  <cp:revision>3</cp:revision>
  <dc:subject/>
  <dc:title>横山桥镇中心小学少年宫（         ）社团活动教案及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