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学期初，我认识了</w:t>
      </w: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这款软件后，就立刻被</w:t>
      </w: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吸引住了，简单的界面，像搭积木一样地编程，操作简单，曾经的我很喜欢玩一些小游戏，现在我自己都能设计简单的小游戏，真开心也为自己感到自豪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开始时，我从角色的塑造、舞台的挑选、各个模块指令的理解和运用以及脚本的搭建，一步一步的尝试着学，让我逐步拥有一定的设计脚本的能力积累。刚开始只是模仿老师的范例，例如有一个范例“走迷宫”，在实际操作时，我就用其它的角色来代替小猫，得到了老师的表扬，虽然是小小的改变但是老师的表扬让我学会了标新立异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使用</w:t>
      </w: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时不用记住命令不代表不需要指导命令。积木模块包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大类，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多个功能。包括了过程一个完整程序的每个环节，甚至数组和函数。我从模仿范例的过程中，感悟到条件语句，循环语句、判断、能理解参数和命令的区别。</w:t>
      </w:r>
    </w:p>
    <w:p>
      <w:pPr>
        <w:pStyle w:val="Normal"/>
        <w:spacing w:lineRule="auto" w:line="360"/>
        <w:ind w:firstLine="562"/>
        <w:jc w:val="right"/>
        <w:rPr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—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殷启云</w:t>
      </w:r>
    </w:p>
    <w:p>
      <w:pPr>
        <w:pStyle w:val="Normal"/>
        <w:spacing w:lineRule="auto" w:line="360"/>
        <w:ind w:firstLine="562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从学了信息奥赛以后，我学会了努力和坚持不懈。学了信息奥赛以后，我每天回家写好作业后，就去复习信息奥赛，每天都不会断。虽然有些东西已背得滚瓜烂熟了，但还是坚持练习。因为熟能生巧嘛！在这方面，让我懂得了不管做什么事情都要努力的学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次上完培训之后我都认真完成老师布置的作业，有时一点也不会，一题要研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，可是我没有放弃，问同学，问老师直到把一题弄好为止。当做对时，我心里的成就感就油然而生。这便让我明白了坚持不懈的可贵精神。通过我的努力和坚持不懈，我也获得了荣誉：在第八届武进区中小学生计算机程序设计竞赛中获得了一等奖。</w:t>
      </w:r>
    </w:p>
    <w:p>
      <w:pPr>
        <w:pStyle w:val="Normal"/>
        <w:spacing w:lineRule="auto" w:line="360"/>
        <w:ind w:left="42" w:firstLine="560"/>
        <w:jc w:val="left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学了信息奥数从素质的角度丰富了我的课余生活，不在仅限于课堂上，让我体会到培训的乐趣，更有兴趣培训了。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" w:ascii="宋体" w:hAnsi="宋体"/>
          <w:color w:val="333333"/>
          <w:sz w:val="28"/>
          <w:szCs w:val="28"/>
        </w:rPr>
        <w:t>——</w:t>
      </w:r>
      <w:r>
        <w:rPr>
          <w:color w:val="333333"/>
          <w:sz w:val="28"/>
          <w:szCs w:val="28"/>
          <w:lang w:eastAsia="zh-CN"/>
        </w:rPr>
        <w:t>谢文文</w:t>
      </w:r>
      <w:r>
        <w:rPr>
          <w:rFonts w:eastAsia="Times New Roman"/>
          <w:color w:val="333333"/>
          <w:sz w:val="28"/>
          <w:szCs w:val="28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22:00Z</dcterms:created>
  <dc:creator>微软用户</dc:creator>
  <dc:description/>
  <dc:language>en-US</dc:language>
  <cp:lastModifiedBy>Administrator</cp:lastModifiedBy>
  <dcterms:modified xsi:type="dcterms:W3CDTF">2017-06-20T04:14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