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介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</w:rPr>
              <w:t>．初步了解</w:t>
            </w:r>
            <w:r>
              <w:rPr>
                <w:rFonts w:cs="Arial" w:ascii="宋体" w:hAnsi="宋体"/>
                <w:bCs/>
                <w:sz w:val="24"/>
              </w:rPr>
              <w:t xml:space="preserve">scratch </w:t>
            </w:r>
            <w:r>
              <w:rPr>
                <w:rFonts w:ascii="宋体" w:hAnsi="宋体" w:cs="Arial"/>
                <w:bCs/>
                <w:sz w:val="24"/>
              </w:rPr>
              <w:t>软件及界面。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2</w:t>
            </w:r>
            <w:r>
              <w:rPr>
                <w:rFonts w:ascii="宋体" w:hAnsi="宋体" w:cs="Arial"/>
                <w:bCs/>
                <w:sz w:val="24"/>
              </w:rPr>
              <w:t>．演示作品让学生欣赏，激发学习兴趣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创设情景，激发兴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打开</w:t>
            </w:r>
            <w:r>
              <w:rPr>
                <w:rFonts w:cs="宋体" w:ascii="宋体" w:hAnsi="宋体"/>
                <w:sz w:val="24"/>
              </w:rPr>
              <w:t xml:space="preserve">scratch </w:t>
            </w:r>
            <w:r>
              <w:rPr>
                <w:rFonts w:ascii="宋体" w:hAnsi="宋体" w:cs="宋体"/>
                <w:sz w:val="24"/>
              </w:rPr>
              <w:t>软件，打开例子，演示作品（游戏、动画、音乐……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欣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老师看到大家的表情，一定很想来尝试一下，对吗？好，下面请同学在电脑上找到这个图标，打开软件，然后，打开例子自己看一看，玩一玩，体验一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导入新课，认识新朋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认识</w:t>
            </w:r>
            <w:r>
              <w:rPr>
                <w:rFonts w:cs="宋体" w:ascii="宋体" w:hAnsi="宋体"/>
                <w:sz w:val="24"/>
              </w:rPr>
              <w:t xml:space="preserve">scratch </w:t>
            </w: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（打开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软件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诉学生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是由麻省理工大学多媒体实验室中</w:t>
            </w:r>
            <w:r>
              <w:rPr>
                <w:rFonts w:cs="宋体" w:ascii="宋体" w:hAnsi="宋体"/>
                <w:sz w:val="24"/>
              </w:rPr>
              <w:t>Lifelong Kindergarten</w:t>
            </w:r>
            <w:r>
              <w:rPr>
                <w:rFonts w:ascii="宋体" w:hAnsi="宋体" w:cs="宋体"/>
                <w:sz w:val="24"/>
              </w:rPr>
              <w:t>研究小组创作的，官方网站</w:t>
            </w:r>
            <w:r>
              <w:rPr>
                <w:rFonts w:cs="宋体" w:ascii="宋体" w:hAnsi="宋体"/>
                <w:sz w:val="24"/>
              </w:rPr>
              <w:t>http://scratch.mit.edu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打开网站，浏览学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用它可以创造交互式故事情节，动画，游戏，还可以把你的创作，共享到其他网站上去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认识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的界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先我们一起来熟悉一下这个软件的界面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鼠标指着界面，告诉学生：命令模块、脚本编写、作品执行、新增角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探究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：这个软件有什么作用？可以实现什么？请学生看《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入门导引》，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盘中打开“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入门导引”，自己看一看，能看懂多少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学习阅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自己看着教程，试着做一做，能让小猫动起来、转起来、叫起来吗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尝试操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经过同学们的尝试探究，我们可以发现用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作，大家只需要把不同的命令模块拖到脚本窗口堆积，再去点绿色的旗子，程序就能在右边的窗口运行了，就这么简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我们的收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今天我们开始了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创作旅途的第一站，经过今天的学习行程，你对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有哪些认识？请大家把自己的感想写在</w:t>
            </w:r>
            <w:r>
              <w:rPr>
                <w:rFonts w:cs="宋体" w:ascii="宋体" w:hAnsi="宋体"/>
                <w:sz w:val="24"/>
              </w:rPr>
              <w:t>BLOG</w:t>
            </w:r>
            <w:r>
              <w:rPr>
                <w:rFonts w:ascii="宋体" w:hAnsi="宋体" w:cs="宋体"/>
                <w:sz w:val="24"/>
              </w:rPr>
              <w:t>中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空间里。我们一起来分享。</w:t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初步了解</w:t>
            </w:r>
            <w:r>
              <w:rPr>
                <w:sz w:val="24"/>
              </w:rPr>
              <w:t xml:space="preserve">scratch </w:t>
            </w:r>
            <w:r>
              <w:rPr>
                <w:sz w:val="24"/>
              </w:rPr>
              <w:t>软件，让学生对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产生浓厚的兴趣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角色和背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认识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中的角色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学习在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中新增角色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前先播放一小段《猫和老鼠》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同学们，如果你是导演，你会让猫和老鼠接下来发生什么故事呢？闭上眼睛想一想。哪位小导演愿意把你的创意用简短的几句话和大家分享一下？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同学们，你们的创意真精彩！从今天这节课开始我们就来做一名小导演，用上节课认识的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软件来导演猫和老鼠的故事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设置背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师演示如何设置舞台背景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根据自己的剧本选择一个适合的背景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强调舞台背景的选择要适合剧情的需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新增角色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我们一打开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就默认有一个角色——小猫在舞台上了，可是它的名字还不是小猫，我们怎样来给它改个名字呢？（若有学生会则让其上台演示，若无则师演示）你们也来试试吧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小猫已经严阵以待了，我们还要新增一个角色——老鼠。怎样新增角色呢？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分别介绍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中新增角色的三种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布置任务二：在两分钟内画一只老鼠。（播放音乐）展示部分学生的作品并师生共同评价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其实我们还可以使用第二种方法请出演员老鼠。简单介绍</w:t>
            </w:r>
            <w:r>
              <w:rPr>
                <w:rFonts w:cs="宋体" w:ascii="宋体" w:hAnsi="宋体"/>
                <w:sz w:val="24"/>
              </w:rPr>
              <w:t>Scratch</w:t>
            </w:r>
            <w:r>
              <w:rPr>
                <w:rFonts w:ascii="宋体" w:hAnsi="宋体" w:cs="宋体"/>
                <w:sz w:val="24"/>
              </w:rPr>
              <w:t>自带的六个角色文件夹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师演示，各位小导演，感觉这个老鼠这么样？（太大了）谁会把它变小一点？（请会的学生操作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布置任务三：新增角色老鼠，给它改个名字。比一比，哪位导演的小老鼠最先登场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刚才我们把导演猫和老鼠故事的准备工作做好了，关于故事的发展我们将在后面几节课中继续学习制作，下面我们先把这个故事保存下来。（师演示保存操作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总结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今天我们学习了新增角色和背景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让学生认识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中的角色以及舞台，并学会新增角色和背景的多种方法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移动和旋转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能够初步理解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移动的方法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能够初步理解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旋转的方法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情境导入，激发兴趣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引入“熊出没”动画片，引导学生设置舞台背景，导入角色“光头强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出示：请导入“背景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和角色“光头强”，素材在桌面上“学件”文件夹中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任务驱动，协作学习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任务一：“角色的移动”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动画演示：光头强拿着电锯走进森林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讨论：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中如何使角色“光头强”向前移动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尝试选择合适的控件，师相机点评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指名学生演示并讲解“向前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”控件，其他学生尝试操作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讨论：怎样才能让“光头强”走得流畅、自然一点呢？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已经为我们准备好了，大家在“控制”模块里找找看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引出“重复执行”控件，师生共同合作完成任务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学生分角色表演光头强遇到熊大、熊二掉头就跑的场景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讨论：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如何实现这个动作呢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学生尝试操作，引出“碰到边缘就反弹”控件，并进行演示讲解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任务二：“角色的旋转”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生发现自己的动画中光头强是倒着走路，从而引出“旋转”的几种方式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师引导学生尝试探讨“角色资料表”中的三个旋转方式。　　　　　　　　　　　　　　　　　　　　　　　　　　　　　　　　　　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演示这三种不同的旋转方式，并交流自己的发现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师总结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探究屋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者设疑：你注意到光头强前方的蓝色线有什么功能吗？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分组合作探究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交流汇报。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师总结：角色前方的蓝色线是表示角色移动的方向　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让学生学会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移动和旋转的方法，了解三种不同的旋转方式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移动和旋转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能够初步理解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移动的方法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能够初步理解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旋转的方法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展示上节课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大和光头强都能在森林里自由的运动了，你瞧，又来了一位新朋友，他是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导入熊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师：熊二和熊大是形影不离的兄弟，怎样让熊二跟着熊大一起运动呢，今天我们就一起来为它编写跟随熊大运动的脚本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点击角色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二怎样才能开始运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：单击绿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如何单击熊二，熊二才开始运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解决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继续选择“熊二”角色，在相应的“控件区”中的控制模块，将其中的“当角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被点击”控件拖动到“脚本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选择“控制”模块，选择控件，并拖动到“脚本区”的“当角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被点击”控件后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二跟随熊大奔跑，如何实现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主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演示操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选择动作模块，将其中的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控件拖动到“脚本区”的重复执行控件中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继续选择动作模块，选择“面向”控件，并选择为“面向熊大指向”，并拖动到“脚本区”的“移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步”控件后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击“熊大”，熊二就会跟随熊大在舞台上奔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拓展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森林里还有很多小动物，这些动物以怎样的方式运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与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部分学生作品，师生共同评价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改进的意见，自我完善作品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复习巩固了角色移动和旋转的方法，并学会“面向”的控件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快乐的小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了解舞台的属性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学习用“移动”“面向”“平滑移动”等动作命令的使用方法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，熊大熊二已经是我们的老朋友了，今天我们就要和熊大、熊二一起去夺宝，大家愿不愿意呀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舞台属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为了能够顺利夺取宝藏，我们首先必须对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舞台做一下了解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微视频介绍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舞台属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踩树墩过小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这张是我们夺宝的地图，根据地图显示，要拿到宝藏必须通过这些城堡，你们准备好了吗？那让我们一起出发吧。哎呀，一条小河挡住了去路，我们怎么过河呢？（学生回答踩着树墩过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怎样才能帮助熊大踩着树墩安全过河呢？请同学们打开桌面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踩树墩过小河”文件，老师给你们准备了两个锦囊（幻灯展示锦囊），请你们选择其中一个锦囊，根据所选锦囊的指示帮助它们过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躲哨兵钻地道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顺利通过了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座城堡，让我们继续前进吧。注意，有哨兵在巡逻，怎么办呢？（学生回答钻地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怎样让熊大、熊二安全通过地道？请同学们打开桌面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躲哨兵钻地道”文件，老师这儿还有个锦囊（幻灯展示锦囊），请大家根据锦囊的指示做一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夺宝藏狂欢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通过大家的齐心协力，熊大、熊二终于拿到了宝盒，他们欢快地跳起了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你们是不是也想让熊大、熊二跳个舞呢？请同学们打开桌面上“夺宝藏狂欢庆”文件，用以前本堂课和我们之前学过的各种动作命令让他们跳舞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熊大、熊二哥倆拿到了宝藏，我们也有所收获，那就是大家学到了一些动作命令的使用方法。希望大家在今后的学习中继续去挖掘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知识的宝藏。</w:t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第一次接触坐标，对此要花费大量的时间讲诉才能让学生初步了解舞台的属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画笔的秘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了解“画笔”模块的相关命令及使用方法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学习用“落笔”“停笔”等命令控制角色，绘制运动轨迹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通过前几节课的学习，我们了解了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控件的一些基本用法。在程序空间区有一个“画笔”控件，我们在三年级时学习过“画图”软件中也有“画笔”这样的工具，它们是一样的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先来比较一下。（师演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由此说明，它们是不一样的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中的“画笔”包含这许多用于对角色的指令呢！让我们来具体探索一下</w:t>
            </w:r>
            <w:r>
              <w:rPr>
                <w:sz w:val="24"/>
              </w:rPr>
              <w:t>scratch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画笔”中的秘密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初识“画笔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“画笔”是控件区的一组模块，分为落笔、画笔颜色、大小、色调、图章、清楚画笔等指令，用于显示或隐藏角色运行的足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演示操作：设置“画笔”指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绘制舞台边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演示操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生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块，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拖动到脚本区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将小猫定位在（</w:t>
            </w:r>
            <w:r>
              <w:rPr>
                <w:sz w:val="24"/>
              </w:rPr>
              <w:t>-2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80</w:t>
            </w:r>
            <w:r>
              <w:rPr>
                <w:sz w:val="24"/>
              </w:rPr>
              <w:t>），等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块，添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将画笔的大小设定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依次移动角色至舞台四角，设置等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添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</w:rPr>
              <w:t>单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行程序，预览动画效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尝试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探究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指令区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什么作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小猫，观察舞台演员有什么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讨论，反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我们学习了什么？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让学生认识画笔模块中的各个控件，学习用“落笔”“停笔”等命令控制角色，绘制运动轨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1"/>
        <w:gridCol w:w="1680"/>
        <w:gridCol w:w="21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街舞男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掌握按键控制程序的方法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能利用按键控制的方式编写程序，掌握演出节目的设计与编写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，出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大家有没有看过街舞表演，今天老师就邀请一位演员为我们表演一次，好吗？在播放的过程中，请同学们仔细观察这位街舞男孩都表演了哪些动作？观看动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服装换色、双手倒立、翻跟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那大家知道这个街舞男孩的表演是谁来控制的？那我又是用什么来控制的？对了，在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中，我们可以通过按键来创作一些有趣的故事和游戏呢！下面我们就一起设计让这个街舞男孩表演的游戏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置舞台和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要看街舞表演，必须先把舞台布置好，再请出演员。邀请一位同学上机演示。师相机提示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置好合适的背景和角色后，不要忘记删除原来的空白背景和小猫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为了让男孩表演不同动作，必须要在“造型”中导入其他几个造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编写“街舞男孩”演出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同学们能不能通过微视频来完成程序的设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学生作品，分析程序，突破难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名学生展示作品，简介编程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相机问：你觉得最难设置的是哪个地方？翻跟斗能不能一次性旋转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度？引导学生找到度数和次数的成绩等于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的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运行程序的过程中有没有发现什么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尝试进行程序的完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置消失的表演，再引出显示的控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展示学生的作品。师生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拓展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喜欢的背景和角色，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控制方式设计喜欢的演出或者修改之前设计好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作品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表演，程序编写完成后，大家可以请同学和老师一起欣赏街舞男孩的表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这节课的学习，谁来说一说，你都有什么收获？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要让学生了解角色与造型的关系，同一个角色可以多个造型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96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穿越迷宫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理解侦测和判断的含义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能用如果（条件判断命令）、侦测命令分情况处理。</w:t>
            </w:r>
          </w:p>
        </w:tc>
      </w:tr>
      <w:tr>
        <w:trPr>
          <w:trHeight w:val="9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游戏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展示“穿越迷宫”游戏：同学们，今天我们学习“穿越迷宫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置起点、游戏开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：游戏开始时，小猫和老鼠应该在什么位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样的控件可以让“小猫”每次游戏时都位于“迷宫”的起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跟随鼠标，“小猫”行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准备以后，我们就可以开始设计程序了。首先请大家考虑一下，在这个游戏里，我们可以利用那些方法控制小猫的运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什么控件可以让小猫跟随鼠标指针行走呢？（面向或移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又是什么控件可以让小猫一直跟随指针行走呢？（重复命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任务：编写一个程序，用鼠标控制小猫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操作，教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谁来演示一下（鼠标跟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我们以前学过的一个程序块，看来大家掌握的很好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游戏规则（碰到障碍，根据学生讨论情况选择处理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规则，不成方圆。小猫的控制程序做好了，下面我们就要来设计这个游戏的规则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个游戏的规则是，小猫只能在给出的通道中行走，不能碰到迷宫中的“墙壁”。如果小猫碰到“墙壁”了，怎么处理小猫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，大家都很有想法。因为我们上课的时间有限，所以我们让小猫后退几步，后退几步合适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设：因为后退的步数不能大于前进的步数，这里看学生的情况再适时解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抓到老鼠，成功穿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我们通过颜色判断是否碰到迷宫中的“墙壁”，那么判断抓到“老鼠”又应该用什么命令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抓到老鼠后，可以显示“抓到了！”，游戏也结束了，那么什么命令可以让游戏结束运行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解决，完成脚本编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</w:t>
            </w:r>
            <w:r>
              <w:rPr>
                <w:rFonts w:ascii="宋体" w:hAnsi="宋体" w:cs="Arial"/>
                <w:sz w:val="24"/>
              </w:rPr>
              <w:t>理解侦测和判断的含义，就要让学生多说自然语言：如果……那么……然后转换成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语言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1"/>
        <w:gridCol w:w="1380"/>
        <w:gridCol w:w="2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穿越迷宫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理解侦测和判断的含义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能用如果（条件判断命令）、侦测命令分情况处理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展示学生上节课的作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现在，这个游戏已经可以玩了，不过我还是觉得有些简单，你能给这个游戏在增加一些难度吗？（学生回答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交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改进作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增加难度（游戏计时 限定时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大家的想法真多，我打算给他加上个一时间的限制，小猫必须要规定的时间内到达终点。为了达到这个效果，我们先要来认识一个新的积木块，它叫做计时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时器，顾名思义，是用来记录游戏时间的命令。那计时器该怎么使用呢？因为计时器是一个值，所以不能直接作为命令使用，我们需要把它放在一个数字和逻辑运算中。在这个例子中，我们规定当计时器数值 大于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，程序停止运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大家再想一想，这个计时器命令，会在哪一个功能模块中？对了，他是用来侦测时间的，在侦测功能模块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可以根据自己游戏的难易程度，加入一个合理的时间限制，进一步完善你的游戏程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运行游戏，添加归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经过大家的共同努力，已经初步的完成了程序的编写，请大家运行几次，看看能不能抓到老鼠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是什么原因让程序不能在运行了呢？有什么办法解决呢？你觉得“计时器归零”放在什么地方比较合适呢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运行程序、分享快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运行自己的程序，看看多长时间能抓到老鼠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请同学玩一玩你设计的游戏，你也玩一玩同学的游戏，看看谁的更有意思，谁的更容易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总结全课、拓展延伸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今天，同学们主要学习了利用“侦测”模块中的语句作为条件来编写“穿越迷宫抓老鼠”的游戏，你们都学会了吗？课后，请大家研究一下，看看能不能把程序改成利用“方向键”控制小猫穿越迷宫抓老鼠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学习利用“侦测”模块中的语句作为条件来编写“穿越迷宫抓老鼠”的游戏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小猫出题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学会建立新变量，并利用变量进行计算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掌握比较变量大小的方法。</w:t>
            </w:r>
          </w:p>
        </w:tc>
      </w:tr>
      <w:tr>
        <w:trPr>
          <w:trHeight w:val="9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分析范例，学习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试玩出题程序，观察、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思考：在执行小猫出题脚本时，舞台区什么在改变大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脚本中，两个加数的值是怎么设定的？用了哪个模块中控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和的值是怎么设定的？用了哪个控件？（加法运算控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实践操作，巩固变量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演示新建变量“和”，补充变量值设定的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建变量后，在变量模块中就多出了这几个控件，它们的前面都有一个勾，说一说它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再次阅读脚本，分析询问、判断答案的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猫是怎么问的，答案应该填在哪儿？需要用哪个模块中的控件？（侦测模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猫的问题提出了，将答案填入答题框后，哪个可以控件判断答案的对错？（如果……否则…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学生完整地说一说这个判断答案是否正确的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“回答”等于“和”，小猫会说“恭喜你，答对了！”，否则小猫会说“答错了，再试试！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是否正确的条件是什么？（回答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哪个模块中有“等于”控件和“回答”控件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实践操作，添加询问、判断答案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打开练习二，搭建脚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调试、修改程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程序已经可以成功出题和答题了，如何做到连续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试用程序练习，发现程序设计的不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反馈：和总是呈现在舞台上，要答下道题了，上道题的答案还显示在舞台区；询问控件放在哪个位置更合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使用变量模块中的显示和隐藏变量控件修改脚本，感受出题程序的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：一个完整的程序要考虑许多的细节，出题程序中增加了隐藏和显示控件，这样的修改将程序变得更合理了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让学生通过制作小猫出题的游戏，学会建立新变量，并利用变量进行计算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小猫出题</w:t>
            </w:r>
            <w:r>
              <w:rPr>
                <w:rFonts w:cs="Lucida Sans Unicode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学会建立新变量，并利用变量进行计算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掌握比较变量大小的方法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节课我们设计了小猫出题的游戏。我们再来欣赏一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拓展延伸，创作、体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模仿设计，修改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着学习的深入，数学题会越来越难，这个出题程序就不适合了，你能重新出一些题目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设计题目，修改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改变数值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把加法算式改成减法算式、乘法算式或者除法算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法算式改成其他类型的算式需要调整哪些内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运算符号（角色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运算控件（脚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要改成减法运算要注意什么？（减数小于等于被减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设置减数值的范围呢？（减数的值使用随机数控件设定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被减数之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根据设想的题型在练习四中编写脚本，调试出题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统计答题正确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做题不评分，就不知道桐桐的算术能力到底怎么样。请同学们增加一些脚本内容，设计出每答对一道题，小猫就送一条小鱼给桐桐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道题都完成后，统计出答对了多少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探讨分析，创作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答对题目的次数是固定的吗？需要使用哪个控件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新建一个名称为“小鱼”的变量，这个变量的值应该怎样设定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参考穿越迷宫的程序进行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在出题程序上增加统计次数的脚本，调试出题程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分享程序，评价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同桌交换位置，互相用一用对方的出题程序，说一说同学设计的作品让你感受到的创意和智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今天，我们利用变量模块、侦测模块、控制模块及数字和逻辑运算模块中的控件（出示控件命令）设计了算术出题程序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软件还有很多功能等着大家去探索，希望以后你能设计出更好的作品，分享给大家！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通过模仿小猫出题的游戏，加深程序设计的难度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编排节目顺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理解广播和接收消息的含义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运用广播与接受消息创作故事或游戏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激趣导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上节课我们帮助了小猫解决了出题的难题，小猫为了感谢大家，今天它要和小猴还有大象要给大家表演节目呢！你们想先看谁的表演呢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这样吧！我们帮他们安排一下出场的顺序吧！好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设定顺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操作讲解：新建消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提示知识屋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消息名称框中可以输入中文也可以输入英文，名称一定要有意义，便于识别和理解。</w:t>
            </w: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表示将“小猫”消息广播出去，并等待“小猫”消息的接收。</w:t>
            </w: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表示脚本全部停止执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体会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小猫翻跟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设计小猫翻跟头的动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演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示当接收到“小猫”消息时，将执行后面的脚本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小猴变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尝试制作接到消息，小猴变大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，师巡视指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（连线）请将在正确的广播与接收消息之间连上线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更改表演顺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示范操作：①在舞台脚本中调整角色的广播顺序。②保存作品，执行脚本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操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现在请大家尝试让小猫、小猴、大象在表演之前报出自己节目的名称吧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尝试完成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知识升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：红灯停，绿灯行，看信号过马路是一种广播与接收消息的关系。说一说在生活中还有哪些地方体现了广播与接收消息的关系？与你的同桌交流一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讨论，反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八、总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今天这节课你有收获吗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学生通过</w:t>
            </w: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编排小动物的节目顺序，理解广播和接收消息的含义。能利用广播与接受消息创作故事或游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2"/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用声音控制小猫动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掌握用数学表达式表示音量值的范围；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.</w:t>
            </w:r>
            <w:r>
              <w:rPr>
                <w:rFonts w:ascii="宋体" w:hAnsi="宋体" w:cs="Arial"/>
                <w:sz w:val="24"/>
              </w:rPr>
              <w:t>学会用声音控制动画的方法；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.</w:t>
            </w:r>
            <w:r>
              <w:rPr>
                <w:rFonts w:ascii="宋体" w:hAnsi="宋体" w:cs="Arial"/>
                <w:sz w:val="24"/>
              </w:rPr>
              <w:t>理解分支语句的含义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《</w:t>
            </w:r>
            <w:r>
              <w:rPr>
                <w:rFonts w:cs="宋体" w:ascii="宋体" w:hAnsi="宋体"/>
                <w:sz w:val="24"/>
              </w:rPr>
              <w:t>do re mi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sz w:val="24"/>
              </w:rPr>
              <w:t>是美国影片的曲之一，大家看大屏幕上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画与什么有关？一旦发现后请举手回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教师的动画是根据音量大小来控制的，我们今天一起来学习用声音控制小猫的运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认识音量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刚才同学们唱歌，那电脑是怎么知道的啊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说一说，测一测，让学生感知获取音量大小的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读师的脚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老师是用什么方法控设定顺序的？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思考：问题一：在音量的控制下该小猫做了几件事？分别是什么？问题二：分别在什么情况下做的？该控件分别代表什么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问题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什么要用重复的控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回答，教师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用与创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完成“当音量值</w:t>
            </w:r>
            <w:r>
              <w:rPr>
                <w:sz w:val="24"/>
              </w:rPr>
              <w:t>&lt;15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时让小猫步行”的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演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操作练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完成“当音量值</w:t>
            </w:r>
            <w:r>
              <w:rPr>
                <w:sz w:val="24"/>
              </w:rPr>
              <w:t xml:space="preserve">&gt;15 </w:t>
            </w:r>
            <w:r>
              <w:rPr>
                <w:sz w:val="24"/>
              </w:rPr>
              <w:t>并且音量</w:t>
            </w:r>
            <w:r>
              <w:rPr>
                <w:sz w:val="24"/>
              </w:rPr>
              <w:t>&lt;40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时让小猫翻跟头”的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练习操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“当音量值</w:t>
            </w:r>
            <w:r>
              <w:rPr>
                <w:sz w:val="24"/>
              </w:rPr>
              <w:t xml:space="preserve">&gt;15 </w:t>
            </w:r>
            <w:r>
              <w:rPr>
                <w:sz w:val="24"/>
              </w:rPr>
              <w:t>并且音量</w:t>
            </w:r>
            <w:r>
              <w:rPr>
                <w:sz w:val="24"/>
              </w:rPr>
              <w:t>&lt;40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怎样来表述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总结：“且”“或”的区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请同学们自行设计条件让小猫变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尝试操作，教师巡视，发现问题及时解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探索与实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除了用音量控制小猫的动作外，在控件空间中找一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还可以用什么方法来控制小猫？尝试下，与你的同桌分享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这节课你有收获吗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让学生通过程序的设计，掌握用数学表达式表示音量值的范围并理解分支语句的含义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能灵活运用图章模块生成图案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．修改脚本，设计不同的万花筒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创设情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师：同学们一定玩过万花筒，只要往筒眼里一看，就会出现一朵美丽的“花”样，将它稍微转一下又会出现一种图案。在</w:t>
            </w:r>
            <w:r>
              <w:rPr>
                <w:sz w:val="24"/>
              </w:rPr>
              <w:t xml:space="preserve">Scratch </w:t>
            </w:r>
            <w:r>
              <w:rPr>
                <w:sz w:val="24"/>
              </w:rPr>
              <w:t>软件里打开例子文件夹中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作品“</w:t>
            </w:r>
            <w:r>
              <w:rPr>
                <w:sz w:val="24"/>
              </w:rPr>
              <w:t>Kaleidoscope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按下“上、下、左、右”键，尝试着玩一玩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也可以在舞台上看到万花筒的类似效果。这节课请同学们模仿范例，设计“万花筒”，看谁玩出的图案最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范例研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如何来玩呢？请同学按照以下问题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打开例子，玩一玩，联想一下，看一看，角色就好像是万花筒中的彩色纸片，旋转后，每个纸片出发的角度是不一样的，当然你可以平均设定出发角度，也可以任意出发角度。挑选其中一个角色的脚本读一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开始尝试着玩，师巡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范例学习后，我检查他们理解脚本的情况，打开范例脚本，我请同学回答以下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哪一个模块使角色在舞台留下了痕迹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三个角色的面向角度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），为什么这样设定？你发现什么规律吗？如果再复制一个角色，增加“万花筒”中的角色数量，面向角度如何修改？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模仿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接下来，请同学们打开范例，复制角色，修改初始化脚本中面向角度，玩一玩。请同学们说，你还想到哪些方法来玩？此刻，同学们你一言我一语说出了很多种方法，如，可以变换造型；添加颜色特效；修改脚本中移动的步数……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，同学们一定会发现很多惊喜！别忘了留下瞬间的奇妙。如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，把你玩出来的舞台最美图案保存下来，并给图案赋予寓意。图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将舞台存成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同学们继续。教师一边展示一边用激情的语言点评学生作品，课堂上，学生积极性特别高，都想展示自己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四）分享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邀请同学欣赏你的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介绍一下，你是如何玩出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示的精彩图案（学生作品）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通过设计不同的万花筒，让学生灵活运用图章模块生成图案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息奥赛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75"/>
        <w:gridCol w:w="1339"/>
        <w:gridCol w:w="22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-2017.6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、了解并掌握控制类指令的使用；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、了解并掌握动作类指令和的使用；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时，我们在玩游戏的时候，通过键盘的上下左右键就可以自由的移动游戏中的角色。可是，前一节课我们只能通过点击绿旗，通过预设好的脚本让角色在舞台中移动。怎样才能让角色通过上下左右键自由的在舞台中移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今天，我们就来做第一个小游戏，那就是让小鱼自由的在舞台中通过上下左右键进行移动，当走到大鱼时碰到小鱼时，小鱼发出“好吃”，再吃其他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首先，我们先实现让大鱼在舞台中自由的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灵活控制角色的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讲解如何让角色在舞台中上下左右自由的移动时，将移动称为控制开关：教师直接用鼠标拖动小鱼角色进行上下左右的移动，让学生观察“当前角色信息”中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的变化，让学生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一：学生尝试选择一个角色设计出控制开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继续完善脚本，制定游戏规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接下来我们要做的事是制定游戏规则，当大鱼碰到小鱼方块时，小鱼说“好吃”，结束游戏，否则他一直说“好饿”。这里需要用到“控制”中条件判断指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我简单讲解并演示了下整个设计的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学生制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任务二：展开想象，根据想法，设计一个场景这个环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能设计一个类似的情景吗？如狗狗吃骨头，小猫抓老鼠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打算怎样设计呢，你打算选用哪些角色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巡视，及时帮助学生解决问题，鼓励成功的学生出来当小老师，鼓励好了的学生再增加难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、上传作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角度：功能的实现上；场景设计的好不好？还增加了哪些新的功能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作品：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：小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提高：教师展示运用这节课学到的知识还可以做出如火龙打怪兽，多彩的气球等效果，</w:t>
            </w:r>
            <w:r>
              <w:rPr>
                <w:sz w:val="24"/>
              </w:rPr>
              <w:t>scratch</w:t>
            </w:r>
            <w:r>
              <w:rPr>
                <w:sz w:val="24"/>
              </w:rPr>
              <w:t>还有很多神气的地方等着我们一起去学习，探究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通过设计“大鱼吃小鱼”游戏，让学生巩固控制类指令和动作类指令的使用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.16-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.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综合练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．引导学生掌握完成一个作品创作的全过程的方法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．进一步理解和运用八大模块搭建脚本，表达自己的想法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提出主题（范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学们一定玩过很多射击类游戏，下面请同学来瞧一瞧老师创作的一个打鲨鱼的小游戏，请看，在宁静的大海里，一条鲨鱼们在舞台（海里）左边，上下游着，一个潜水员拿着水枪在舞台的右边上下游着寻找鲨鱼目标，一旦发现目标，按下鼠标发射子弹，如果子弹击中鲨鱼，鲨鱼发生了变化。目标击中数目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，结束游戏。今天请同学围绕射击类创作一个游戏，比一比，谁的游戏最有趣，最有挑战力，看哪个小组的最厉害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计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同学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一个小组，模仿老师的文本范例，集思广益想一个主题，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大家一起完成剧本的构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老师的文本范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题：打鲨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剧本：在宁静的大海里，鲨鱼们在舞台（海里）左边上下游着，一个潜水员拿着水枪在舞台的右边上下游着寻找目标，一旦发现目标，按下鼠标发射子弹，如果子弹击中鲨鱼，鲨鱼发生变化。目标击中数目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，游戏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背景：大海深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色：鲨鱼、潜水员、子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音：子弹发出的声音、鲨鱼被击中后发出的声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组之间交流剧本，互相补充，启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个同学根据你自己小组的剧本开始设计角色，小组成员之间可以互相学习互相帮助，互相交流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最后要求每个小组的成员都有作品，评出各种奖项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脚本的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分别出示问题，请同学搭建，搭建好的展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一个角色随鼠标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控制一个角色在某个范围（</w:t>
            </w:r>
            <w:r>
              <w:rPr>
                <w:sz w:val="24"/>
              </w:rPr>
              <w:t>X=-2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=-170--170</w:t>
            </w:r>
            <w:r>
              <w:rPr>
                <w:sz w:val="24"/>
              </w:rPr>
              <w:t>）内随机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控制角色在按下鼠标后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用变量统计目标击中数目，或生命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同学们开始根据小组的剧本开始给角色设计脚本，同样小组之间可以互相帮助，互相交流，使小组每个成员能成功完成作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学生开始自己创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开始自由创作，教师巡视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享交流，发现问题，再设计。</w:t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通过制作大鲨鱼的游戏，引导学生掌握完成一个作品创作的全过程的方法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奥赛室</w:t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Lucida Sans Unicode"/>
                <w:bCs/>
                <w:color w:val="000000"/>
                <w:kern w:val="0"/>
                <w:sz w:val="24"/>
              </w:rPr>
              <w:t>成果分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莉萍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</w:t>
            </w:r>
            <w:r>
              <w:rPr>
                <w:rFonts w:ascii="宋体" w:hAnsi="宋体" w:cs="Arial"/>
                <w:sz w:val="24"/>
              </w:rPr>
              <w:t>在展示与评价交流的过程中学会赏析作品，能公平、公正地对</w:t>
            </w:r>
            <w:r>
              <w:rPr>
                <w:rFonts w:cs="Arial" w:ascii="宋体" w:hAnsi="宋体"/>
                <w:sz w:val="24"/>
              </w:rPr>
              <w:t>SCRATCH</w:t>
            </w:r>
            <w:r>
              <w:rPr>
                <w:rFonts w:ascii="宋体" w:hAnsi="宋体" w:cs="Arial"/>
                <w:sz w:val="24"/>
              </w:rPr>
              <w:t>作品进行评价。</w:t>
            </w:r>
          </w:p>
        </w:tc>
      </w:tr>
      <w:tr>
        <w:trPr>
          <w:trHeight w:val="97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经过三节课的学习、设计和交流，大家已经完成了自己的得意之作，今天我们一起来给每个小组打分，打分一定要公正，不正拉票。看哪个小组人得分最高，同时评出个人奖项：最佳角色设计、最佳脚本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分小组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第一小组每个成员展示，同学们打分，并统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第二小组每个成员展示，同学们打分，并统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……</w:t>
            </w:r>
            <w:r>
              <w:rPr>
                <w:sz w:val="24"/>
              </w:rPr>
              <w:t>依次类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公布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统计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435"/>
              <w:gridCol w:w="435"/>
              <w:gridCol w:w="435"/>
              <w:gridCol w:w="435"/>
              <w:gridCol w:w="435"/>
              <w:gridCol w:w="622"/>
              <w:gridCol w:w="1559"/>
              <w:gridCol w:w="2979"/>
            </w:tblGrid>
            <w:tr>
              <w:trPr/>
              <w:tc>
                <w:tcPr>
                  <w:tcW w:w="11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小组</w:t>
                  </w:r>
                </w:p>
              </w:tc>
              <w:tc>
                <w:tcPr>
                  <w:tcW w:w="279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最佳角色设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写名字）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最佳脚本设计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写名字）</w:t>
                  </w:r>
                </w:p>
              </w:tc>
            </w:tr>
            <w:tr>
              <w:trPr/>
              <w:tc>
                <w:tcPr>
                  <w:tcW w:w="11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总分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2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E7B4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上完课后，补充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在欣赏他人的作品时，能公正评价，并从他人的作品中取长补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dc:language>en-US</dc:language>
  <cp:lastModifiedBy>Administrator</cp:lastModifiedBy>
  <dcterms:modified xsi:type="dcterms:W3CDTF">2017-06-21T02:05:55Z</dcterms:modified>
  <cp:revision>50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