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36"/>
          <w:szCs w:val="44"/>
        </w:rPr>
        <w:t>横山桥中心小学“真真”少年宫</w:t>
      </w:r>
      <w:r>
        <w:rPr>
          <w:rFonts w:cs="Tahoma" w:ascii="宋体;SimSun" w:hAnsi="宋体;SimSun"/>
          <w:b/>
          <w:color w:val="000000"/>
          <w:kern w:val="0"/>
          <w:sz w:val="36"/>
          <w:szCs w:val="44"/>
        </w:rPr>
        <w:t>DIY</w:t>
      </w:r>
      <w:r>
        <w:rPr>
          <w:rFonts w:ascii="宋体;SimSun" w:hAnsi="宋体;SimSun" w:cs="Tahoma"/>
          <w:b/>
          <w:color w:val="000000"/>
          <w:kern w:val="0"/>
          <w:sz w:val="36"/>
          <w:szCs w:val="44"/>
        </w:rPr>
        <w:t>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孩子年龄的增长，学习的时间多了，玩电子游戏的时间也长了。因参加少年宫活动，回家帮她买了一盒超轻粘土，有次回家送了我一个小挂件，让我觉得孩子学的物有所值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制作既锻炼了孩子的动手能力，也培养了动脑能力，展现了空间能力，比玩游戏好多了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候看她做不出效果时，我们夸夸她，她立刻有兴趣了，最喜欢看她做各种吃的，就是一枚小吃货，在漫长的学习中，总要有一些爱好和兴趣，我相信我们的孩子能在学校学习过程中快速的成长，不求他有多么的优秀，只要按照他的兴趣来发展，一切只会更上一层楼。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刘怡家长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44"/>
        </w:rPr>
        <w:t>横山桥中心小学“真真”少年宫</w:t>
      </w:r>
      <w:r>
        <w:rPr>
          <w:rFonts w:cs="Tahoma" w:ascii="宋体;SimSun" w:hAnsi="宋体;SimSun"/>
          <w:b/>
          <w:color w:val="000000"/>
          <w:kern w:val="0"/>
          <w:sz w:val="36"/>
          <w:szCs w:val="44"/>
        </w:rPr>
        <w:t>DIY</w:t>
      </w:r>
      <w:r>
        <w:rPr>
          <w:rFonts w:ascii="宋体;SimSun" w:hAnsi="宋体;SimSun" w:cs="Tahoma"/>
          <w:b/>
          <w:color w:val="000000"/>
          <w:kern w:val="0"/>
          <w:sz w:val="36"/>
          <w:szCs w:val="44"/>
        </w:rPr>
        <w:t>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天回家孩子送了我一朵玫瑰花，一看就是出自她的手，略显粗糙，但是又感觉非常用心，夸赞她之后，她显得特别兴奋。晚饭过后拉着我手把手要教我制作，当起小老师来也格外的细心，看到她这样让我感到很欣慰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制作对于她这样的低年级孩子来说趣味性很好，慢慢的我发现她有点耐心了，画画时她的粗心不见了，有些细心了，回家看书过后，买的超轻粘土也看见她在做了，通过揉色，捏形状，不再是模具里压印了……她在一点一滴进步着。希望这些好习惯能长期发展维持下去。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以辰家长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XiangZi</dc:creator>
  <dc:description/>
  <cp:keywords/>
  <dc:language>en-US</dc:language>
  <cp:lastModifiedBy>XiangZi</cp:lastModifiedBy>
  <dcterms:modified xsi:type="dcterms:W3CDTF">2017-06-25T09:05:00Z</dcterms:modified>
  <cp:revision>9</cp:revision>
  <dc:subject/>
  <dc:title/>
</cp:coreProperties>
</file>