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雕庄中心幼儿园 徐雅</w:t>
      </w:r>
    </w:p>
    <w:p>
      <w:pPr>
        <w:pStyle w:val="Normal"/>
        <w:rPr/>
      </w:pPr>
      <w:r>
        <w:rPr>
          <w:b/>
          <w:bCs/>
        </w:rPr>
        <w:t>观察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</w:t>
      </w:r>
      <w:r>
        <w:rPr>
          <w:b/>
          <w:bCs/>
        </w:rPr>
        <w:t>开始时间</w:t>
      </w:r>
      <w:r>
        <w:rPr/>
        <w:t>：上午</w:t>
      </w:r>
      <w:r>
        <w:rPr/>
        <w:t>08: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结束时间</w:t>
      </w:r>
      <w:r>
        <w:rPr/>
        <w:t>：上午</w:t>
      </w:r>
      <w:r>
        <w:rPr/>
        <w:t>08:45</w:t>
      </w:r>
    </w:p>
    <w:p>
      <w:pPr>
        <w:pStyle w:val="Normal"/>
        <w:rPr/>
      </w:pPr>
      <w:r>
        <w:rPr>
          <w:b/>
          <w:bCs/>
        </w:rPr>
        <w:t>儿童姓名</w:t>
      </w:r>
      <w:r>
        <w:rPr/>
        <w:t>：杨天宇</w:t>
      </w:r>
      <w:r>
        <w:rPr>
          <w:rFonts w:eastAsia="Times New Roman"/>
        </w:rPr>
        <w:t xml:space="preserve">                              </w:t>
      </w:r>
      <w:r>
        <w:rPr/>
        <w:t>年龄：</w:t>
      </w:r>
      <w:r>
        <w:rPr/>
        <w:t>7</w:t>
      </w:r>
      <w:r>
        <w:rPr/>
        <w:t>岁</w:t>
      </w:r>
      <w:r>
        <w:rPr/>
        <w:t>4</w:t>
      </w:r>
      <w:r>
        <w:rPr/>
        <w:t>个月</w:t>
      </w:r>
    </w:p>
    <w:p>
      <w:pPr>
        <w:pStyle w:val="Normal"/>
        <w:rPr/>
      </w:pPr>
      <w:r>
        <w:rPr>
          <w:b/>
          <w:bCs/>
        </w:rPr>
        <w:t>观察目的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幼儿活动中自主参与性</w:t>
      </w:r>
      <w:r>
        <w:rPr>
          <w:rFonts w:eastAsia="Times New Roman"/>
        </w:rPr>
        <w:t xml:space="preserve">     </w:t>
      </w:r>
    </w:p>
    <w:p>
      <w:pPr>
        <w:pStyle w:val="Normal"/>
        <w:rPr>
          <w:bCs/>
        </w:rPr>
      </w:pPr>
      <w:r>
        <w:rPr>
          <w:b/>
          <w:bCs/>
        </w:rPr>
        <w:t>环境：</w:t>
      </w:r>
      <w:r>
        <w:rPr>
          <w:bCs/>
        </w:rPr>
        <w:t>户外晨间活动</w:t>
      </w:r>
    </w:p>
    <w:p>
      <w:pPr>
        <w:pStyle w:val="Normal"/>
        <w:rPr/>
      </w:pPr>
      <w:r>
        <w:rPr>
          <w:b/>
          <w:bCs/>
        </w:rPr>
        <w:t>观察记录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今天晨间活动的内容安排了两个分散活动（跳绳、玩矿泉水瓶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一个集体活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拍球接力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我安排幼儿拿矿泉水瓶练习负重跑或举重，拍球接力在我组织下进行。刚开始，孩子都能按照活动要求去活动，但十分钟之后，我发现有的孩子躲在阴凉处聊天，有的则坐在地上玩手里的球或绳子。见状后，我马上过去制止，让他们继续参加活动，孩子们极不情愿地重新参与到活动中来。但没有过几分钟，有更多的孩子出现同样的问题。这时候，我又摆出了“教师的威严”，孩子们虽然继续活动，但是趁我不留意之际，他们又开始休息或做其它的事情。当我留心其他班级活动时，同样的现象也出现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如何让孩子重新走进游戏活动之中，体验户外游戏带来的快乐呢？带着这些思考，我将活动做了一下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那些“屡教不改”的幼儿，我让他们集中在一个区域内自由地玩矿泉水瓶，自己在旁边观察。我原以为他们还会坐下来休息，出乎我意料的是，他们在自由地摆放矿泉水瓶，把他们摆成各种形状，然后有序地绕着矿泉水瓶跑，一会又把瓶子摆成几排，他们从上面跨跳、有的还侧手翻过去。看见这种状况时，我非常惊讶，我把我的发现告诉了搭班教师，她听了想去夸奖他们，但我阻拦了她，因为孩子们玩得很憨，真不忍心去打扰他们，我拿出照相机记录他们的表现，让更多教师看到孩子们的精彩活动。接下来的游戏更让我吃惊，他们已不满足现有的玩法，他们开始两两、三三地合作，有的幼儿拿着矿泉水瓶比赛跨越、有的在石头剪刀布玩跳矿泉水瓶、有的在玩保龄球游戏……。直到晨间活动结束，他们还意犹未尽，他们玩得汗流浃背，但是没有一点疲惫的神态，而那些“听话”的孩子们，看上去却很疲倦，有的孩子们也没有出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b/>
          <w:bCs/>
        </w:rPr>
        <w:t>评价</w:t>
      </w:r>
      <w:r>
        <w:rPr/>
        <w:t>：</w:t>
      </w:r>
      <w:r>
        <w:rPr>
          <w:rFonts w:ascii="宋体;SimSun" w:hAnsi="宋体;SimSun" w:cs="宋体;SimSun"/>
        </w:rPr>
        <w:t>很显然，教师的强迫并不能制止孩子游离于游戏之外。孩子们喜欢户外活动，教师创设了丰富多彩的场景，提供了多样的器材，可他们为什么不喜欢？为什么他们要休息？有如下的原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过多关注固定器材的投放，忽视幼儿的活动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全园有序地开展晨间活动，幼儿园需要对场地进行划分和有效地投放器材，这可以避免场地与运动器材相冲突，因此，教师设计场景需根据活动场地安排活动，每周都进行同样的活动。虽然单双周的场地不同，但在一学期下来，孩子们在固定场地玩相同材料的机会很多，这样孩子会慢慢失去对晨间活动的兴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过多的干预而忽视幼儿心理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晨间活动中，幼儿玩什么、怎么玩，都是教师事先预设的，很少关注孩子们的心理需求，存在认为孩子们动起来就是锻炼了身体的认识误区。这样虽然可以更加有序地开展晨间活动，避免不安全因素的发生，但完全忽略了孩子们的心理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过度注重孩子们运动技能而忽视幼儿年龄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指南》健康领域中的动作发展要求：大班孩子能连续跳绳。教师为了让孩子们尽快掌握跳绳的技巧，每天晨间活动时，教师通过讲解示范、集体练习、集体比赛等形式练习跳绳。孩子们喜欢在游戏中、情景中习得运动技能，而《指南》也建议：跳绳避免枯燥机械练习。这样虽然孩子们能很快地掌握跳绳的技巧，但在这枯燥重复练习过程中却违背了孩子“玩中学”的学习特点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建议</w:t>
      </w:r>
      <w:r>
        <w:rPr/>
        <w:t>：</w:t>
      </w:r>
      <w:r>
        <w:rPr>
          <w:rFonts w:ascii="宋体;SimSun" w:hAnsi="宋体;SimSun" w:cs="宋体;SimSun"/>
        </w:rPr>
        <w:t>显然孩子们在没有教师的干预下玩得如此开心，玩出了创造力、玩出了精彩。因此我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幼儿为主体，让幼儿在游戏中展示自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在平时游戏中，教师往往预设过多，干预过多，生怕孩子们不会玩，玩不好，但是只要我们教师真正以幼儿为主体，尊重孩子心里所想，所思，孩子会给我们一个精彩，《纲要》中也指出：“</w:t>
      </w:r>
      <w:r>
        <w:rPr>
          <w:rFonts w:ascii="宋体;SimSun" w:hAnsi="宋体;SimSun" w:cs="宋体;SimSun"/>
        </w:rPr>
        <w:t>幼儿园的教育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教师以多种形式有目的、有计划地引导幼儿生动、活泼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主动活动的教育过程。</w:t>
      </w:r>
      <w:r>
        <w:rPr>
          <w:rFonts w:ascii="宋体;SimSun" w:hAnsi="宋体;SimSun" w:cs="宋体;SimSun"/>
        </w:rPr>
        <w:t>”虽然《纲要》已实施很长一段时间，但在一日活动中经常会发现教师行为与“以幼儿为主体”理念相违背。像案例中那样只需要放开“权力”之手，让幼儿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自己喜欢的形式投入到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们会</w:t>
      </w:r>
      <w:r>
        <w:rPr>
          <w:rFonts w:ascii="宋体;SimSun" w:hAnsi="宋体;SimSun" w:cs="宋体;SimSun"/>
        </w:rPr>
        <w:t>在宽松</w:t>
      </w:r>
      <w:r>
        <w:rPr>
          <w:rFonts w:ascii="宋体;SimSun" w:hAnsi="宋体;SimSun" w:cs="宋体;SimSun"/>
        </w:rPr>
        <w:t>环境氛围中体验游戏带来的乐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改变教师角色定位，让幼儿在游戏中得到尊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平时活动特别是游戏中，孩子常以“弱势群体”的身份出现，在教师的“权威”下，孩子被动按照教师设计的游戏进行，可想而知，在被动的环境下，教师组织得累，幼儿玩得辛苦，并且效率低下。案例中的孩子之所以能玩出花样、玩出快乐，这是因为教师角色得以重新的定位，</w:t>
      </w:r>
      <w:r>
        <w:rPr>
          <w:rFonts w:ascii="宋体;SimSun" w:hAnsi="宋体;SimSun" w:cs="宋体;SimSun"/>
        </w:rPr>
        <w:t>这里</w:t>
      </w:r>
      <w:r>
        <w:rPr>
          <w:rFonts w:ascii="宋体;SimSun" w:hAnsi="宋体;SimSun" w:cs="宋体;SimSun"/>
        </w:rPr>
        <w:t>的教师</w:t>
      </w:r>
      <w:r>
        <w:rPr>
          <w:rFonts w:ascii="宋体;SimSun" w:hAnsi="宋体;SimSun" w:cs="宋体;SimSun"/>
        </w:rPr>
        <w:t>不再是权威，</w:t>
      </w:r>
      <w:r>
        <w:rPr>
          <w:rFonts w:ascii="宋体;SimSun" w:hAnsi="宋体;SimSun" w:cs="宋体;SimSun"/>
        </w:rPr>
        <w:t>幼儿</w:t>
      </w:r>
      <w:r>
        <w:rPr>
          <w:rFonts w:ascii="宋体;SimSun" w:hAnsi="宋体;SimSun" w:cs="宋体;SimSun"/>
        </w:rPr>
        <w:t>成了</w:t>
      </w:r>
      <w:r>
        <w:rPr>
          <w:rFonts w:ascii="宋体;SimSun" w:hAnsi="宋体;SimSun" w:cs="宋体;SimSun"/>
        </w:rPr>
        <w:t>活动中的</w:t>
      </w:r>
      <w:r>
        <w:rPr>
          <w:rFonts w:ascii="宋体;SimSun" w:hAnsi="宋体;SimSun" w:cs="宋体;SimSun"/>
        </w:rPr>
        <w:t>主体</w:t>
      </w:r>
      <w:r>
        <w:rPr>
          <w:rFonts w:ascii="宋体;SimSun" w:hAnsi="宋体;SimSun" w:cs="宋体;SimSun"/>
        </w:rPr>
        <w:t>，教师以观察者、引导者的角色参与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1:00Z</dcterms:created>
  <dc:creator>dell</dc:creator>
  <dc:description/>
  <dc:language>en-US</dc:language>
  <cp:lastModifiedBy>USER</cp:lastModifiedBy>
  <dcterms:modified xsi:type="dcterms:W3CDTF">2017-06-29T01:41:00Z</dcterms:modified>
  <cp:revision>2</cp:revision>
  <dc:subject/>
  <dc:title>个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