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横山桥中心小学“真真”少年宫书法组活动总结</w:t>
      </w:r>
    </w:p>
    <w:p>
      <w:pPr>
        <w:pStyle w:val="Normal"/>
        <w:widowControl/>
        <w:shd w:fill="FFFFFF" w:val="clear"/>
        <w:spacing w:lineRule="atLeast" w:line="28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7.6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一学期的时间转瞬即逝，在我和学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共同努力下非常顺利的完成了书法兴趣小组的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活动体验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。通过学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努力，学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员们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书写习惯、执笔方法、书法修养等方面都得到了很大的提高，为了更好的开展好以后的书法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体验活动，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特总结如下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一、我在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指导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过程中较好的消除了不同学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在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练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习态度和方法上的差别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由于在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活动开始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之初我首先将学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分类，重点关注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基础、能力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比较弱的学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并下大力气培养和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引导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使这部分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学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在短时间内有了比较大的提高，逐渐缩小与优秀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学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差距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二、 我从点滴做起，从最基础的部分开始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指导体验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为了给学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打好基础，从汉字的基本笔画开始。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指导过程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中严格要求和对待，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示范演练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过程中一丝不苟，对于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学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错误的地方能够及时的指出，并亲自示范、精讲细练，直到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学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做到正确练习好为止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三、为学生的长远发展而努力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学生在学习书法方面的进步比较慢，见效不明显，所以在一开始我就放弃了急功近利的想法。首先从学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执笔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习惯开始，从最基本的要求开始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引导要求启发学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。我从低处着手，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放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眼于学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未来发展。一学期中通过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我和学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共同努力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很多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学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进步很快，在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执笔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姿势和读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帖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习惯方面有了很大进步，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临摹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基本功也比较扎实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由于我的书法知识有限，学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员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作品还有很多不尽人意的地方，需要今后努力学习，努力改进。今后要努力把工作做得更好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exact" w:line="520"/>
        <w:ind w:first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5:00Z</dcterms:created>
  <dc:creator>X</dc:creator>
  <dc:description/>
  <cp:keywords/>
  <dc:language>en-US</dc:language>
  <cp:lastModifiedBy>微软用户</cp:lastModifiedBy>
  <dcterms:modified xsi:type="dcterms:W3CDTF">2017-07-09T07:23:00Z</dcterms:modified>
  <cp:revision>9</cp:revision>
  <dc:subject/>
  <dc:title>      横山桥中心小学乡村学校少年宫书法活动总结</dc:title>
</cp:coreProperties>
</file>