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户外建构游戏观摩及反思</w:t>
      </w:r>
    </w:p>
    <w:p>
      <w:pPr>
        <w:pStyle w:val="Normal"/>
        <w:widowControl/>
        <w:ind w:firstLine="1134"/>
        <w:jc w:val="center"/>
        <w:rPr>
          <w:rFonts w:ascii="楷体" w:hAnsi="楷体" w:eastAsia="楷体" w:cs="Arial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4"/>
          <w:szCs w:val="24"/>
        </w:rPr>
        <w:t>史银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建构游戏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它通过孩子的意愿想象、动手造型、构思物体等一系列活动，丰富而生动的再现了现实生活中建筑物以及各种物品。在孩子们的动手过程中，既体现孩子对现实环境的模仿和再现，又体现了孩子的主观想象及加工创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从孩子们建构的《凤凰新城》来看，首先我们班孩子比较喜欢有一定主题的建构活动，他们对于自己的建构有较强的目的性，知道自己想要建构什么？比如建构的《凤凰新城》，孩子们就思考出建构凤凰新城幼儿园、消防站、花圃园、万都陶瓷城等等；其次是自主、自由意识的增强，随着孩子们主体意识的突出，他们在选择建构伙伴、设计规划、选择材料等方面表现明显，合作意识非常强，在合作建构中孩子们会有争议，但他们能通过协商得到解决，这是孩子能力的一种体现。第三是孩子们创造想象能力的突显，每一次的建构，孩子们都能给我带来惊喜，建构的孤儿院连着凤凰新城小学；长途汽车站和宾馆一起建构等等，让你不得不对他们的创想刮目相看。最后是孩子们建构等能力的发展，建构游戏是一种愉悦的游戏活动，孩子们在游戏的过程中满足自己的活动要求，产生愉悦的游戏体验，不需要老师的“教”他们也能游戏。而孩子们的建构的技能也在不知不觉中得到提高，排列、组合、拼搭、垒高、架空等能力在孩子们的建构中自然应运而生。从这次建构看，孩子们还有一些相对薄弱的地方：比如孩子在建构中良好的建构习惯的培养要注意；其次，要增强孩子孩子们雪花片拼插的技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建构的最高境界就好似作画一样，孩子们脱离复制与模仿的创作，教师要给予孩子更多的自由、自主、想象、创造的空间，这样孩子们才有可能达到最高阶段。纵观这次建构游戏，平心而论，一些班级的建筑作品超出了该阶段孩子建构能力，整体看确实美观、大气，但这是孩子们的建构作品吗？其实，在幼儿建构游戏中教师仍然起着主导的作用，教师要根据幼儿建构的兴趣、产生的问题和困难，支持、帮助、引导、鼓励他们去建构，更多的是在观察中去发现、去引导，这样才能真正提高孩子们建构游戏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1:00Z</dcterms:created>
  <dc:creator>Administrator</dc:creator>
  <dc:description/>
  <dc:language>en-US</dc:language>
  <cp:lastModifiedBy>Administrator</cp:lastModifiedBy>
  <dcterms:modified xsi:type="dcterms:W3CDTF">2017-05-31T06:07:00Z</dcterms:modified>
  <cp:revision>2</cp:revision>
  <dc:subject/>
  <dc:title/>
</cp:coreProperties>
</file>