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三班建构游戏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常州市雕庄中心幼儿园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采菱园 吴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，小三班建构游戏的主题为《高架桥上》。</w:t>
      </w:r>
      <w:r>
        <w:rPr>
          <w:rFonts w:ascii="宋体" w:hAnsi="宋体" w:cs="宋体"/>
          <w:sz w:val="24"/>
          <w:szCs w:val="24"/>
          <w:lang w:val="en-US" w:eastAsia="zh-CN"/>
        </w:rPr>
        <w:t>这个主题来源于主题《嘟嘟向前冲》，孩子们对于汽车的兴趣非常高，因此选择了《高架桥上》这样的主题，延伸了孩子们的兴趣。</w:t>
      </w:r>
      <w:r>
        <w:rPr>
          <w:rFonts w:ascii="宋体" w:hAnsi="宋体" w:cs="宋体"/>
          <w:sz w:val="24"/>
          <w:szCs w:val="24"/>
          <w:lang w:val="en-US" w:eastAsia="zh-CN"/>
        </w:rPr>
        <w:t>使用到的材料有：牛奶箱、长木板、木质积木、雪花片、易拉罐、纸杯、小汽车等。材料还是比较丰富的，孩子们用这些材料进行了建构，主要以围拢、垒高、架空、拼插等方式进行了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多数情况下，小班孩子的建构，还仅仅是以自己的想法为主的胡乱建构，因此，在观察孩子们建构的过程中，能经常看到孩子们对着已经搭好的积木进行命名，他们的建构水平还是比较低的，但是也不缺乏眼前一亮的创造力。在进行建构时，我就发现班里的一个男孩子汐汐很有自己的想法，他完全使用的是木质积木，进行了停车场的建构。虽然作品是小了点，但是有停车场的栏杆、有汽车停放的地方，表现出了他心里对停车场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然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本次六一</w:t>
      </w:r>
      <w:r>
        <w:rPr>
          <w:rFonts w:ascii="宋体" w:hAnsi="宋体" w:cs="宋体"/>
          <w:sz w:val="24"/>
          <w:szCs w:val="24"/>
          <w:lang w:val="en-US" w:eastAsia="zh-CN"/>
        </w:rPr>
        <w:t>建构展示的过程中，确实能发现我班建构游戏还需要改善的地方还很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建构的次数不多。班里大多数时间都在进行表演游戏，建构的时候，只有个别孩子进行游戏。因此，会发现有个别孩子在建构方面确实很有天分，但一些不常接触建构或者是对建构不感兴趣的孩子，在面对这么多材料时，不知道从何下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游戏中不够自主。孩子们对于木质的大块积木还是很感兴趣，但是在建构游戏的过程中会发现，多数孩子是乱建造一通，没有自己的想法，或者是根据建造的作品起了个名字。我们老师这时候常常会忍不住要去指导，建议他建构在这里或者那里比较好，有时候会和他们一起建构，但是多数情况下发现，孩子们的作品越来越像成人的作品。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建构的场地局限性较大。虽然卧室里已经给孩子们留了很大的一块场地进行建构了，但是当看到孩子们在教室外的操场上进行建构时，我发现，户外的环境要比室内更佳适宜，孩子们在进行大型的积木建构时，需要搬运积木，这时候，户外的场地让孩子们有更多的空间走动。孩子们也能在不同的角度看到他人的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6-05T06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