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宋体" w:ascii="黑体;SimHei" w:hAnsi="黑体;SimHei"/>
          <w:sz w:val="32"/>
          <w:szCs w:val="32"/>
        </w:rPr>
        <w:t>-</w:t>
      </w:r>
      <w:r>
        <w:rPr>
          <w:rFonts w:ascii="黑体;SimHei" w:hAnsi="黑体;SimHei" w:cs="华康海报体W12(P);宋体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.2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中班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建构游戏”交流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在庆六一亲子建构活动中，各班来分析一下本班建构游戏的内容和材料，以及你是如何指导的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婷嫣：</w:t>
            </w:r>
            <w:r>
              <w:rPr>
                <w:rFonts w:ascii="宋体;SimSun" w:hAnsi="宋体;SimSun" w:cs="宋体;SimSun"/>
                <w:sz w:val="24"/>
              </w:rPr>
              <w:t>我们班搭建构的《淹城动物园》，班级孩子喜欢有一定主题的建构活动，有较强的目的性。其次孩子的自主、自由意识增强，孩子们的争议能在协商中解决。创造性能力凸显，建构技能不断增强。我觉得有部分班级幼儿作品超过了孩子的能力水平（中二），我们班相对薄弱的地方：孩子们建构习惯的培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b/>
                <w:sz w:val="24"/>
              </w:rPr>
              <w:t>史文平：</w:t>
            </w:r>
            <w:r>
              <w:rPr>
                <w:rFonts w:ascii="仿宋_GB2312;Times New Roman" w:hAnsi="仿宋_GB2312;Times New Roman"/>
                <w:sz w:val="24"/>
              </w:rPr>
              <w:t>我们班搭建的是《疯狂隧道》，游戏主题来源于孩子，提供专门的游戏材料：木质积木。提供辅助材料完善建构场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b/>
                <w:sz w:val="24"/>
              </w:rPr>
              <w:t>谢婧：</w:t>
            </w:r>
            <w:r>
              <w:rPr>
                <w:rFonts w:ascii="仿宋_GB2312;Times New Roman" w:hAnsi="仿宋_GB2312;Times New Roman"/>
                <w:sz w:val="24"/>
              </w:rPr>
              <w:t>我们班搭建的是《青洋高架》，以木制积木和废旧材料为主，孩子们有了架空的建构经验，所以孩子们在建构青洋高架时，能较好地表现其特点，另外我们还提供了纸板条、</w:t>
            </w:r>
            <w:r>
              <w:rPr>
                <w:rFonts w:ascii="仿宋_GB2312;Times New Roman" w:hAnsi="仿宋_GB2312;Times New Roman"/>
                <w:sz w:val="24"/>
              </w:rPr>
              <w:t>KT</w:t>
            </w:r>
            <w:r>
              <w:rPr>
                <w:rFonts w:ascii="仿宋_GB2312;Times New Roman" w:hAnsi="仿宋_GB2312;Times New Roman"/>
                <w:sz w:val="24"/>
              </w:rPr>
              <w:t>板，又提供现有材料雪花片，来丰富幼儿建构技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;Times New Roman" w:hAnsi="仿宋_GB2312;Times New Roman"/>
                <w:b/>
                <w:sz w:val="24"/>
              </w:rPr>
              <w:t>胡双：我们班建构的是《采菱公寓》，</w:t>
            </w:r>
            <w:r>
              <w:rPr>
                <w:rFonts w:ascii="仿宋_GB2312;Times New Roman" w:hAnsi="仿宋_GB2312;Times New Roman"/>
                <w:sz w:val="24"/>
              </w:rPr>
              <w:t>我们班主要利用各种废旧材料与木制积木等，以垒高围拢、架空为主，有的孩子能用架空的方法建构采菱公寓。不足：中班幼儿架空比较薄弱，雪花片造型比较单一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Times New Roman" w:hAnsi="仿宋_GB2312;Times New Roman"/>
                <w:b/>
                <w:sz w:val="24"/>
              </w:rPr>
              <w:t>主持人小结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仿宋_GB2312;Times New Roman" w:hAnsi="仿宋_GB2312;Times New Roman"/>
                <w:sz w:val="24"/>
              </w:rPr>
              <w:t>主题活动中寻找兴趣点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主题活动“我居住的地方”：中一班《疯狂隧道》、中二《淹城动物园》、中三班《青洋高架》、中四班《采菱公寓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仿宋_GB2312;Times New Roman" w:hAnsi="仿宋_GB2312;Times New Roman"/>
                <w:sz w:val="24"/>
              </w:rPr>
              <w:t>寻找适合幼儿建构的材料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木质和垒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升幼儿的建构技能：对称建构、封顶、围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史文平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0:00Z</dcterms:created>
  <dc:creator>walkinnet</dc:creator>
  <dc:description/>
  <dc:language>en-US</dc:language>
  <cp:lastModifiedBy>Administrator</cp:lastModifiedBy>
  <cp:lastPrinted>2014-09-18T09:29:00Z</cp:lastPrinted>
  <dcterms:modified xsi:type="dcterms:W3CDTF">2017-06-28T06:10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