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观摩户外表演游戏后的感悟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本次观摩的表演游戏都从原本的室内转向了户外，使幼儿各方面的能力在游戏中得到全面的锻炼和提高，原本室内较为局限的场地变为了开放的户外场地，给幼儿提供了一个更为广阔的游戏场地，让幼儿尽情的发挥。比如森林的故事在生态园或者小山坡展开，汪汪队的故事在滑滑梯展开，幼儿的表演欲望也不断提高，户外场地内的小树林、木桩、小木屋和轮胎山等现成的生态环境资源，不仅节约了以往室内制作道具的时间和材料，更主要的是让幼儿的表演更加贴近故事情节，表演起来也更加带劲儿了。在观摩活动中，能看到孩子们激动的神情，在草坪上看到他们奔跑快乐的样子，让在一旁观摩的我也感受到了他们的喜悦。在游戏中，自主性也得到了一定的体现，幼儿们自己穿脱表演服饰，打扮自己，让自己扮演的角色更加形象，大班幼儿在语言上也发挥了自主性，添加了自己创编的内容，小、中班幼儿则在表演动作上得到了很好的展示，不似在室内时受到一定的局限。所以，户外表演游戏不仅促进了幼儿游戏的发展与幼儿身心的发展，更实现了自主性游戏对幼儿的多元价值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但是在观摩中，我也发现了一些问题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户外表演游戏因为场地没有局限，导致幼儿在游戏过程中声音有些不足，不仅会让表演对方听不清，无法连贯的进行表演，也让观看者听的有些吃力，有些注意力不集中的幼儿很有可能被户外的其他声音所吸引。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由于天气炎热，孩子们穿上的表演服装过于闷热，导致有些孩子到最后有些疲惫无力，思考是否可以提供一些简易的材料，让孩子自己设计，只要体现角色特征即可，能够在特殊的天气之下替代闷热的服装，或者只带头饰，体现所表演的角色即可，让孩子在表演游戏中更加舒适、愉悦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中一班表演游戏反思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我们班将表演游戏《春天的电话》从室内搬到了室外，由于故事发生在森林里面，故事中的主人们都是小动物，所以我们决定将生态园作为我们表演游戏的场地，场地内的小树林、木桩等现成的生态环境资源，不仅节约了以往室内制作道具的时间和材料，更主要的是让幼儿的表演更加贴近故事情节，表演起来也更加带劲儿了，孩子们都非常喜欢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在游戏的前期准备中，在孩子们都队故事有了一定的了解之后，为了更好实现自主游戏，我们开展了讨论，让孩子自己提出想法：此次表演游戏需要准备哪些道具。孩子们提议需要准备小动物的服装头饰、电话、春天的草地、花丛、还有小河，还有人提议说：“还有小动物的家，要在家里打电话的。”然而问题来了：这些道具又从哪里来呢？孩子们都说：我爸爸会做，我妈妈会做。于是，孩子们都各自领着任务回家和家长共同制作表演游戏道具。孩子们在熟悉故事内容的过程中学说角色对话，丰富孩子的肢体语言，加深记忆。当讲到小胖熊揉眼睛、伸懒腰时，孩子们根据自己的生活经验，同步了动作，都非常形象；当讲到打电话时，“叮铃铃叮铃铃”声就从孩子们的口中出现了；当讲到小胖熊害羞的说话时，好几个女生都用自己的双手遮住笑脸，其他孩子看了也跟着做了起来。童言稚语，加上天真烂漫又充满着想象力的肢体语言，丰富了整个故事，也让孩子对表演游戏更加充满兴趣。在最后音乐声中孩子们一起唱歌跳舞，当场地从教室转向大自然，仿佛真的是一群可爱的小动物们在草地上嬉戏玩耍，真实可爱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在表演的探索过程中，故事中要运用到一个道具：电话。一开始，孩子们提出可以用自制的纸杯电话，我们尝试了，但是结果却并不乐观，由于场地的扩大，纸杯电话的细绳要很长，使得表演和整理得时候非常麻烦，不方便。于是又有孩子提出可以用爸爸妈妈的手机啊，为了避免游戏时弄坏手机，我找来了一些旧的已经坏掉的手机，提供给了孩子们，在表演中也更加的真实了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这次的表演游戏是我第一次一个人独当一面，在不断的尝试中，遇到过困难和不知所措，每当这个时候我都会请教史老师，在史老师的指点下，豁然开朗，一步一步的进行着。在本次的表演游戏中，孩子们的语言表达还不够自主，受原本故事内容的限制，孩子们局限于故事中的对话中，并没有进行自我创编，加入自己的想法，使得整个表演过于僵硬。经过这次的户外表演游戏以及观摩活动之后，我思考觉得：当我们的场地得到了变化，从室内转向室外，室外的环境宽阔，能给予孩子最大的发挥空间，不受限制，但又基于户外环境的特点，我们所选择表演的故事也应该做适当的调整，应该适宜户外的大环境，能最大的利用好生态环境资源，而不是简单的将对话搬到户外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04:00Z</dcterms:created>
  <dc:creator>朱</dc:creator>
  <dc:description/>
  <cp:keywords/>
  <dc:language>en-US</dc:language>
  <cp:lastModifiedBy>朱</cp:lastModifiedBy>
  <dcterms:modified xsi:type="dcterms:W3CDTF">2017-05-31T08:17:00Z</dcterms:modified>
  <cp:revision>6</cp:revision>
  <dc:subject/>
  <dc:title/>
</cp:coreProperties>
</file>